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 xml:space="preserve">             </w:t>
        <w:tab/>
        <w:tab/>
      </w:r>
      <w:r>
        <w:rPr>
          <w:b w:val="false"/>
          <w:bCs w:val="false"/>
          <w:sz w:val="22"/>
          <w:szCs w:val="22"/>
        </w:rPr>
        <w:t>W</w:t>
      </w:r>
      <w:r>
        <w:rPr>
          <w:b w:val="false"/>
          <w:bCs w:val="false"/>
          <w:caps w:val="false"/>
          <w:smallCaps w:val="false"/>
          <w:sz w:val="22"/>
          <w:szCs w:val="22"/>
        </w:rPr>
        <w:t xml:space="preserve">ołów, 29.02.2008 r. 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ogłoszenie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>Zgodnie z art. 38 ust. 4 ustawy z dnia 21.08.1997r. o gospodarce nieruchomościami (tekst jednolity: (tekst jednolity: Dz. U. Nr 261 z 2004 r. poz.2603 z późn. zm.) – Burmistrz Miasta</w:t>
      </w:r>
    </w:p>
    <w:p>
      <w:pPr>
        <w:pStyle w:val="Subtitle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  <w:t xml:space="preserve">i Gminy Wołów </w:t>
      </w:r>
      <w:r>
        <w:rPr>
          <w:b w:val="false"/>
          <w:caps w:val="false"/>
          <w:smallCaps w:val="false"/>
          <w:sz w:val="22"/>
          <w:szCs w:val="22"/>
        </w:rPr>
        <w:t xml:space="preserve">odwołuje ustne przetargi ograniczone na sprzedaż nieruchomości położonych w Lubiążu w rejonie ul. A. Mickiewicza, ogłoszone na dzień 04.04.2008 r. 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5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cantSplit w:val="true"/>
        </w:trPr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LUBIĄŻ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ka niezabudowana nr 88/2 Am 1 o pow. 1135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sięga Wieczysta nr 37485.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a posiada dostęp do drogi nr 228/2 poprzez działkę nr 88/4 stanowiącą własność Gminy Wołów, na której zostanie ustanowiona służebność polegająca na prawie przejazdu i przechodu na rzecz właścicieli działki nr 88/2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lanie zagospodarowania przestrzennego działka oznaczona jest symbolam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N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zabudowa mieszkaniowa jednorodzinna oraz zabudowa zagrodowa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strefa „OW” obserwacji archeologicznej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granica strefy „K” ochrony konserwatorskiej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ruchomość jest wpisana do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jestru zabytk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jewództwa dolnośląskiego pod numerem 53/A/01. Wszelkie zamierzenia inwestycyjne muszą być uzgadniane z Dolnośląskim Wojewódzkim Konserwatorem Zabytków we Wrocławiu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ruchomość jest wolna od zobowiązań i obciążeń na rzecz osób trzecich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sprzedaż ww. nieruchomości przeprowadzono przetarg w dniu 14.12.2007 r.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zbycia - przeniesienie prawa własności 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wywoławcza –   24.000,00 zł. + 22% VAT  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szty przygotowania nieruchomości do sprzedaży –  1.060,56 zł. 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dium - 1.400,00 zł.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LUBIĄŻ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ziałka niezabudowana nr 88/3  Am 1 o pow. 1268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sięga Wieczysta nr 37486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a posiada bezpośredni dostęp do drogi nr 85 a także do drogi nr 228/2 poprzez działkę nr 88/4 stanowiącą własność Gminy Wołów, na której zostanie ustanowiona służebność polegająca na prawie przejazdu i przechodu na rzecz właścicieli działki nr 88/3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planie zagospodarowania przestrzennego działka oznaczona jest symbolami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N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zabudowa mieszkaniowa jednorodzinna oraz zabudowa zagrodowa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strefa „OW” obserwacji archeologicznej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S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granica strefy „K” ochrony konserwatorskiej; wzdłuż drogi nr 85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PJ.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komunikacja publiczna – ciąg pieszo-jezdny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ruchomość jest wpisana do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jestru zabytkó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ojewództwa dolnośląskiego pod numerem 53/A/01. Wszelkie zamierzenia inwestycyjne muszą być uzgadniane z Dolnośląskim Wojewódzkim Konserwatorem Zabytków we Wrocławiu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ruchomość jest wolna od zobowiązań i obciążeń na rzecz osób trzecich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sprzedaż ww. nieruchomości przeprowadzono przetarg w dniu 14.12.2007 r.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 zbycia - przeniesienie prawa własności 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wywoławcza –   26.800,00 zł. + 22% VAT  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szty przygotowania nieruchomości do sprzedaży –  1.121,56 zł. </w:t>
            </w:r>
          </w:p>
          <w:p>
            <w:pPr>
              <w:pStyle w:val="TextBody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dium - 2.700,00 zł. </w:t>
            </w:r>
          </w:p>
        </w:tc>
      </w:tr>
    </w:tbl>
    <w:p>
      <w:pPr>
        <w:pStyle w:val="Subtitle"/>
        <w:rPr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Subtitle"/>
        <w:rPr>
          <w:b w:val="false"/>
          <w:b w:val="false"/>
          <w:i/>
          <w:i/>
          <w:iCs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Przetarg odwołuje się z powodu konieczności uzgodnienia trybu sprzedaży z Dolnośląskim Wojewódzkim Konserwatorem Zabytków we Wrocławiu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ap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Sporządzono w 4 egzemplarzach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trzymują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nioskodawca - 1 egz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Sołtys wsi Lubiąż  - 1 egz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a/a- 2 egz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5:00Z</dcterms:created>
  <dc:creator>U1</dc:creator>
  <dc:description/>
  <dc:language>en-US</dc:language>
  <cp:lastModifiedBy>Katarzyna Wargosz</cp:lastModifiedBy>
  <cp:lastPrinted>2008-02-28T08:32:00Z</cp:lastPrinted>
  <dcterms:modified xsi:type="dcterms:W3CDTF">2008-03-03T08:55:00Z</dcterms:modified>
  <cp:revision>2</cp:revision>
  <dc:subject/>
  <dc:title>OGŁOSZENIE</dc:title>
</cp:coreProperties>
</file>