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WIR/KN/2222/5/08</w:t>
        <w:tab/>
        <w:tab/>
        <w:tab/>
        <w:tab/>
        <w:tab/>
        <w:tab/>
        <w:t xml:space="preserve">               Wołów, 19 marca 2008r.</w:t>
      </w:r>
    </w:p>
    <w:p>
      <w:pPr>
        <w:pStyle w:val="Normal"/>
        <w:widowControl w:val="false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ind w:left="1440" w:firstLine="720"/>
        <w:rPr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. Numer sprawy: WIR/KN/2222/5/08. Nazwa zadania: </w:t>
      </w:r>
      <w:r>
        <w:rPr>
          <w:color w:val="000000"/>
          <w:highlight w:val="white"/>
        </w:rPr>
        <w:t>Opracowanie dokumentacji projektowej do budowy kanalizacji sanitarnej dla II grupy, obejmującej wsie Garwół, Miłcz, Straszowice, Żychlin, Proszkowa, Sławowice, Gródek i Nieszkowice, na potrzeby Gminy Woł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Zakład Obsługi Budownictwa KOLEKTOR – SERWIS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ul. Kmicica 69, 64-100 Leszn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Uzasadnienie wyboru: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uzasadnienie wyboru</w:t>
      </w:r>
      <w:r>
        <w:rPr>
          <w:color w:val="000000"/>
        </w:rPr>
        <w:t>: Wybrany Wykonawca zaoferował najniższą cen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Kryteria oceny ofert: cena = 100%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Zakład Obsługi Budownictwa KOLEKTOR – SERWIS </w:t>
      </w:r>
    </w:p>
    <w:p>
      <w:pPr>
        <w:pStyle w:val="Normal"/>
        <w:widowControl w:val="false"/>
        <w:autoSpaceDE w:val="false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ul. Kmicica 69, 64-100 Leszno – 100 % - 100 p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PROCOROL Paweł Urbański</w:t>
      </w:r>
    </w:p>
    <w:p>
      <w:pPr>
        <w:pStyle w:val="Normal"/>
        <w:widowControl w:val="false"/>
        <w:autoSpaceDE w:val="false"/>
        <w:ind w:left="360" w:firstLine="348"/>
        <w:rPr>
          <w:color w:val="000000"/>
          <w:highlight w:val="white"/>
        </w:rPr>
      </w:pPr>
      <w:r>
        <w:rPr>
          <w:color w:val="000000"/>
          <w:highlight w:val="white"/>
        </w:rPr>
        <w:t>ul. Gnieźnieńska 67/69, Janikowo, 62-006 Kobylnica – 72% - 72 pkt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>2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7 r. Nr 223 poz. 1655) - dział VI "Środki ochrony prawnej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9:00Z</dcterms:created>
  <dc:creator>piotr.szymczyk</dc:creator>
  <dc:description/>
  <dc:language>en-US</dc:language>
  <cp:lastModifiedBy>piotr.szymczyk</cp:lastModifiedBy>
  <dcterms:modified xsi:type="dcterms:W3CDTF">2008-03-19T11:49:00Z</dcterms:modified>
  <cp:revision>3</cp:revision>
  <dc:subject/>
  <dc:title/>
</cp:coreProperties>
</file>