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i/>
          <w:i/>
          <w:iCs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sz w:val="16"/>
          <w:szCs w:val="16"/>
        </w:rPr>
        <w:t>Załącznik do uchwały Rady Miejskiej w Wołowie nr XVII/127/08 z dnia 31 stycznia 2008r.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1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Plan pracy Komisji Oświaty i Kultury Rady Miejskiej w Wołowie na 2008r.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0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3"/>
        <w:gridCol w:w="7779"/>
      </w:tblGrid>
      <w:tr>
        <w:trPr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Styczeń 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.Sprawozdanie z działalności Komisji Oświaty i Kultury Rady Miejskiej w Wołowie za 2007r. </w:t>
            </w:r>
          </w:p>
        </w:tc>
      </w:tr>
      <w:tr>
        <w:trPr>
          <w:trHeight w:val="531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uty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 Potrzeby i możliwości inicjowania cyklicznych działań kulturalnych promujących Gminę.</w:t>
            </w:r>
          </w:p>
        </w:tc>
      </w:tr>
      <w:tr>
        <w:trPr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rzec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 Spotkanie z Komendantem Komendy Powiatowej Policji w Wołowie: zagrożenia przestępczością wśród dzieci i młodzieży.</w:t>
            </w:r>
          </w:p>
        </w:tc>
      </w:tr>
      <w:tr>
        <w:trPr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wiecień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 Sprawozdanie z wykonania budżetu Gminy Wołów za 2007r. Absolutorium.</w:t>
            </w:r>
          </w:p>
        </w:tc>
      </w:tr>
      <w:tr>
        <w:trPr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j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 Organizacja wypoczynku letniego dzieci i młodzieży.</w:t>
            </w:r>
          </w:p>
        </w:tc>
      </w:tr>
      <w:tr>
        <w:trPr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zerwiec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 Spotkanie z dyrektorem Poradni Psychologiczno – Pedagogicznej w Wołowie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 Informacja o planach organizacyjnych szkół.</w:t>
            </w:r>
          </w:p>
        </w:tc>
      </w:tr>
      <w:tr>
        <w:trPr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piec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 Przerwa urlopowa</w:t>
            </w:r>
          </w:p>
        </w:tc>
      </w:tr>
      <w:tr>
        <w:trPr>
          <w:trHeight w:val="295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erpień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 Przygotowanie placówek oświatowych do nowego roku szkolnego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 Informacja o przeprowadzonych remontach w placówkach oświatowo – wychowawczych.</w:t>
            </w:r>
          </w:p>
        </w:tc>
      </w:tr>
      <w:tr>
        <w:trPr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Wrzesień 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 Współpraca z organizacjami pozarządowymi działającymi na terenie gminy Wołów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 Sprawozdanie z wykonania budżetu Gminy Wołów za I półrocze 2008r</w:t>
            </w:r>
          </w:p>
        </w:tc>
      </w:tr>
      <w:tr>
        <w:trPr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ździernik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 Spotkanie z dyrektorami placówek oświatowych w Gminie: agresja w szkole.</w:t>
            </w:r>
          </w:p>
        </w:tc>
      </w:tr>
      <w:tr>
        <w:trPr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stopad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 Remonty placówek oświatowych w Gminie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 Założenia do budżetu Wołów na rok 2009r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3. Informacja o planowanych remontach i inwestycjach w placówkach oświatowych na 2009r. </w:t>
            </w:r>
          </w:p>
        </w:tc>
      </w:tr>
      <w:tr>
        <w:trPr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rudzień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. Plan Pracy Komisji Oświaty i Kultury  Rady Miejskiej na 2009r.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2. Sprawozdanie z pracy Komisji za 2008r. 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waga: Komisja będzie zajmowała się opiniowaniem bieżących projektów uchwał Rady Miejskiej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lan pracy w razie potrzeby może ulec zmianie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2:08:00Z</dcterms:created>
  <dc:creator>Maria Balińska</dc:creator>
  <dc:description/>
  <dc:language>en-US</dc:language>
  <cp:lastModifiedBy>Katarzyna Wargosz</cp:lastModifiedBy>
  <dcterms:modified xsi:type="dcterms:W3CDTF">2008-02-12T13:45:00Z</dcterms:modified>
  <cp:revision>3</cp:revision>
  <dc:subject/>
  <dc:title/>
</cp:coreProperties>
</file>