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Zał. do uchwały Rady Miejskiej w Wołowie nr XVII/126/08 z dnia 31 stycznia 2008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Komisji Finansów i Rozwoju Gospodarczego Rady Miejskiej w Wołowie na 2008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79"/>
      </w:tblGrid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Sprawozdanie z pracy Komisji Finansów i Rozwoju Gospodarczego za 2007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Działalność WOK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Sprawozdanie z działalności MOPS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Zasady przyznawania mieszkań socjalny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wykonania budżetu Gminy Wołów za 2007r.. 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formacja o funkcjonowaniu OSiR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akłady poniesione na oświatę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rwa urlopo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Zaopatrzenie w wodę – spotkanie z prezesem K. Gwardiakie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potkanie z prezesem PGK – funkcjonowanie spółk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ozdanie z wykonania budżetu za I półrocze 2008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Omówienie audytu wewnętrznego w Urzędzie.</w:t>
            </w:r>
          </w:p>
          <w:p>
            <w:pPr>
              <w:pStyle w:val="Tekstpodstawowy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Omówienie współpracy organizacji pozarządowych działających na terenie Gminy Wołów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ździernik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Podatki 2009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formacja na temat bezrobocia w Gminie 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stopad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łożenia do budżetu Gminy Wołów na rok 2009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tkanie z dyrektorem Biblioteki w Woł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dzień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an pracy Komisji Finansów i Rozwoju Gospodarczego RM w Wołowie na 2009r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6:00Z</dcterms:created>
  <dc:creator>Maria Balińska</dc:creator>
  <dc:description/>
  <dc:language>en-US</dc:language>
  <cp:lastModifiedBy>Katarzyna Wargosz</cp:lastModifiedBy>
  <dcterms:modified xsi:type="dcterms:W3CDTF">2008-02-12T13:16:00Z</dcterms:modified>
  <cp:revision>2</cp:revision>
  <dc:subject/>
  <dc:title>            Zał</dc:title>
</cp:coreProperties>
</file>