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Załącznik do uchwały Rady Miejskiej w Wołowie nr XVII/130/08  z dnia 31 stycznia 2008r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lan pracy Komisji Działań Gospodarczych Rady Miejskiej na 2008r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0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779"/>
      </w:tblGrid>
      <w:tr>
        <w:trPr>
          <w:trHeight w:val="51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yczeń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rawozdanie z działalności Komisji Działań Gospodarczych za 2007r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alizacja polityki mieszkaniowej w Gmini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tkanie z Kierownikiem ARiM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rawozdanie z wykonania budżetu Gminy Wołów za 2007r. Absolutorium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rawozdanie z działalności OSiR w Wołowi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o przebiegu działań w podstrefie ekonomicznej Gminy Wołów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rwa urlopow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an i perspektywy rozwoju produkcji handlu i drobnej wytwórczośc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rzesień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formacja na temat realizacji inwestycji w zakresie budowy kanalizacji w Gminie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rawozdanie z wykonania budżetu Gminy Wołów za I półrocze 2008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na temat bezrobocia w Gminie Wołów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na temat działalności PGK sp.z o.o. w Wołowi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łożenia do budżetu Wołów na rok 2009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lan Pracy Komisji Działań Gospodarczych na 2009r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 Komisja będzie zajmowała się opiniowaniem bieżących projektów uchwała Rady Miejskiej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n pracy w razie potrzeby może ulec zmiani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01:00Z</dcterms:created>
  <dc:creator>Maria Balińska</dc:creator>
  <dc:description/>
  <dc:language>en-US</dc:language>
  <cp:lastModifiedBy>Katarzyna Wargosz</cp:lastModifiedBy>
  <dcterms:modified xsi:type="dcterms:W3CDTF">2008-02-12T13:01:00Z</dcterms:modified>
  <cp:revision>2</cp:revision>
  <dc:subject/>
  <dc:title>Załącznik do uchwały Rady Miejskiej w Wołowie nr XVII/130/08  z dnia 31 stycznia 2008r</dc:title>
</cp:coreProperties>
</file>