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  <w:t>Załącznik do Uchwały Rady Miejskiej w Wołowie</w:t>
      </w:r>
    </w:p>
    <w:p>
      <w:pPr>
        <w:pStyle w:val="Heading"/>
        <w:spacing w:lineRule="auto" w:line="360"/>
        <w:jc w:val="right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  <w:t>Nr XVII/121/08 z dnia 31 stycznia 2008r.</w:t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Heading"/>
        <w:spacing w:lineRule="auto" w:line="480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  <w:t xml:space="preserve">Gminny Program Profilaktyki 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  <w:t xml:space="preserve">i Rozwiązywania Problemów 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  <w:t>Uzależnień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  <w:t>dla Miasta i Gminy Wołów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  <w:t>na rok 2008</w:t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pracowała: </w:t>
      </w:r>
      <w:r>
        <w:rPr>
          <w:rFonts w:cs="Tahoma" w:ascii="Verdana" w:hAnsi="Verdana"/>
          <w:i/>
          <w:sz w:val="16"/>
          <w:szCs w:val="16"/>
        </w:rPr>
        <w:t>Anna Mądrzyc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ołów, styczeń 2008 r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lekroć w Gminnym Programie Profilaktyki i Rozwiązywania Problemów Uzależnień jest mowa o:</w:t>
      </w:r>
    </w:p>
    <w:p>
      <w:pPr>
        <w:pStyle w:val="Heading1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G.P.P.i R.P.U. – należy przez to rozumieć Gminny Program Profilaktyki i Rozwiązywania Problemów Uzależnień,</w:t>
      </w:r>
    </w:p>
    <w:p>
      <w:pPr>
        <w:pStyle w:val="Heading1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G.K.R.P.A. – należy przez to rozumieć Gminną Komisję Rozwiązywania Problemów Alkoholow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pa AA – należy przez to rozumieć Grupę Anonimowych Alkoholików,</w:t>
      </w:r>
    </w:p>
    <w:p>
      <w:pPr>
        <w:pStyle w:val="Heading1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ełnomocniku – należy przez to rozumieć Pełnomocnika Burmistrza Miasta i Gminy w Wołowie do spraw realizacji Gminnego Programu Profilaktyki i Rozwiązywania Problemów Uzależnień, który jest równocześnie Koordynatorem G.P.P.i R.P.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Wstęp</w:t>
      </w:r>
    </w:p>
    <w:p>
      <w:pPr>
        <w:pStyle w:val="Heading1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dstawą prawną działań związanych z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sz w:val="16"/>
          <w:szCs w:val="16"/>
        </w:rPr>
        <w:t xml:space="preserve">przeciwdziałaniem narkomanii jest ustawa z dn. 29 lipca 2005 r. o przeciwdziałaniu narkomanii, </w:t>
      </w:r>
      <w:r>
        <w:rPr>
          <w:rFonts w:cs="Verdana" w:ascii="Verdana" w:hAnsi="Verdana"/>
          <w:b w:val="false"/>
          <w:sz w:val="16"/>
          <w:szCs w:val="16"/>
        </w:rPr>
        <w:t>natomiast działań związanych z profilaktyką i rozwiązywaniem problemów alkoholowych jest ustawa z dnia 26 października 1982 r. o wychowaniu w trzeźwości i przeciwdziałaniu alkoholizmow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sz w:val="16"/>
          <w:szCs w:val="16"/>
        </w:rPr>
        <w:t xml:space="preserve">Prowadzenie działań związanych z profilaktyką i rozwiązywaniem problemów alkoholowych </w:t>
      </w:r>
      <w:r>
        <w:rPr>
          <w:rFonts w:cs="Verdana" w:ascii="Verdana" w:hAnsi="Verdana"/>
          <w:b w:val="false"/>
          <w:sz w:val="16"/>
          <w:szCs w:val="16"/>
        </w:rPr>
        <w:t>(art. 4</w:t>
      </w:r>
      <w:r>
        <w:rPr>
          <w:rFonts w:cs="Verdana" w:ascii="Verdana" w:hAnsi="Verdana"/>
          <w:b w:val="false"/>
          <w:sz w:val="16"/>
          <w:szCs w:val="16"/>
          <w:vertAlign w:val="superscript"/>
        </w:rPr>
        <w:t>1</w:t>
      </w:r>
      <w:r>
        <w:rPr>
          <w:rFonts w:cs="Verdana" w:ascii="Verdana" w:hAnsi="Verdana"/>
          <w:b w:val="false"/>
          <w:sz w:val="16"/>
          <w:szCs w:val="16"/>
        </w:rPr>
        <w:t xml:space="preserve"> ust 1 ustawy o wychowaniu w trzeźwości i przeciwdziałaniu alkoholizmowi)</w:t>
      </w:r>
      <w:r>
        <w:rPr>
          <w:rStyle w:val="StrongEmphasis"/>
          <w:rFonts w:cs="Verdana" w:ascii="Verdana" w:hAnsi="Verdana"/>
          <w:b/>
          <w:sz w:val="16"/>
          <w:szCs w:val="16"/>
        </w:rPr>
        <w:t xml:space="preserve"> oraz przeciwdziałanie narkomanii </w:t>
      </w:r>
      <w:r>
        <w:rPr>
          <w:rFonts w:cs="Verdana" w:ascii="Verdana" w:hAnsi="Verdana"/>
          <w:b w:val="false"/>
          <w:sz w:val="16"/>
          <w:szCs w:val="16"/>
        </w:rPr>
        <w:t>(art. 10 ust. 1 ustawy o przeciwdziałaniu narkomanii)</w:t>
      </w:r>
      <w:r>
        <w:rPr>
          <w:rStyle w:val="StrongEmphasis"/>
          <w:rFonts w:cs="Verdana" w:ascii="Verdana" w:hAnsi="Verdana"/>
          <w:b/>
          <w:sz w:val="16"/>
          <w:szCs w:val="16"/>
        </w:rPr>
        <w:t xml:space="preserve"> należą do zadań własnych gmi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 szczególności zadania te obejmują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zwiększanie dostępności pomocy terapeutycznej i rehabilitacyjnej dla osób zagrożonych uzależnieniem,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dzielanie rodzinom, w których występuje problem alkoholowy i narkotykowy, pomocy psychospołecznej i prawnej, a w szczególności ochrony przed przemocą w rodzinie,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prowadzenie profilaktycznej działalności informacyjnej, szkoleniowej i edukacyjnej w zakresie rozwiązywania problemów alkoholowych i przeciwdziałania narkomanii, w szczególności dla dzieci i młodzieży, w tym prowadzenie pozalekcyjnych zajęć sportowych i rekreacyjnych, a także działań na rzecz dożywiania dzieci uczestniczących w pozalekcyjnych programach opiekuńczo-wychowawczych i socjoterapeutycznych,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spomaganie działalności instytucji, stowarzyszeń i osób fizycznych, służącej rozwiązywaniu problemów alkoholowych i narkomanii,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odejmowanie interwencji w związku z naruszeniem przepisów określonych w art. 13</w:t>
      </w:r>
      <w:r>
        <w:rPr>
          <w:rFonts w:cs="Verdana" w:ascii="Verdana" w:hAnsi="Verdana"/>
          <w:b w:val="false"/>
          <w:sz w:val="16"/>
          <w:szCs w:val="16"/>
          <w:vertAlign w:val="superscript"/>
        </w:rPr>
        <w:t>1</w:t>
      </w:r>
      <w:r>
        <w:rPr>
          <w:rFonts w:cs="Verdana" w:ascii="Verdana" w:hAnsi="Verdana"/>
          <w:b w:val="false"/>
          <w:sz w:val="16"/>
          <w:szCs w:val="16"/>
        </w:rPr>
        <w:t xml:space="preserve"> i 15 ustawy ustawy o wychowaniu w trzeźwości i przeciwdziałaniu alkoholizmowi oraz występowanie przed sądem w charakterze oskarżyciela publicznego,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spieranie zatrudnienia socjalnego poprzez organizowanie i finansowanie centrów integracji społeczn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minny Program Profilaktyki i Rozwiązywania Problemów Uzależnień</w:t>
      </w:r>
      <w:r>
        <w:rPr>
          <w:rFonts w:cs="Verdana" w:ascii="Verdana" w:hAnsi="Verdana"/>
          <w:sz w:val="16"/>
          <w:szCs w:val="16"/>
        </w:rPr>
        <w:t xml:space="preserve"> (art. 4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. 2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y o wychowaniu w trzeźwości i przeciwdziałaniu alkoholizmowi oraz art. 10 ust.2 ustawy o przeciwdziałaniu narkomanii) umożliwia realizację wskazanych powyżej działań. Powołana przez burmistrza Gminna Komisja Rozwiązywania Problemów Alkoholowych (art. 4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. 3 ustawy o wychowaniu w trzeźwości i przeciwdziałaniu alkoholizmowi) inicjuje zadania ujęte w Programie, natomiast jego realizatorem, zgodnie postanowieniami wynikającymi z zapisu w art. 4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 2 ustawy o wychowaniu w trzeźwości i przeciwdziałaniu alkoholizmowi oraz art. 10 ust.4 ustawy o przeciwdziałaniu narkomanii jest Urząd Miasta i Gminy w Wołowie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Wprowa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 xml:space="preserve">Kultura używania środków psychoaktywnych w naszej gminie, podobnie jak w większości gmin polskich, prowadzi często do </w:t>
      </w:r>
      <w:r>
        <w:rPr>
          <w:rFonts w:cs="Verdana" w:ascii="Verdana" w:hAnsi="Verdana"/>
          <w:sz w:val="16"/>
          <w:szCs w:val="16"/>
        </w:rPr>
        <w:t>niebezpiecznych skutków, mogących przyczynić się do zwiększonych ryzyk chorób i zgonów. Częstokroć picie alkoholu i używanie innych środków psychoaktywnych doprowadza do wzrostu liczby wypadków, min. drogowych, zachowań kryminalnych, przemocy w rodzinie oraz przestępstw i wykroczeń. Napoje alkoholowe są odpowiedzialne za około 9 % przypadków zachorowań w państwach Regionu Europejskiego. 40–60% wszystkich zgonów w Europie spowodowanych jest zamierzonymi lub nieumyślnymi uszkodzeniami ciała, przypisywanymi konsumpcji alkoholu. Alkohol wywiera negatywny wpływ na życie osób pijących, jak i osób pozostających z nimi w bliskich relacjach, w tym na ich zdrowie, szczęście, życie rodzinne, przyjaźń, pracę, naukę, możliwości zatrudnienia i finanse. Całe społeczności ponoszą koszty picia alkoholu - są to straty materialne, koszty medyczne, koszty związane z obniżeniem wydajności z powodu różnych zachorowań, spadek dochodów oraz ekonomiczne następstwa przedwczesnej umieralności ( dane pochodzą z Europejskiego Planu Działań Dotyczących Alkoholu na lata 2000 – 2005)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W przeprowadzonych na reprezentatywnej próbie dorosłych Polaków badaniach pn:     „Substancje psychoaktywne – postawy i zachowania” ważność problemów społecznych, została sklasyfikowana w następujący sposób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zrobocie – 87,5%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koholizm – 51,6%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icie alkoholu przez młodzież  53,4%.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żeli chodzi o narkomanię, to jest ona ściśle związana z innymi problemami społecznymi, takimi jak ubóstwo, bezrobocie, prostytucja, przestępczość, bezdomność- jest to wyzwanie cywilizacyjne o zasięgu globalnym. Niesie ze sobą istotne ryzyko dla zdrowia publicznego, szczególnie w kontekście chorób infekcyjnych (HIV, żółtaczka, choroby weneryczne, gruźlica). Ryzyko zgonu wśród narkomanów jest kilkakrotnie wyższe niż w porównywalnej wiekowo całej populacji. „Z badań wynika, iż na terenie województwa dolnośląskiego znacznie częściej uczniowie sięgają po substancje psychoaktywne legalne (leki uspokajające i nasenne), niż po nielegalne (narkotyki). Wśród narkotyków najbardziej rozpowszechnione są konopie indyjskie, następnie amfetamina i heroina do palenia. Uczniowie często eksperymentują, łącząc narkotyki z alkoholem. 14 – 19% badanej młodzieży uważała za bardzo łatwy dostęp do konopi indyjskich, a 7 – 8% do cracku. Uczniowie mają orientację jakie ryzyko niesie za sobą używanie narkotyków. O stopniu ryzyka, według ocen respondentów decyduje bardziej nasilenie używania, niż rodzaj używanej substancji. Narkotyki są powszechnie dostępne. Rozprowadza się je nie tylko na dyskotekach, w klubach, czy prywatkach organizowanych w domu, ale także w szkołach. Szczególnym zainteresowaniem dealerów narkotyków cieszą się szkoły średnie, a duża dostępność narkotyków na jej terenie wskazuje, że rozprowadzaniem zajmują się także uczniowie tych szkół. Najczęstszym motywem sięgania po narkotyki jest ciekawość doświadczenia nowych, nieznanych doznań, co należy łączyć z modą panującą w kręgach młodzieży. Ważnym motywem takich działań jest też chęć integrowania się z grupą, co w przypadku używania przez rówieśników narkotyków wymusza również ich konsumpcję. Niejednokrotnie łączy się to też z presją otoczenia. W decyzji o nie sięganiu po narkotyki dominują motywy wiążące się z obawą związaną z negatywnymi konsekwencjami „na całe życie” (w tym zdrowotnymi) oraz świadomość tego, że używanie narkotyków prowadzi do utraty wolności.” 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obszarze Miasta i Gminy Wołów zasadnicze problemy</w:t>
      </w:r>
      <w:r>
        <w:rPr>
          <w:rFonts w:cs="Verdana" w:ascii="Verdana" w:hAnsi="Verdana"/>
          <w:spacing w:val="20"/>
          <w:sz w:val="16"/>
          <w:szCs w:val="16"/>
        </w:rPr>
        <w:t xml:space="preserve"> dotyczące uzależnień</w:t>
      </w:r>
      <w:r>
        <w:rPr>
          <w:rFonts w:cs="Verdana" w:ascii="Verdana" w:hAnsi="Verdana"/>
          <w:sz w:val="16"/>
          <w:szCs w:val="16"/>
        </w:rPr>
        <w:t>, można poszeregować następująco: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szkody występujące u osób pijących alkohol i używających narkotyków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dy występujące u osób żyjących w rodzinach z problemem alkoholowym bądź    narkotykowym oraz w ich otoczeniu społecznym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 xml:space="preserve">łamanie prawa przez osoby będące w stanie odurzenia alkoholowego lub narkotykowego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łamanie prawa przez osoby uzależn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ział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Diagno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ARAKTERYSTYKA GMI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łów jest gminą rolniczo-przemysłową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owierzchnia gminy </w:t>
      </w:r>
      <w:r>
        <w:rPr>
          <w:rFonts w:cs="Verdana" w:ascii="Verdana" w:hAnsi="Verdana"/>
          <w:bCs/>
          <w:sz w:val="16"/>
          <w:szCs w:val="16"/>
        </w:rPr>
        <w:t>332 km</w:t>
      </w:r>
      <w:r>
        <w:rPr>
          <w:rFonts w:cs="Verdana" w:ascii="Verdana" w:hAnsi="Verdana"/>
          <w:bCs/>
          <w:sz w:val="16"/>
          <w:szCs w:val="16"/>
          <w:vertAlign w:val="superscript"/>
        </w:rPr>
        <w:t xml:space="preserve">2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iczba mieszkańców </w:t>
      </w:r>
      <w:r>
        <w:rPr>
          <w:rFonts w:cs="Verdana" w:ascii="Verdana" w:hAnsi="Verdana"/>
          <w:sz w:val="16"/>
          <w:szCs w:val="16"/>
        </w:rPr>
        <w:t xml:space="preserve">22 596 osób, w tym w mieście 12 281 osób 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iczba sołectw wiejskich </w:t>
      </w:r>
      <w:r>
        <w:rPr>
          <w:rFonts w:cs="Verdana" w:ascii="Verdana" w:hAnsi="Verdana"/>
          <w:sz w:val="16"/>
          <w:szCs w:val="16"/>
        </w:rPr>
        <w:t>37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sadnicze problemy społeczn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stępujące w Gminie Wołów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ezroboci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terenie powiatu wołowskiego bezrobocie na dzień 30.11.2007 r. wynosiło 14.4 % (dane uzyskane w PUP w Wołowie),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 xml:space="preserve">Bezradność życiowa”,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zemoc w rodzinie,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koholizm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zacuje się, że ok. 2-3 % populacji stanowią osoby uzależnione. Mając na uwadze fakt, iż na terenie Gminy Wołów mieszka 22 596 osób, przyjmując, że 2% społeczeństwa to osoby uzależnione od alkoholu, to przypuszczalna liczba tych osób u nas wynosi 451. Spośród osób uzależnionych ok. 25 % podejmuje leczenie odwykowe – w naszej gminie liczba ta może wynosić ok. 112. Nadużywa alkoholu ok.15 % populacji, czyli w naszej gminie ok. 389 osób. Jeszcze liczniejszą grupę stanowią osoby żyjące w rodzinach, w których występuje problem alkoholowy - są to przede wszystkim małżonkowie i dzieci alkoholików. Z powodów kulturowo-społecznych liczba tych osób jest trudna do określenia, w przybliżeniu można jednak szacować, że takich osób jest co najmniej cztery razy więcej niż samych uzależnionych, a więc minimum jest ich 1 800 Rozpiętość wiekowa osób uzależnionych od alkoholu bądź nadużywających alkoholu jest bardzo duża, jednak z danych statystycznych wynika, że najwięcej jest ich wśród osób w wieku produkcyjnym. W naszej gminie potwierdzają się ogólnopolskie tendencje do obniżania się wieku inicjacji alkoholowej oraz wzrostu liczby dziewcząt pijących alkohol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blemy dotyczące używania narkotyk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Verdana" w:hAnsi="Verdana"/>
          <w:sz w:val="16"/>
          <w:szCs w:val="16"/>
        </w:rPr>
        <w:t>„</w:t>
      </w:r>
      <w:r>
        <w:rPr>
          <w:rFonts w:cs="TimesNewRoman;Times New Roman" w:ascii="Verdana" w:hAnsi="Verdana"/>
          <w:sz w:val="16"/>
          <w:szCs w:val="16"/>
        </w:rPr>
        <w:t>Ostatnie oszacowanie liczby narkomanów w naszym kraju, obejmujące także osoby, które nie zostały włączone do systemu sprawozdawczości z lecznictwa, opiera się na wynikach badania zrealizowanego w 2002 r. Wedle tego oszacowania liczba narkomanów mieści się w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Verdana" w:hAnsi="Verdana"/>
          <w:sz w:val="16"/>
          <w:szCs w:val="16"/>
        </w:rPr>
        <w:t>przedziale 35 000 – 75 000.”</w:t>
      </w:r>
      <w:r>
        <w:rPr>
          <w:rStyle w:val="FootnoteCharacters"/>
          <w:rStyle w:val="FootnoteAnchor"/>
          <w:rFonts w:cs="TimesNewRoman;Times New Roman" w:ascii="Verdana" w:hAnsi="Verdana"/>
          <w:sz w:val="16"/>
          <w:szCs w:val="16"/>
        </w:rPr>
        <w:footnoteReference w:id="4"/>
      </w:r>
      <w:r>
        <w:rPr>
          <w:rFonts w:cs="TimesNewRoman;Times New Roman" w:ascii="Verdana" w:hAnsi="Verdana"/>
          <w:sz w:val="16"/>
          <w:szCs w:val="16"/>
        </w:rPr>
        <w:t xml:space="preserve"> Przyjmując, że ludność Polski w 2002 r. wynosiła 38.218,5 tys.</w:t>
      </w:r>
      <w:r>
        <w:rPr>
          <w:rStyle w:val="FootnoteCharacters"/>
          <w:rStyle w:val="FootnoteAnchor"/>
          <w:rFonts w:cs="TimesNewRoman;Times New Roman" w:ascii="Verdana" w:hAnsi="Verdana"/>
          <w:sz w:val="16"/>
          <w:szCs w:val="16"/>
        </w:rPr>
        <w:footnoteReference w:id="5"/>
      </w:r>
      <w:r>
        <w:rPr>
          <w:rFonts w:cs="TimesNewRoman;Times New Roman" w:ascii="Verdana" w:hAnsi="Verdana"/>
          <w:sz w:val="16"/>
          <w:szCs w:val="16"/>
        </w:rPr>
        <w:t xml:space="preserve"> odsetek narkomanów w Polsce wynosi od 0,1 % do 0,2 %. Przyjmujące te dane można szacować, że na terenie Gminy Wołów liczba narkomanów kształtuje się w granicach 23 – 47 osób.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16"/>
          <w:szCs w:val="16"/>
        </w:rPr>
      </w:pPr>
      <w:r>
        <w:rPr>
          <w:rFonts w:cs="TimesNewRoman;Times New Roman" w:ascii="Verdana" w:hAnsi="Verdana"/>
          <w:sz w:val="16"/>
          <w:szCs w:val="16"/>
        </w:rPr>
        <w:t xml:space="preserve">Z informacji pozyskanych od osób i instytucji bezpośrednio zaangażowanych w pracę z osobami uzależnionymi od narkotyków wynika, że natężenie problemów w grupie osób powyżej 35 r.ż. utrzymuje się na podobnym poziomie; obserwuje się nawet spadek liczby osób w tej grupie, co powodowane jest stopniowym wymieraniem tych osób i minimalnym przyrostem nowych osób.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16"/>
          <w:szCs w:val="16"/>
        </w:rPr>
      </w:pPr>
      <w:r>
        <w:rPr>
          <w:rFonts w:cs="TimesNewRoman;Times New Roman" w:ascii="Verdana" w:hAnsi="Verdana"/>
          <w:sz w:val="16"/>
          <w:szCs w:val="16"/>
        </w:rPr>
        <w:t>Dane uzyskane z Sądu Rejonowego w Wołowie dotyczące osób używających narkotyków przedstawiają się następująco: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sz w:val="16"/>
          <w:szCs w:val="16"/>
        </w:rPr>
      </w:pPr>
      <w:r>
        <w:rPr>
          <w:rFonts w:cs="TimesNewRoman;Times New Roman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2006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LET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p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*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sób objętych nadz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*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OŚ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sób skaz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*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sób objętych doz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komani pod doz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letni, którzy mają kontakt z narkoty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stępowania z art. 62 ust. 1 Ustawy z dnia 29.07.2005 r. o przeciwdziałaniu narkomani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cyzją Sądu w 2006 r. umieszczono 2 nieletnich w placówkach MONAR. W latach 2004 – 2006 około 7 osobom ograniczono władzę rodzicielską wskutek m.in. uzależnienia od narkotyków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W 2006 roku na terenie powiatu wołowskiego odnotowano 5 przypadków zachorowania w następstwie zakażenia HIV u 5 osób, które są uzależnione od narkotyków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6"/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NewRoman;Times New Roman" w:ascii="Verdana" w:hAnsi="Verdana"/>
          <w:sz w:val="16"/>
          <w:szCs w:val="16"/>
        </w:rPr>
        <w:t xml:space="preserve">Narkotyki w szkole. </w:t>
      </w:r>
      <w:r>
        <w:rPr>
          <w:rFonts w:cs="Verdana" w:ascii="Verdana" w:hAnsi="Verdana"/>
          <w:sz w:val="16"/>
          <w:szCs w:val="16"/>
        </w:rPr>
        <w:t>Wyniki badań własnych.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b/>
          <w:b/>
          <w:sz w:val="16"/>
          <w:szCs w:val="16"/>
        </w:rPr>
      </w:pPr>
      <w:r>
        <w:rPr>
          <w:rFonts w:cs="TimesNewRoman;Times New Roman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Szczególny problem stanowi obecność narkotyków w szkołach oraz świadomość młodzieży szkolnej w zakresie narkomanii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dniach 20.12.2006 r. - 04.01.2007 r. na terenie szkół podstawowych, gimnazjalnych i ponadgimnazjalnych w Gminie Wołów zostały przeprowadzone badania ankietowe uczniów dotyczące zjawiska narkomanii. Badania przeprowadzili nauczyciele i pedagodzy szkolni na prośbę Burmistrza Miasta i Gminy Wołów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Badaniu poddano łącznie </w:t>
      </w:r>
      <w:r>
        <w:rPr>
          <w:rFonts w:cs="Verdana" w:ascii="Verdana" w:hAnsi="Verdana"/>
          <w:b/>
          <w:sz w:val="16"/>
          <w:szCs w:val="16"/>
        </w:rPr>
        <w:t>952 uczniów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177</w:t>
      </w:r>
      <w:r>
        <w:rPr>
          <w:rFonts w:cs="Verdana" w:ascii="Verdana" w:hAnsi="Verdana"/>
          <w:sz w:val="16"/>
          <w:szCs w:val="16"/>
        </w:rPr>
        <w:t xml:space="preserve"> uczniów klas VI </w:t>
      </w:r>
      <w:r>
        <w:rPr>
          <w:rFonts w:cs="Verdana" w:ascii="Verdana" w:hAnsi="Verdana"/>
          <w:b/>
          <w:sz w:val="16"/>
          <w:szCs w:val="16"/>
        </w:rPr>
        <w:t>szkoły podstawowej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496</w:t>
      </w:r>
      <w:r>
        <w:rPr>
          <w:rFonts w:cs="Verdana" w:ascii="Verdana" w:hAnsi="Verdana"/>
          <w:sz w:val="16"/>
          <w:szCs w:val="16"/>
        </w:rPr>
        <w:t xml:space="preserve"> uczniów </w:t>
      </w:r>
      <w:r>
        <w:rPr>
          <w:rFonts w:cs="Verdana" w:ascii="Verdana" w:hAnsi="Verdana"/>
          <w:b/>
          <w:sz w:val="16"/>
          <w:szCs w:val="16"/>
        </w:rPr>
        <w:t>gimnazjów</w:t>
      </w:r>
      <w:r>
        <w:rPr>
          <w:rFonts w:cs="Verdana" w:ascii="Verdana" w:hAnsi="Verdana"/>
          <w:sz w:val="16"/>
          <w:szCs w:val="16"/>
        </w:rPr>
        <w:t xml:space="preserve"> (w tym: 106 z klas I, 160 z klas II i 230 z klas III) oraz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279</w:t>
      </w:r>
      <w:r>
        <w:rPr>
          <w:rFonts w:cs="Verdana" w:ascii="Verdana" w:hAnsi="Verdana"/>
          <w:sz w:val="16"/>
          <w:szCs w:val="16"/>
        </w:rPr>
        <w:t xml:space="preserve"> uczniów </w:t>
      </w:r>
      <w:r>
        <w:rPr>
          <w:rFonts w:cs="Verdana" w:ascii="Verdana" w:hAnsi="Verdana"/>
          <w:b/>
          <w:sz w:val="16"/>
          <w:szCs w:val="16"/>
        </w:rPr>
        <w:t>szkół ponadgimnazjalnych</w:t>
      </w:r>
      <w:r>
        <w:rPr>
          <w:rFonts w:cs="Verdana" w:ascii="Verdana" w:hAnsi="Verdana"/>
          <w:sz w:val="16"/>
          <w:szCs w:val="16"/>
        </w:rPr>
        <w:t xml:space="preserve"> (w tym: 140 z klas I, 69 z klas II i 70 z klas III). </w:t>
      </w:r>
    </w:p>
    <w:p>
      <w:pPr>
        <w:pStyle w:val="Normal"/>
        <w:widowControl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7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54pt;width:351pt;height:32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598833" r:id="rId2"/>
        </w:objec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rednia wieku badanych wyniosła 14,8 lat. W badaniu wzięło udział 448 chłopców i 504 dziewczęta; 397 uczniów ze wsi oraz 555 uczniów z miasta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20,6 % uczniów ze wszystkich szkól zadeklarowało, że kiedykolwiek miała kontakt z narkotykami. Najwięcej, bo 51 % tej grupy uczniów wskazało, że miało to miejsce w wieku 15-16 lat; najmniej – 4,1 %, w wieku poniżej 10 r.ż. Miejscem, w którym mieli kontakt z narkotykami najczęściej wskazywano: u kolegi / koleżanki – 89 wskazań i w dyskotece – 62 wskazania; najmniej uczniów deklarowało, że dał im je znajomy – 4 wskazania i mało znana im osoba dorosła – 6 wskazań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,9 % badanych uczniów deklaruje, że wie gdzie można kupić narkotyki. Najczęściej wskazywanym miejscem była dyskoteka i szkoła (niekoniecznie własna); wielu z badanych wskazało, że mogą kupić narkotyki od kolegów, znajomych, czy sąsiadów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niowie zostali również zapytani o formy spędzania przez nich czasu wolnego. Największa liczba wskazań dotyczyła spotkań z przyjaciółmi, korzystania z komputera oraz oglądania telewizji; najmniej wskazań dotyczyło przebywania na podwórku bez konkretnego celu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,3 % badanych zadeklarowało, że znana jest im cena narkotyków. 29,4 % uczniów odpowiedziało, że ich koledzy / koleżanki zażywają narkotyków. Najczęściej wymienianym narkotykiem była marihuana oraz, w mniejszym stopniu amfetamina. Pojawiały się również odpowiedzi dotyczące: haszyszu, ecstasy, heroina, grzyby halucynogenne, a także kokainy. Brak było odpowiedzi dotyczących wąchania kleju, czy też używania innych substancji wziewnych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edzi dotyczące powodów, dla których młodzież używa narkotyków ilustruje poniższy wykres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84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3pt;height:144.25pt" filled="f" o:ole="">
            <v:imagedata r:id="rId5" o:title=""/>
          </v:shape>
          <o:OLEObject Type="Embed" ProgID="" ShapeID="ole_rId4" DrawAspect="Content" ObjectID="_1621613481" r:id="rId4"/>
        </w:objec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6"/>
          <w:szCs w:val="16"/>
        </w:rPr>
        <w:t xml:space="preserve">Na podstawie analizy przeprowadzonych badań można zauważyć pewne różnice w sposobie postrzegania zjawiska narkomani przez uczniów na poziomie poszczególnych szkół. Natężenie problemu kształtuje się również w sposób zróżnicowany na poszczególnych etapach kształcenia. 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niowie klas VI szkół podstawowych deklarują kontakt z narkotykami w najmniejszym stopniu w całej próbie. Ich wiedza na temat narkomanii oparta jest w największym stopniu o mity, o wiedzę potoczną, fragmentaryczną, być może przekazywaną przez kolegów. Wiedza ta jest w pewnym stopniu nacechowana lękiem, obrazem narkomana, jako złego człowieka, przebywającego w ciemnym zaułku, z strzykawką przy ręce i stanowiącego zagrożenie dla innych, zdrowych ludzi. Uzależnienie od narkotyków postrzegają jako ogromne zagrożenie dla funkcjonowania człowieka, prowadzące do zgonu lub poważnego zagrożenia dla życia; osoby, które decydują się na użycie narkotyków, to dla przeważającej części tej kategorii respondentów osoby nierozsądne, wręcz głupie. Większość uczniów klas VI nie zna miejsc, gdzie można kupić narkotyki. W gronie ich kolegów wskazują stosunkowo mało osób zażywających narkotyki. Niektórzy tej kategorii respondentów deklaruj jako narkomana osobę spożywającą alkohol lub palącą papierosy.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6"/>
          <w:szCs w:val="16"/>
        </w:rPr>
        <w:t>Badaniom poddano 177 uczniów – 89 chłopców i 88 dziewcząt. 67 uczniów pochodziło ze wsi, pozostałych 110 z miasta. Średnia wieku badanych uczniów wyniosła 12,14 lat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 badanej kategorii tylko 2,8 % (5 uczniów) podało, że miało kontakt z narkotykami.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6"/>
          <w:szCs w:val="16"/>
        </w:rPr>
        <w:t xml:space="preserve">13,6 % uczniów klas VI wie, gdzie można kupić narkotyki. Najczęściej wskazywanym miejscem były dworce PKP i PKS, dyskoteki i Gimnazjum w Wołowie. Uczniowie zapytani o formę spędzania czasu wolnego, najliczniej wskazywani na spotkania z przyjaciółmi (122 wskazań), oglądanie telewizji (105 wskazań) oraz spędzanie czasu przy komputerze (91 wskazań); najmniejsza liczba wskazań dotyczyła przybywania na podwórku bez konkretnego celu (33)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,4 % badanych uczniów zna cenę narkotyków. 8,5 % uczniów wskazało, że ich koledzy używają narkotyków, podając łącznie, że jest to grupa 38 osób; większość badanych nie wie jakich narkotyków zażywają ich koledzy. Ci którzy wskazali ich rodzaj, najczęściej mówili o marihuanie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niowie zostali zapytani również zapytani o przyczynę zażywania przez ludzi narkotyków. Najwięcej wskazań dotyczyło problemów rodzinnych (106), najmniej nudy (27).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843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3pt;height:144.25pt" filled="f" o:ole="">
            <v:imagedata r:id="rId7" o:title=""/>
          </v:shape>
          <o:OLEObject Type="Embed" ProgID="" ShapeID="ole_rId6" DrawAspect="Content" ObjectID="_388202609" r:id="rId6"/>
        </w:objec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ani gimnazjaliści liczniej niż ich młodsi koledzy wskazali, że mieli kontakt z narkotykami (12,5 %). 51,6 % z tej grupy miała pierwszy kontakt z narkotykami w wieku 13-14 lat, a 35,5 % - w wieku 15-16 lat. Wśród miejsc, w których nastąpił ten kontakt najliczniej wskazywali odpowiedzi u kolegi / koleżanki (18 wskazań) i na dyskotece (15 wskazań)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,2 % uczniów gimnazjum wie, gdzie można kupić narkotyki. Najczęściej wskazują na następujące miejsca: dyskoteka, dworzec PKP, PKS, szkoła i u dilerów (również pod szkołami)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ując narkomana gimnazjaliści w bardzo dużej liczbie stawiali go w złym świetle, ich wypowiedzi miały negatywny wydźwięk: „Psychopata bez przyszłości i z zmarnowanym życiem.”, „Chce zaszpanować; nie może poradzić sobie z życiem.”, „Złodziej”, „Zły człowiek.”, Jest bezmyślny; bierze, bo sprawia mu to przyjemność.”, „Frajer, głupek.”. Również wielu uczniów postrzega narkomana jako osobę uzależnioną, potrzebująca pomocy, mającą problemy w życiu.  Na podstawie odpowiedzi na pytanie „Kim według Ciebie jest narkoman?”, można stwierdzić, że młodzież gimnazjalna jest większym stopniu, niż uczniowie klas VI szkół podstawowych świadoma realnych zagrożeń wynikających z zażywania narkotyków (uzależnienie, degradacja, zły stan zdrowia, problemy życiowe). Sam fakt zażycia narkotyku wiążą z wpadnięciem w nałóg. Postrzegają narkomanów jako ludzi żyjących często wokół nich, niewiele różniących się wyglądem od innych, mających poważne problemy. Częściej deklarują konieczność pomocy tym ludziom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object w:dxaOrig="843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56.7pt;width:421.0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9212149" r:id="rId8"/>
        </w:object>
      </w:r>
      <w:r>
        <w:rPr>
          <w:rFonts w:cs="Verdana" w:ascii="Verdana" w:hAnsi="Verdana"/>
          <w:sz w:val="16"/>
          <w:szCs w:val="16"/>
        </w:rPr>
        <w:t>19 % badanych gimnazjalistów zna cenę narkotyków. 21,8 % stwierdza, że ich koledzy lub koleżanki zażywają narkotyki. Zapytani o powody zażywania narkotyków przez młodzież w większości wskazywali na ciekawość oraz problemy rodzinn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wieku badanych gimnazjalistów wyniosła 14,4 lat. W badaniu wzięło udział 241 chłopców i 255 dziewcząt. 208 uczniów pochodziło ze wsi, a 288 z miast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W kategorii uczniów szkól ponadgimnazjalnych, aż 46,2 % zadeklarowało, że miało kontakt z narkotykami. 60,5 % z tej grupy miało kontakt z narkotykami w wieku 15-16 lat. W granicznych kategoriach wieku, odpowiednio kontakt ten miało: 17 % w wieku 13-14 lat i 15,5 % w wieku 17-18 lat. Analogicznie do poprzedniej kategorii badanych miejscami najczęściej wskazywanymi, jako te, w których nastąpiła ten kontakt były: u kolegi/koleżanki (71 wskazań) i dyskoteka (47 wskazań)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omawianej kategorii uczniów również największy odsetek (45,9 %) uczniów zna miejsca, w których można kupić narkotyki. Podobnie, jak młodsi koledzy wskazują, że są to dyskoteki i szkoła, jednak bardzo często w tej kategorii pojawia się odpowiedź „od znajomych”; pojedynczo występuje wskazanie na dworce PKP lub PKS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osobie postrzegania narkomana, wśród młodzieży ze szkół ponadgimnazjalnych charakterystyczne jest to, że wielokrotnie powtarzają się odpowiedzi typu „Jest zwyczajnym człowiekiem” oraz „Ten, kto zażywa narkotyki oprócz … (np. marihuany)” lub „… zażywa je już długo, stale je zażywa”. Mniej odpowiedzi ma negatywny wydźwięk; częściej wskazują na problemy tej osoby, konieczność pomocy jej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5,2 % młodzieży ze szkół ponadgimnazjalnych zna cenę narkotyków. 56,3 % stwierdza, że ich koledzy i koleżanki zażywają narkotyki. Z badanych kategorii wskazują na najbardziej zróżnicowany katalog stosowanych środków. Częściej niż w pozostałych kategoriach, w tej pojawia się amfetamina, haszysz, kokaina oraz inne. Dominuje, podobnie jak w poprzednich marihuana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jliczniej wskazywane powody zażywania narkotyków, to : ciekawość, chęć imponowania i problemy rodzinne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843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0pt;width:420.85pt;height:143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93733880" r:id="rId10"/>
        </w:objec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ynie w omawianej kategorii pojawiły się licznie dodatkowe stwierdzenia „dla zabawy”, „dla przyjemności”, „aby pomóc sobie w nauce”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wieku badanych uczniów w tej kategorii wyniosła 16,98 lat. Ankiety wypełniło 118 chłopców i 161 dziewcząt; 122 uczniów ze wsi i 157 z mias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blemy dotyczące używania alkohol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 roku 2007 w Poradni Odwykowej Przychodni Rejonowo-Specjalistycznej w Wołowie podjęło leczenie 151 osób z powiatu wołowskiego, w tym z gminy Wołów – 84. W tej grupi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20 osób to kobiety, a 64 to mężczyźn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18 osób zamieszkuje na wsi, 52 w mieści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 pacjentów podjęło leczenie odwykowe pierwszy raz w życi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 osób zostało zobowiązanych przez sąd do terapii i podjęło leczenie, a 66 pacjentów podjęło terapię dobrowolnie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 2007 r. G.K.R.P.A. w Wołowie przyjęła 70 zgłoszeń o wszczęcie postępowania w sprawie osoby nadużywającej alkoholu. Spośród tych zgłoszeń: 26 wniosków wpłynęło z Komendy Powiatowej Policji w Wołowie, 12 wniosków złożył Sąd Rejonowy w Wołowie, 11 wniosków przekazał M.O.P.S., 2 wnioski były sporządzone przez zakład pracy, 1 wniosek przez sąsiada osoby zgłaszanej; 18 wniosków zgłosiły rodziny osoby uzależnionej. Pewna część spraw kierowanych do G.K.R.P.A. dotyczy jednocześnie problemu nadmiernego spożycia alkoholu i zjawiska przemocy domowej stosowanej przez osobę, której dotyczy zgłoszenie. Na podstawie badań przeprowadzonych przez Instytut Psychologii Zdrowia Polskiego Towarzystwa Psychologicznego można stwierdzić, że blisko 80 % żon i partnerek alkoholików doznaje przemocy ze strony męża lub partnera. Istotny jest fakt, iż że przemoc domowa może występować w związku z alkoholem również wtedy, gdy uzależnienie od alkoholu nie zostało jeszcze zdiagnozowane. Decyzją Komisji skierowano 13 wniosków do Sądu Rejonowego o wszczęcie postępowania w sprawie obowiązku poddania się leczeniu odwykowemu. W wyniku prowadzonych działań interwencyjno – motywujących: 5 osób zobowiązano do zgłoszenia się na indywidualną rozmowę z terapeutą uzależnień, 40 osób do podjęcia dobrowolnego leczenia w Poradni Odwykowej, a 12 osób zdecydowało się do udziału w zajęciach grupy terapeutycznej. Komisją podjęła decyzję o skierowaniu 34 osób na badanie w przedmiocie uzależnienia od alkoholu. W ramach Punktu Konsultacyjnego udzielano porad 52 osobom zgłaszającym się po pomoc – 35 z nich to osoby uzależnione (19 osób skierowanych przez GKRPA), a 17 to współuzależnieni. W spotkaniach grupy wsparcia dla alkoholików średnio uczestniczyło 8 osób, a w grupie dla współuzależnionych – 4 osoby. Ponadto udzielono 79 porad w formie bezpośrednich rozmów indywidualnych i po10 porad telefonicznych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 danych uzyskanych z Komendy Powiatowej Policji w Wołowie wiadomo, że w 2007 r. zatrzymała 18 nietrzeźwych nieletnich. 127 osoby dorosłe zostały zatrzymane do wytrzeźwienia w pomieszczeniach policyjnych (jest to liczba osób a nie zatrzymań), natomiast 49 osób dorosłych zostało odwiezionych do izby wytrzeźwień (w tym siedem kobiet). Policja przeprowadziła 207 interwencji w przypadkach przemocy domowej, w tym w 42 przypadkach sprawca był nietrzeźwy. Przemocą w rodzinie zostało dotkniętych 66 osoby, w tym: 56 kobiet, 2 mężczyzn, 8 dzieci w wieku powyżej 13 lat. Pod wpływem alkoholu popełniono 232 przestępstwa i 2 wykroczenia. Za prowadzenie samochodu w stanie nietrzeźwym zatrzymano 18  praw jazdy, doszło do 6 wypadków samochodowych i 19 kolizji z udziałem nietrzeźwych kierowców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ąd Rejonowy Wołowie w 2007 r. ograniczył władzę rodzicielską w 7 sprawach, gdzie powodem wydania orzeczenia było nadużywanie alkoholu przez rodziców - toczą się jeszcze 2 sprawy w tym zakresie. Wydano 1 orzeczenie w sprawie umieszczenia dzieci w rodzinie zastępczej z powodu nadużywania alkoholu przez rodziców. Liczba postępowań trwających lub zakończonych w sprawach nieletnich wywodzących się z rodzin alkoholowych, dot. demoralizacji, czynów karalnych itp. wynosi 5. W roku 2007 Sąd Rejonowy w Wołowie zobowiązał 3 osoby z terenu Gminy Wołów do podjęcia leczenia odwykowego w warunkach stacjonarnego oddziału leczenia odwykowego, natomiast do leczenia w poradni leczenia uzależnień - 10. Aktualnie wykonywanych jest 19 postanowień Sądu dotyczących leczenia odwykowego w warunkach stacjonarnych, natomiast 23 dotyczących leczenia niestacjonarnego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Z informacji uzyskanych z Miejskiego Ośrodka Pomocy Społecznej w Wołowie wynika, że z pomocy materialnej Ośrodka w roku 2007 korzystało 609 rodzin, w tym 128 objętych nią z powodu uzależnienia lub nadużywania alkoholu przez co najmniej jednego członka rodziny i dwie rodziny objęte pomocą z powodu uzależnienia od środków psychoaktywnych przynajmniej jednego członka rodziny. Na pomoc rodzinom, w których występuje problem uzależnień w 2007 r. MOPS  przeznaczył kwotę 379 670 zł.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W każdej szkole naszej Gminy realizowane są programy profilaktyczne, obejmujące problematykę szeroko pojmowanych uzależnień, jak i zagadnienia z obszaru umiejętności interpersonalnych, agresji, przemocy - obejmują one wszystkich uczniów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ział I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Zasob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Przy placu Szkolnym 2 w Wołowie funkcjonuje Centrum Profilaktyki Uzależnień - ma tam swą siedzibę Gminna Komisja Rozwiązywania Problemów Alkoholowych. W lokalu tym mieszczą się Punkt Konsultacyjny dla osób uzależnionych od alkoholu i narkotyków i członków ich rodzin oraz biuro Komisji; odbywają się posiedzenia G.K.R.P.A. oraz spotkania grup dla osób uzależnionych i współuzależnionych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unkcie Konsultacyjnym zatrudnieni są wykwalifikowani specjaliści. Członkowie G.K.R.P.A. są przeszkoleni w zakresie zadań komisji ds. rozwiązywania problemów alkoholowych. 35 osób z terenu naszej Gminy, zajmujących się zawodowo pomaganiem innym (policjanci, kuratorzy sądowi, pedagodzy szkolni, pracownicy socjalni, członkowie G.K.R.P.A) zostało przeszkolonych w ramach realizacji procedury Niebieskiej Karty, mającej służyć zjawisku przeciwdziałania przemocy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W obszarze realizacji zadań Gminy wynikających z ustawy o przeciwdziałaniu narkomanii oraz ustawy o wychowaniu w trzeźwości i przeciwdziałaniu alkoholizmowi Gmina współpracuje ze szkołami i innymi placówkami oświatowo-wychowawczymi mieszczącymi się na terenie naszej Gminy, MOPS-em, Policją, Sądem, Poradnią Odwykową, OSiR-em. Wszyscy pedagodzy szkolni oraz część nauczycieli jest przeszkolonych w zakresie realizacji programów profilaktycznych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a terenie Gminy Wołów w roku 2007 funkcjonowało 8 świetlic środowiskowych opiekuńczo – wychowawczych (jedna w Wołowie a 7 na wioskach: Rataje, Stary Wołów, Lubiąż, Mojęcice, Prawików, Gliniany i Stobno), na odbywające się tam zajęcia uczęszczają wszystkie zainteresowane dzieci.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IV</w:t>
      </w:r>
    </w:p>
    <w:p>
      <w:pPr>
        <w:pStyle w:val="Heading1"/>
        <w:spacing w:lineRule="auto" w:line="360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Źródła finansowania GPPiRPU</w:t>
      </w:r>
    </w:p>
    <w:p>
      <w:pPr>
        <w:pStyle w:val="NormalnyWeb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Źródłem finansowania zadań G.P.P.i R.P.U. są środki finansowe z budżetu gminy, pochodzące z opłat za korzystanie z zezwoleń na sprzedaż napojów alkoholowych (art. 18[2] Ustawy o wychowaniu w trzeźwości ). Zgodnie z wymienionym artykułem dochody z opłat uzyskiwanych za wydawane zezwolenia na sprzedaż napojów alkoholowych gminy mogą przeznaczać wyłącznie na realizację gminnego programu profilaktyki i rozwiązywania problemów uzależnień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rzewidywana, planowana wysokość środków przeznaczonych na realizację G.P.P. i R.P.U. </w:t>
      </w:r>
      <w:r>
        <w:rPr>
          <w:rFonts w:cs="Verdana" w:ascii="Verdana" w:hAnsi="Verdana"/>
          <w:b/>
          <w:sz w:val="16"/>
          <w:szCs w:val="16"/>
        </w:rPr>
        <w:t>w 2008 rok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nos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207 855 zł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Dział V</w:t>
      </w:r>
    </w:p>
    <w:p>
      <w:pPr>
        <w:pStyle w:val="Tekstpodstawowy2"/>
        <w:spacing w:lineRule="auto" w:line="360" w:before="360" w:after="240"/>
        <w:jc w:val="center"/>
        <w:rPr/>
      </w:pPr>
      <w:r>
        <w:rPr>
          <w:rFonts w:cs="Verdana" w:ascii="Verdana" w:hAnsi="Verdana"/>
          <w:b/>
          <w:spacing w:val="20"/>
          <w:sz w:val="16"/>
          <w:szCs w:val="16"/>
        </w:rPr>
        <w:t>Zadania własne gminy wynikające z art. 4</w:t>
      </w:r>
      <w:r>
        <w:rPr>
          <w:rFonts w:cs="Verdana" w:ascii="Verdana" w:hAnsi="Verdana"/>
          <w:b/>
          <w:spacing w:val="20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b/>
          <w:spacing w:val="20"/>
          <w:sz w:val="16"/>
          <w:szCs w:val="16"/>
        </w:rPr>
        <w:t>ustawy o wychowaniu w trzeźwości i przeciwdziałaniu alkoholizmowi oraz art. 10 ust. 1 ustawy o przeciwdziałaniu narkoman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iększanie dostępności pomocy terapeutycznej i rehabilitacyjnej dla osób 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leżnionych i zagrożonych uzależnieniami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wadzenie Punktu Konsultacyjnego w Centrum Profilaktyki Uzależnień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wadzenie zajęć dla osób uzależnionych w Centrum Profilaktyki Uzależnień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lsze umożliwianie funkcjonowania w </w:t>
      </w:r>
      <w:r>
        <w:rPr>
          <w:rFonts w:cs="Verdana" w:ascii="Verdana" w:hAnsi="Verdana"/>
          <w:color w:val="333300"/>
          <w:sz w:val="16"/>
          <w:szCs w:val="16"/>
        </w:rPr>
        <w:t>Centrum Profilaktyki Uzależnień grup AA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Zatrudnienie psychologa oraz konsultanta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finansowanie szkoleń i kursów specjalistycznych, staży i superwizji dla osób realizujących GPPiRPU, podnoszących kwalifikacje w zakresie pracy z osobami uzależnionymi, zagrożonych uzależnieniami, współuzależnionymi oraz ofiarami przemocy w rodzinie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Opłacenie kosztów biegłych powołanych do orzekania w przedmiocie uzależnienia od alkoholu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up oraz dystrybucja materiałów edukacyjno-informacyjnych (książki, broszury, ulotki i in.)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Udzielanie rodzinom, w których występują problemy uzależnień, pomocy psychospołecznej i prawnej, w szczególności ochrona przed przemocą w rodzinie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Funkcjonowanie Punktu Konsultacyjnego w zakresie pomocy rodzinom dotkniętym problemem przemocy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Współpraca z placówkami udzielającymi pomocy dzieciom oraz osobom doświadczającym przemocy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działań i programów związanych z opieką psychologiczną i prawną dla rodzin dotkniętych problemem przemocy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ytoryczne wsparcie grupy dla osób współuzależnionych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Prowadzenie profilaktycznej działalności informacyjnej i edukacyjnej w zakresie rozwiązywania problemów alkoholowych i przeciwdziałania narkomanii, w szczególności dla dzieci i młodzieży, w tym prowadzenie pozalekcyjnych zajęć sportowo-rekreacyjnych, a także działań na rzecz dożywiania dzieci uczestniczących w pozalekcyjnych programach opiekuńczo-wychowawczych i socjoterapeut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Verdana" w:ascii="Verdana" w:hAnsi="Verdana"/>
          <w:sz w:val="16"/>
          <w:szCs w:val="16"/>
        </w:rPr>
        <w:t>Realizacja na terenie szkół oraz innych placówek oświatowo - wychowawczych programów profilaktycznych dla dzieci i młodzieży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Realizacja szkoleń i kursów specjalistycznych w zakresie pracy z dziećmi i młodzieżą używającą narkotyków i alkoholu lub wywodzących się z rodzin dotkniętych problemami uzależnień i przemocy, rozwijanie umiejętności prowadzenia zajęć profilaktycznych organizowanych dla pedagogów i psychologów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wadzenie istniejących i utworzenie nowych świetlic środowiskowych opiekuńczo – wychowawczych i zatrudnianie w nich wychowawców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żywianie dzieci uczestniczących w zajęciach świetlic środowiskowy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Dofinansowanie kosztów obozu terapeutycznego dla dzieci i młodzieży z rodzin z problemem alkoholowym. Decyzję dot. wysokości dofinansowania oraz co do uczestników, którym to dofinansowanie zostanie przyznane, podejmuje Burmistrz w oparciu o opinię G.K.R.P.A.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worzenie warunków do powstawania alternatywnych form spędzania czasu wolnego dla dzieci i młodzieży poprzez organizację różnorodnych profilaktycznych zajęć sportowych, kulturalno - oświatowych i innych.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Realizacja programów pomocy dla młodzieży używającej napojów alkoholowych i innych środków psychoaktywny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e pozalekcyjnych zajęć sportowych, będących integralną częścią programów profilaktycznych, ze szczególnym uwzględnieniem dzieci i młodzieży z grup ryzyka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Verdana" w:ascii="Verdana" w:hAnsi="Verdana"/>
          <w:sz w:val="16"/>
          <w:szCs w:val="16"/>
        </w:rPr>
        <w:t>Kreowanie warunków przyczyniających się do zaspokajania potrzeb, których realizacja przyczyniałaby się do powstrzymanie się od przyjmowania narkotyków i spożywania alkoholu, m.in. poprzez prowadzenie różnorodnych programów sportowych oraz stymulowanie różnego typu lokalnych imprez sportowych, inicjujących zdrową rywalizację oraz propagujących trzeźwy styl życia. Programy mogą być realizowane w środowisku szkolnym i pozaszkolnym. Dopuszcza się możliwość dofinansowania lub sfinansowania ze środków G. P. P. i R. P. U. budowy lub modernizacji obiektów sportowych, których powstanie jest warunkiem maksymalizacji skuteczności najlepszych środowiskowych programów profilaktyczny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ocja lokalnych imprez bezalkoholowych, m.in. współorganizowanie koncertów dla młodzieży, festynów, dyskotek, zawodów sportowych jako propagowanie zabawy bez środków psychoaktywnych,</w:t>
      </w:r>
      <w:r>
        <w:rPr>
          <w:rFonts w:cs="Verdana" w:ascii="Verdana" w:hAnsi="Verdana"/>
          <w:color w:val="000000"/>
          <w:sz w:val="16"/>
          <w:szCs w:val="16"/>
        </w:rPr>
        <w:t xml:space="preserve"> przy wykorzystaniu instytucji gminnych takich jak np.: szkoły, Ośrodek Sportu i Rekreacji, Wołowski Ośrodek Kultury i in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wadzenie działalności informacyjno - edukacyjnej skierowanej do rodzin, w których występują problemy uzależnień (zakup książek, broszur; informacje w gablotach różnych instytucji i in.)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ejmowanie działań edukacyjnych dla rodziców z obszaru profilaktyki uzależnień.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wadzenie stałego systemu informacji na temat podejmowanych działań i dostępnych form pomocy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Organizowanie lokalnych kampanii edukacyjnych i współudział w kampaniach ogólnopolski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worzenie warunków do prawidłowego funkcjonowania punktu konsultacyjnego ds. narkomanii (m. in. zatrudnienie konsultanta, zakup niezbędnych pomocy, materiałów itp.).</w:t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Wspomaganie działalności instytucji, stowarzyszeń i osób fizycznych służącej rozwiązywaniu problemów uzależnień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Wspieranie organizacji pozarządowych w realizacji konkretnych przedsięwzięć z zakresu profilaktyki i rozwiązywania problemów uzależnień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Dalsze funkcjonowanie w Centrum Profilaktyki Uzależnień grupy wsparcia dla osób współuzależnio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odejmowanie interwencji w związku z naruszeniem zakazu reklamy i promocji napojów alkoholowych oraz zakazu sprzedaży alkoholu nieletnim i nietrzeźwym oraz występowanie do sądu w charakterze oskarżyciela publicznego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Monitorowanie przestrzegania przepisów dot. zakazu reklamy i promocji napojów alkoholowych określonych w art. 13 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awy o wychowaniu w trzeźwości i przeciwdziałaniu alkoholizmowi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onitorowanie przestrzegania przepisów dot. zakazu sprzedaży napojów alkoholowych nieletnim, nietrzeźwym, na kredyt lub pod zastaw określonych w art. 15 ustawy o wychowaniu w trzeźwości i przeciwdziałaniu alkoholizmowi.</w:t>
      </w:r>
    </w:p>
    <w:p>
      <w:pPr>
        <w:pStyle w:val="TextBody"/>
        <w:ind w:left="70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widowControl w:val="false"/>
        <w:autoSpaceDE w:val="false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widowControl w:val="false"/>
        <w:autoSpaceDE w:val="false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widowControl w:val="false"/>
        <w:autoSpaceDE w:val="false"/>
        <w:ind w:left="720" w:hanging="0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Dział VI</w:t>
      </w:r>
    </w:p>
    <w:p>
      <w:pPr>
        <w:pStyle w:val="Heading4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Działalność organizacyjna</w:t>
      </w:r>
    </w:p>
    <w:p>
      <w:pPr>
        <w:pStyle w:val="Normal"/>
        <w:spacing w:before="280" w:after="28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elu zapewnienia prawidłowego realizowania założeń Programu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onuje się zakupu niezbędnego sprzętu, materiałów i pomocy oraz finansuje powstawanie i funkcjonowanie bazy do prowadzenia profilaktycznych zajęć oświatowych, sportowych i innych.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opłaca się koszty najmu (czynsz), eksploatacji i utrzymania (sprzątanie) pomieszczeń Centrum Profilaktyki Uzależnień (gaz, energia elektryczna, woda, telefon, ewentualne remonty)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nsuje się koszty wynagrodzeń oraz podróży służbowych osób uczestniczących w realizacji G.P.P.i R.P.U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ansuje się udział osób uczestniczących w realizacji G.P.P.i R.P.U. w różnych formach dokształcania, konferencjach i naradach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Dział VI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sady wynagradzania członków Gminnej Komisji Rozwiązywania Problemów Alkoholowych</w:t>
      </w:r>
    </w:p>
    <w:p>
      <w:pPr>
        <w:pStyle w:val="Tekstpodstawowy2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łonkom G.K.R.P.A. przysługuje wynagrodzenie za: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ace związane z inicjowaniem, opiniowaniem i monitorowaniem realizacji G.P.P. i R.P.U.,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opiniowanie wniosków o wydanie zezwoleń na sprzedaż napojów alkoholowych,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kontrolę przestrzegania zasad i warunków korzystania z zezwolenia na sprzedaż napojów alkoholowych na podstawie upoważnienia Burmistrza,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Udział w pracach Komisji potwierdza się podpisem na liście obecności na posiedzeniu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Za prace określone w punkcie 1 ustala się wynagrodzenie w wysokości 200 zł miesięcznie, które przysługuje członkowi Komisji za udział we wszystkich posiedzeniach w danym miesiącu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W przypadku nieobecności na wszystkich posiedzeniach Komisji w danym miesiącu wysokość miesięcznego wynagrodzenia dla poszczególnych członków Komisji jest obliczana na podstawie algorytmu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= 200(1- Lnb/Lk)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zie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- wysokość wynagrodzeni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nb – liczba nieobecności na posiedzeniach Komisji w danym miesiącu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k – liczba posiedzeń Komisji w danym miesiącu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Na wniosek Przewodniczącego GKRPA Burmistrz zatwierdza wynagrodzenie do wypłaty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aporty wojewódzkie - stan zagrożenia narkomanią 2005. Raport skrócony - województwo dolnośląskie 2005.”; Centrum Informacji o Narkotykach i Narkomanii Krajowego Biura ds. Przeciwdziałania Narkomanii; http://www.narkomania.gov.pl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Urząd Statystyczny Wrocław</w:t>
      </w:r>
    </w:p>
  </w:footnote>
  <w:footnote w:id="4"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8"/>
        </w:rPr>
      </w:pPr>
      <w:r>
        <w:rPr>
          <w:rStyle w:val="FootnoteCharacters"/>
        </w:rPr>
        <w:footnoteRef/>
      </w:r>
      <w:r>
        <w:rPr/>
        <w:t xml:space="preserve"> „</w:t>
      </w:r>
      <w:r>
        <w:rPr>
          <w:rFonts w:cs="TimesNewRoman,Bold;Times New Roman" w:ascii="TimesNewRoman,Bold;Times New Roman" w:hAnsi="TimesNewRoman,Bold;Times New Roman"/>
          <w:bCs/>
          <w:sz w:val="18"/>
          <w:szCs w:val="40"/>
        </w:rPr>
        <w:t>Sprawozdanie z realizacji Krajowego Programu Przeciwdziałania Narkomanii za rok 2005”, Ministerstwo Zdrowia, Warszawa 2006 r., s. 17</w:t>
      </w:r>
    </w:p>
    <w:p>
      <w:pPr>
        <w:pStyle w:val="Footnote"/>
        <w:rPr>
          <w:rFonts w:ascii="TimesNewRoman,Bold;Times New Roman" w:hAnsi="TimesNewRoman,Bold;Times New Roman" w:cs="TimesNewRoman,Bold;Times New Roman"/>
          <w:sz w:val="8"/>
        </w:rPr>
      </w:pPr>
      <w:r>
        <w:rPr>
          <w:rFonts w:cs="TimesNewRoman,Bold;Times New Roman" w:ascii="TimesNewRoman,Bold;Times New Roman" w:hAnsi="TimesNewRoman,Bold;Times New Roman"/>
          <w:sz w:val="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GUS http://www.stat.gov.pl/dane_spol-gosp/ludnosc/demografia/2004/demografia_04.do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wiatowej Stacji Sanitarno-Epidemiologicznej w Woło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9"/>
        </w:tabs>
        <w:ind w:left="11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52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4:00Z</dcterms:created>
  <dc:creator>Urząd Miasta i Gminy, Wołów</dc:creator>
  <dc:description/>
  <dc:language>en-US</dc:language>
  <cp:lastModifiedBy>Katarzyna Wargosz</cp:lastModifiedBy>
  <dcterms:modified xsi:type="dcterms:W3CDTF">2008-02-12T12:44:00Z</dcterms:modified>
  <cp:revision>2</cp:revision>
  <dc:subject/>
  <dc:title>Załącznik do Uchwały Rady Miejskiej w Wołowie</dc:title>
</cp:coreProperties>
</file>