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Załącznik Nr 1 </w:t>
      </w:r>
    </w:p>
    <w:p>
      <w:pPr>
        <w:pStyle w:val="Heading2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do Uchwały Rady Miejskiej</w:t>
      </w:r>
    </w:p>
    <w:p>
      <w:pPr>
        <w:pStyle w:val="Heading2"/>
        <w:spacing w:lineRule="auto" w:line="36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w Wołowie nr XVII/123/08</w:t>
      </w:r>
    </w:p>
    <w:p>
      <w:pPr>
        <w:pStyle w:val="Heading2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ady Miejskiej w Wołowie</w:t>
      </w:r>
    </w:p>
    <w:p>
      <w:pPr>
        <w:pStyle w:val="Heading2"/>
        <w:spacing w:lineRule="auto" w:line="360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 dnia 31 stycznia 2008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ruchomości przeznaczone do wydzierżawienia / przedłużenie umów dzierżawy/ 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.   Wołów –  cz. działki nr 8/4 AM 41, pow. 0,0700ha - cele rolnicze,  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 Krzydlina Wielka  -  działka nr 178/1 AM 3, pow. 0,2600ha – cele rolnicze,   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 Krzydlina Wielka  –  działka nr 104/5 AM 1, pow. 0,1730 ha - cele rolnicze,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4.   Miłcz -  działki nr 197 AM 1, pow. 0,0750ha -  ogródek przydomowy,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  Wołów – cz. działki nr 2/4 AM 31, pow. 1,0200ha  -  cele rolnicze,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  Łososiowice – działka nr 348 AM 1, pow. 0,5600ha - cele rolnicze,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  Stobno - działka nr 118/3 AM 1,  pow. 0,2400ha – staw p-poż.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   Stobno- cz. działki nr 305 AM 2, pow. 1, 0400ha - cele rolnicze,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   Sławowice- działka 61 AM 1, pow. 0,2000ha - cele rolnicze,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 Krzydlina Wielka – dz.nr 563/4 AM 2, pow. 0,3300ha – cele rolnicze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 Zagórzyce – dz.nr 74 AM 1, pow. 0,1800ha – cele rolnicze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980" w:hanging="1980"/>
        <w:jc w:val="center"/>
        <w:rPr/>
      </w:pPr>
      <w:r>
        <w:rPr/>
      </w:r>
    </w:p>
    <w:p>
      <w:pPr>
        <w:pStyle w:val="Normal"/>
        <w:spacing w:lineRule="atLeast" w:line="100"/>
        <w:ind w:left="144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spacing w:lineRule="atLeast" w:line="100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1:00Z</dcterms:created>
  <dc:creator>Maria Balińska</dc:creator>
  <dc:description/>
  <dc:language>en-US</dc:language>
  <cp:lastModifiedBy>Katarzyna Wargosz</cp:lastModifiedBy>
  <dcterms:modified xsi:type="dcterms:W3CDTF">2008-02-12T12:21:00Z</dcterms:modified>
  <cp:revision>2</cp:revision>
  <dc:subject/>
  <dc:title>   Załącznik Nr 1 </dc:title>
</cp:coreProperties>
</file>