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          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</w:t>
      </w:r>
      <w:r>
        <w:rPr>
          <w:rFonts w:cs="Verdana" w:ascii="Verdana" w:hAnsi="Verdana"/>
          <w:i/>
          <w:sz w:val="16"/>
          <w:szCs w:val="16"/>
        </w:rPr>
        <w:t xml:space="preserve">Załącznik do uchwały  Rady Miejskiej w  Wołowie  nr XVII/133/08  z dnia 31 stycznia 2008r. </w:t>
      </w:r>
    </w:p>
    <w:p>
      <w:pPr>
        <w:pStyle w:val="Normal"/>
        <w:ind w:left="2124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KOMÓREK ORGANIZACYJ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75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CZNICTWO ZAMKNIĘTE: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PITAL WOŁÓW</w:t>
      </w:r>
    </w:p>
    <w:p>
      <w:pPr>
        <w:pStyle w:val="Normal"/>
        <w:numPr>
          <w:ilvl w:val="0"/>
          <w:numId w:val="9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ZIAŁ WEWNĘTRZNY</w:t>
      </w:r>
    </w:p>
    <w:p>
      <w:pPr>
        <w:pStyle w:val="Normal"/>
        <w:numPr>
          <w:ilvl w:val="0"/>
          <w:numId w:val="4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ZIAŁ REHABILITACYJNY</w:t>
      </w:r>
    </w:p>
    <w:p>
      <w:pPr>
        <w:pStyle w:val="Normal"/>
        <w:numPr>
          <w:ilvl w:val="0"/>
          <w:numId w:val="4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MBULATORIUM INTERNISTYCZ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ŁAD PIELĘGNACYJNO-OPIEKUŃCZ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LĘGNIARSKA OPIEKA DŁUGOTERMINOWA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ZPITAL BRZEG DOLNY</w:t>
      </w:r>
    </w:p>
    <w:p>
      <w:pPr>
        <w:pStyle w:val="Normal"/>
        <w:numPr>
          <w:ilvl w:val="0"/>
          <w:numId w:val="10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OK OPERACYJNY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ZBA PRZYJĘĆ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ZIAŁ CHIRURGII OGÓLNEJ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ZIAŁ GINEKOLOGICZNO-POŁOŻNICZY</w:t>
      </w:r>
    </w:p>
    <w:p>
      <w:pPr>
        <w:pStyle w:val="Normal"/>
        <w:numPr>
          <w:ilvl w:val="0"/>
          <w:numId w:val="2"/>
        </w:numPr>
        <w:ind w:left="1350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DZIAŁ NEONATOLOGICZNY</w:t>
      </w:r>
    </w:p>
    <w:p>
      <w:pPr>
        <w:pStyle w:val="Normal"/>
        <w:numPr>
          <w:ilvl w:val="0"/>
          <w:numId w:val="2"/>
        </w:numPr>
        <w:ind w:left="1350" w:hanging="360"/>
        <w:rPr/>
      </w:pPr>
      <w:r>
        <w:rPr>
          <w:rFonts w:cs="Verdana" w:ascii="Verdana" w:hAnsi="Verdana"/>
          <w:sz w:val="16"/>
          <w:szCs w:val="16"/>
        </w:rPr>
        <w:t>PRACOWNIA ENDOSKOPII I GASTROSKOPII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-1200" w:leader="none"/>
        </w:tabs>
        <w:ind w:left="75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CZNICTWO OTWARTE WOŁÓW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KARZA POZ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KARZA POZ PEDIATRIA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E SPECJALISTYCZNE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CHIRURGII OGÓLNEJ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CHIRURGII URAZOWO-ORTOPEDYCZNEJ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DERMAT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GINEKOLOGICZNO-POŁOŻNICZA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16"/>
          <w:szCs w:val="16"/>
        </w:rPr>
        <w:t>PORADNIA ONK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KARDI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ARYNG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CZENIA JASKRY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NEUR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OKULISTY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REUMAT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ENDOKRYN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ALERG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DIABETOLOGICZNA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 PIELĘGNIARKI I POŁOŻNEJ ŚRODOWISKOWEJ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EKG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USG</w:t>
      </w:r>
    </w:p>
    <w:p>
      <w:pPr>
        <w:pStyle w:val="Normal"/>
        <w:numPr>
          <w:ilvl w:val="2"/>
          <w:numId w:val="5"/>
        </w:numPr>
        <w:ind w:left="75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CZNICTWO OTWARTE BRZEG DOLNY</w:t>
      </w:r>
    </w:p>
    <w:p>
      <w:pPr>
        <w:pStyle w:val="Normal"/>
        <w:numPr>
          <w:ilvl w:val="3"/>
          <w:numId w:val="1"/>
        </w:numPr>
        <w:ind w:left="14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KARZA POZ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025" w:leader="none"/>
        </w:tabs>
        <w:ind w:left="14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KARZA POZ PEDIATRI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-2025" w:leader="none"/>
        </w:tabs>
        <w:ind w:left="14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E SPECJALISTYCZ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0" w:leader="none"/>
        </w:tabs>
        <w:ind w:left="17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CHIRURGII OGÓLNE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CHIRURGII URAZOWO-ORTOPEDYCZNEJ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DERMAT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GINEKOLOGICZNO-POŁOŻNICZ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ONK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KARDI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ARYNG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LECZENIA JASK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NEUR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OKULISTY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REUMAT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ENDOKRYN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ALERG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DIABETOLOGICZN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OWNIA EK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OWNIA USG</w:t>
      </w:r>
    </w:p>
    <w:p>
      <w:pPr>
        <w:pStyle w:val="Normal"/>
        <w:numPr>
          <w:ilvl w:val="2"/>
          <w:numId w:val="5"/>
        </w:numPr>
        <w:ind w:left="750" w:hanging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KŁAD REHABILITACJI LECZNICZEJ WOŁÓW</w:t>
      </w:r>
    </w:p>
    <w:p>
      <w:pPr>
        <w:pStyle w:val="Normal"/>
        <w:numPr>
          <w:ilvl w:val="4"/>
          <w:numId w:val="1"/>
        </w:numPr>
        <w:ind w:left="14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ADNIA REHABILITACYJN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-1125" w:leader="none"/>
        </w:tabs>
        <w:ind w:left="1425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ACOWNIA FIZJOTERAPII WOŁÓW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39:00Z</dcterms:created>
  <dc:creator>Maria Balińska</dc:creator>
  <dc:description/>
  <dc:language>en-US</dc:language>
  <cp:lastModifiedBy>Katarzyna Wargosz</cp:lastModifiedBy>
  <cp:lastPrinted>2008-02-06T10:00:00Z</cp:lastPrinted>
  <dcterms:modified xsi:type="dcterms:W3CDTF">2008-02-12T11:39:00Z</dcterms:modified>
  <cp:revision>2</cp:revision>
  <dc:subject/>
  <dc:title>Uchwała </dc:title>
</cp:coreProperties>
</file>