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i/>
          <w:iCs/>
          <w:sz w:val="16"/>
          <w:szCs w:val="16"/>
        </w:rPr>
        <w:t xml:space="preserve">Zał. do uchwały Rady Miejskiej w Wolowie Nr XVII/132/08 z dnia 31 stycznia 2008r. </w:t>
      </w:r>
    </w:p>
    <w:p>
      <w:pPr>
        <w:pStyle w:val="Normal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Heading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lan pracy Rady Miejskiej w Wołowie na 2008r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800"/>
        <w:gridCol w:w="720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esiąc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mat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800"/>
        <w:gridCol w:w="7200"/>
      </w:tblGrid>
      <w:tr>
        <w:trPr>
          <w:trHeight w:val="102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tyczeń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Plan pracy Rady Miejskiej w Wołowie na 2008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. Plan pracy Komisji Stałych Rady Miejskiej na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>2008r.</w:t>
            </w:r>
          </w:p>
        </w:tc>
      </w:tr>
      <w:tr>
        <w:trPr>
          <w:trHeight w:val="71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arzec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. Kierunki zagospodarowania przestrzennego Miasta i Gminy 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Wołów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wiecień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. Rozpatrzenie sprawozdania z wykonania budżetu 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>budżetu Gminy Wołów za 2007 r. Absolutorium.</w:t>
            </w:r>
          </w:p>
        </w:tc>
      </w:tr>
      <w:tr>
        <w:trPr>
          <w:trHeight w:val="516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j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Wyjazdowe posiedzenia Komisji Stałych Rady Miejskiej.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zerwiec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.Informacja dotycząca wykonania zadań inwestycyjnych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>w Gminie Wołów.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piec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erwa urlopowa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ierpień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.Przygotowanie placówek oświatowych do nowego  roku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>szkolnego w Gminie.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rzesień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. Sprawozdanie z wykonania budżetu Gminy za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>I półrocze 2008r.</w:t>
            </w:r>
          </w:p>
        </w:tc>
      </w:tr>
      <w:tr>
        <w:trPr>
          <w:trHeight w:val="35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ździernik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. Sytuacja rolnictwa w Gminie. 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stopa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Uchwalenie stawek podatków na 2009r.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grudzień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Uchwalenie budżetu Gminy Wołów na 2009r.</w:t>
            </w:r>
          </w:p>
        </w:tc>
      </w:tr>
    </w:tbl>
    <w:p>
      <w:pPr>
        <w:pStyle w:val="Normal"/>
        <w:ind w:left="2124" w:hanging="0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Normal"/>
        <w:ind w:left="2124" w:hanging="0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Normal"/>
        <w:ind w:left="2124" w:hanging="0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Normal"/>
        <w:ind w:left="2124" w:hanging="0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Normal"/>
        <w:ind w:left="2124" w:hanging="0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Normal"/>
        <w:ind w:left="2124" w:hanging="0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Normal"/>
        <w:ind w:left="2124" w:hanging="0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Normal"/>
        <w:ind w:left="2124" w:hanging="0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0:25:00Z</dcterms:created>
  <dc:creator>Maria Balińska</dc:creator>
  <dc:description/>
  <dc:language>en-US</dc:language>
  <cp:lastModifiedBy>Katarzyna Wargosz</cp:lastModifiedBy>
  <dcterms:modified xsi:type="dcterms:W3CDTF">2008-02-12T10:25:00Z</dcterms:modified>
  <cp:revision>2</cp:revision>
  <dc:subject/>
  <dc:title>Uchwała nr XVII/132/08</dc:title>
</cp:coreProperties>
</file>