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WIR/KN/2222/4/08</w:t>
        <w:tab/>
        <w:tab/>
        <w:tab/>
        <w:tab/>
        <w:tab/>
        <w:tab/>
        <w:t xml:space="preserve">               Wołów,  19 marca 2008r.</w:t>
      </w:r>
    </w:p>
    <w:p>
      <w:pPr>
        <w:pStyle w:val="Normal"/>
        <w:widowControl w:val="false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WIR/KN/2222/4/08. Nazwa zadania: </w:t>
      </w:r>
      <w:r>
        <w:rPr>
          <w:color w:val="000000"/>
          <w:highlight w:val="white"/>
        </w:rPr>
        <w:t>Opracowanie dokumentacji projektowej do budowy kanalizacji sanitarnej dla I grupy, obejmująca wsie Tarchalice, Dębno, Rudno, Wrzosy, Stobno, Bożeń, Moczydlnica Dworska i Golina na potrzeby Gminy Wołów.</w:t>
      </w:r>
    </w:p>
    <w:p>
      <w:pPr>
        <w:pStyle w:val="Tekstpodstawowywcity2"/>
        <w:ind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hanging="0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ESKO Przedsiębiorstwo Inżynierii Środowiska A. Baczmański, B. Baczmańsk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ul. Obywatelska 1, 65-736 Zielona Gór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 (100 pkt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ESKO Przedsiębiorstwo Inżynierii Środowiska A. Baczmański, B. Baczmańska                      ul. Obywatelska 1, 65-736 Zielona Góra – 100% - 100 p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iębiorstwo Projektowo – Budowlane „T.W. Projekt” Tobiasz Walczak                 ul. Pleszewska 51, 63-720 Koźmin Wlkp. – 65% - 65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Biuro Projektowe SYNTECH Synowiec i Juda,                                                            ul. Urocza 22, 58-500 Jelenia Góra – 14% - 14 pkt 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4:00Z</dcterms:created>
  <dc:creator>piotr.szymczyk</dc:creator>
  <dc:description/>
  <dc:language>en-US</dc:language>
  <cp:lastModifiedBy>Katarzyna Wargosz</cp:lastModifiedBy>
  <dcterms:modified xsi:type="dcterms:W3CDTF">2008-03-27T14:14:00Z</dcterms:modified>
  <cp:revision>2</cp:revision>
  <dc:subject/>
  <dc:title>WIR/KN/2222/4/08</dc:title>
</cp:coreProperties>
</file>