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WIR/BJ/7040/15/08</w:t>
        <w:tab/>
        <w:tab/>
        <w:tab/>
        <w:tab/>
        <w:tab/>
        <w:tab/>
        <w:t xml:space="preserve">                 Wołów,  3 marca 2008r.</w:t>
      </w:r>
    </w:p>
    <w:p>
      <w:pPr>
        <w:pStyle w:val="Normal"/>
        <w:widowControl w:val="false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 w:val="false"/>
        <w:autoSpaceDE w:val="false"/>
        <w:ind w:left="4320"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Numer sprawy: WIR/BJ/7040/15/08. Nazwa zadania: </w:t>
      </w:r>
      <w:r>
        <w:rPr>
          <w:color w:val="000000"/>
          <w:highlight w:val="white"/>
        </w:rPr>
        <w:t>Wzmocnienie konstrukcji nawierzchni dróg gminnych na potrzeby Gminy Wo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Przedsiębiorstwo Wielobranżowe Katarzyna Ćwik – Popadiuk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ul. Mickiewicza 24, 56-160 Wińsk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uzasadnienie wyboru</w:t>
      </w:r>
      <w:r>
        <w:rPr>
          <w:color w:val="000000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yteria oceny ofert: cena = 100%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rzedsiębiorstwo Wielobranżowe Katarzyna Ćwik – Poapdiuk, ul. Mickiewicza 24, 56-160 Wińsk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highlight w:val="white"/>
        </w:rPr>
        <w:t>Przedsiębiorstwo Budowy i Utrzymania Dróg i Mostów sp.z o.o, Piotroniowice 54, 56-100 Woł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Zakład Robót Drogowych Mostowych Ogólnobudowlanych  ZADROBUD II,                  ul. Ścinawska 28, 56-100 Wołów.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>ówień publicznych Zamawiający informuje, że w prowadzonym postępowaniu nie została odrzucona żadna ofert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5:00Z</dcterms:created>
  <dc:creator>piotr.szymczyk</dc:creator>
  <dc:description/>
  <dc:language>en-US</dc:language>
  <cp:lastModifiedBy>Katarzyna Wargosz</cp:lastModifiedBy>
  <dcterms:modified xsi:type="dcterms:W3CDTF">2008-03-05T14:45:00Z</dcterms:modified>
  <cp:revision>2</cp:revision>
  <dc:subject/>
  <dc:title>WIR/BJ/7040/15/08</dc:title>
</cp:coreProperties>
</file>