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WIR/BJ/7040/14/08</w:t>
        <w:tab/>
        <w:tab/>
        <w:tab/>
        <w:tab/>
        <w:tab/>
        <w:tab/>
        <w:t xml:space="preserve">               Wołów,  11 marca 2008r.</w:t>
      </w:r>
    </w:p>
    <w:p>
      <w:pPr>
        <w:pStyle w:val="Normal"/>
        <w:widowControl w:val="false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Numer sprawy: WIR/BJ/7040/14/08. Nazwa zadania: </w:t>
      </w:r>
      <w:r>
        <w:rPr>
          <w:color w:val="000000"/>
          <w:highlight w:val="white"/>
        </w:rPr>
        <w:t>Remont cząstkowy dróg gminnych na potrzeby Gminy Woł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Zakład Robót Drogowych Mostowych Ogólnobudowlanych ZADROBUD I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ul. Ścinawska 28, 56-100 Woł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uzasadnienie wyboru</w:t>
      </w:r>
      <w:r>
        <w:rPr>
          <w:color w:val="000000"/>
        </w:rPr>
        <w:t>: Wybrany Wykonawca zaoferował najniższą cen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Kryteria oceny ofert: cena = 100%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iębiorstwo Budowy i Utrzymania Dróg i Mostów sp. z o.o.,                       Piotroniowice 54, 56-100 Woł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</w:rPr>
        <w:t>Zakład Robót Drogowych Mostowych Ogólnobudowlanych ZADROBUD II,                 ul. Ścinawska 28, 56-100 Woł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iębiorstwo Handlowo – Usługowe Tadeusz Ćwik,                                                           ul. Mickiewicza 24, 56-160 Wińsko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8:00Z</dcterms:created>
  <dc:creator>piotr.szymczyk</dc:creator>
  <dc:description/>
  <dc:language>en-US</dc:language>
  <cp:lastModifiedBy>Katarzyna Wargosz</cp:lastModifiedBy>
  <dcterms:modified xsi:type="dcterms:W3CDTF">2008-03-19T12:18:00Z</dcterms:modified>
  <cp:revision>2</cp:revision>
  <dc:subject/>
  <dc:title>WIR/BJ/7040/14/08</dc:title>
</cp:coreProperties>
</file>