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>WIR/KN/2222/3/08</w:t>
        <w:tab/>
        <w:tab/>
        <w:tab/>
        <w:tab/>
        <w:t>Wołów, 7 kwietnia 2008r.</w:t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ot.: postępowania o udzielenie zamówienia publicznego. Numer sprawy: WIR/KN/2222/3/08. Nazwa zadania: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Budowa ujęcia wody dla miejscowości Kretowice na potrzeby Gminy Wołów.</w:t>
      </w:r>
    </w:p>
    <w:p>
      <w:pPr>
        <w:pStyle w:val="Tekstpodstawowywcity2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kstpodstawowywcity2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kład Remontowo – Budowlany FAMBUD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ul. Ścinawska 13, 56-100 Wołów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Uzasadnienie wyboru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uzasadnienie wyboru</w:t>
      </w:r>
      <w:r>
        <w:rPr>
          <w:rFonts w:cs="Verdana" w:ascii="Verdana" w:hAnsi="Verdana"/>
          <w:color w:val="000000"/>
          <w:sz w:val="16"/>
          <w:szCs w:val="16"/>
        </w:rPr>
        <w:t>: Wybrany Wykonawca zaoferował najniższą cenę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ryteria oceny ofert: cena = 100% (100 pkt)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>W prowadzonym postępowaniu złożono następujące ofer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 xml:space="preserve">Zakład Remontowo – Budowlany FAMBUD, </w:t>
      </w:r>
    </w:p>
    <w:p>
      <w:pPr>
        <w:pStyle w:val="Normal"/>
        <w:widowControl w:val="false"/>
        <w:autoSpaceDE w:val="false"/>
        <w:ind w:left="360" w:firstLine="348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 xml:space="preserve">ul. Ścinawska 13, 56-100 Wołów – 100% - 100 pk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 xml:space="preserve">Firma Gutkowski, Gutkowski Jan, </w:t>
      </w:r>
    </w:p>
    <w:p>
      <w:pPr>
        <w:pStyle w:val="Normal"/>
        <w:widowControl w:val="false"/>
        <w:autoSpaceDE w:val="false"/>
        <w:ind w:left="360" w:firstLine="348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>ul. 17 Stycznia 92, 64-106 Leszno – 72% - 72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 xml:space="preserve">EUROAQUA sp. z o.o., 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>ul. Kopanina 65A, 60-105 Poznań - 50% - 50 pk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Działając na podstawie art. 92 ust. 1 pkt. 2 Prawa zam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ówień publicznych Zamawiający informuje, że w prowadzonym postępowaniu nie została odrzucona żadna oferta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Środki ochrony prawnej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>Burmistrz Miasta i Gminy Wo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9:00Z</dcterms:created>
  <dc:creator>piotr.szymczyk</dc:creator>
  <dc:description/>
  <dc:language>en-US</dc:language>
  <cp:lastModifiedBy>Katarzyna Wargosz</cp:lastModifiedBy>
  <dcterms:modified xsi:type="dcterms:W3CDTF">2008-04-10T06:44:00Z</dcterms:modified>
  <cp:revision>6</cp:revision>
  <dc:subject/>
  <dc:title>WIR/KN/2222/4/08</dc:title>
</cp:coreProperties>
</file>