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szCs w:val="20"/>
        </w:rPr>
      </w:pPr>
      <w:r>
        <w:rPr>
          <w:szCs w:val="20"/>
        </w:rPr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  <w:sz w:val="24"/>
        </w:rPr>
        <w:t>.................................................                                                                   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organizacji pozarządowej*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/podmiotu*/jednostki organizacyjnej)         </w:t>
        <w:tab/>
        <w:tab/>
        <w:tab/>
        <w:tab/>
        <w:t xml:space="preserve">         (data i miejsce złożenia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oferty) </w:t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ind w:firstLine="612"/>
        <w:jc w:val="center"/>
        <w:textAlignment w:val="top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FERTA </w:t>
      </w:r>
    </w:p>
    <w:p>
      <w:pPr>
        <w:pStyle w:val="Normal"/>
        <w:textAlignment w:val="top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textAlignment w:val="top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RGANIZACJI POZARZĄDOWEJ*/ PODMIOTU*/JEDNOSTKI ORGANIZACYJNEJ* </w:t>
      </w:r>
    </w:p>
    <w:p>
      <w:pPr>
        <w:pStyle w:val="Normal"/>
        <w:jc w:val="center"/>
        <w:textAlignment w:val="top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textAlignment w:val="top"/>
        <w:rPr>
          <w:szCs w:val="20"/>
        </w:rPr>
      </w:pPr>
      <w:r>
        <w:rPr>
          <w:b/>
          <w:bCs/>
        </w:rPr>
        <w:t>REALIZACJI ZADANIA PUBLICZNEGO</w:t>
      </w:r>
    </w:p>
    <w:p>
      <w:pPr>
        <w:pStyle w:val="HTMLwstpniesformatowany"/>
        <w:ind w:firstLine="612"/>
        <w:jc w:val="center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</w:t>
      </w:r>
    </w:p>
    <w:p>
      <w:pPr>
        <w:pStyle w:val="HTMLwstpniesformatowany"/>
        <w:jc w:val="center"/>
        <w:textAlignment w:val="top"/>
        <w:rPr/>
      </w:pPr>
      <w:r>
        <w:rPr>
          <w:rFonts w:cs="Times New Roman" w:ascii="Times New Roman" w:hAnsi="Times New Roman"/>
          <w:sz w:val="24"/>
        </w:rPr>
        <w:t>(rodzaj zadania)</w:t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kresie od ............................. do ......................................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firstLine="612"/>
        <w:jc w:val="center"/>
        <w:textAlignment w:val="top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ana na podstawie przepisów działu II</w:t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łu 2 ustawy z dnia 24 kwietnia 2003 r.</w:t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działalności pożytku publicznego i o wolontariacie</w:t>
      </w:r>
    </w:p>
    <w:p>
      <w:pPr>
        <w:pStyle w:val="HTMLwstpniesformatowany"/>
        <w:jc w:val="center"/>
        <w:textAlignment w:val="top"/>
        <w:rPr/>
      </w:pPr>
      <w:r>
        <w:rPr>
          <w:rFonts w:cs="Times New Roman" w:ascii="Times New Roman" w:hAnsi="Times New Roman"/>
          <w:sz w:val="24"/>
        </w:rPr>
        <w:t>(Dz. U. Nr 96, poz. 873 z późn. zm.)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FORMIE</w:t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WIERZENIA WYKONYWANIA ZADANIA*</w:t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SPIERANIA WYKONANIA ZADANIA*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</w:t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center"/>
        <w:textAlignment w:val="top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</w:t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azwa organu zlecającego)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AZ Z</w:t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NIOSKIEM O PRZYZNANIE DOTACJI ZE ŚRODKÓW PUBLICZNYCH</w:t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KWOCIE ..................................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. Dane na temat organizacji pozarządowej*/ podmiotu*/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 xml:space="preserve">jednostki organizacyjnej*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1) pełna nazwa 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2) forma prawna 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3) numer w Krajowym Rejestrze Sądowym lub w innym rejestrze  </w:t>
      </w:r>
    </w:p>
    <w:p>
      <w:pPr>
        <w:pStyle w:val="HTMLwstpniesformatowany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4) NIP .......................................................... REGON .............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data wpisu, rejestracji lub utworzenia ...................................................................................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6) dokładny adres: miejscowość ......................................... ul. 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gmina .................................... powiat 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województwo 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7) tel. ...................................... fax 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e-mail: ................................. http:// 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8) nazwa banku i numer rachunku 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nazwiska i imiona osób upoważnionych do podpisywania umowy na wykonanie zadania publicznego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) nazwa, adres i telefon kontaktowy jednostki bezpośrednio wykonującej zadanie, o którym mowa w ofercie  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) osoba upoważniona do składania wyjaśnień i uzupełnień dotyczących oferty (imię i nazwisko oraz nr telefonu kontaktowego)         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12) przedmiot działalności statutowej :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numPr>
          <w:ilvl w:val="0"/>
          <w:numId w:val="1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>działalność statutowa nieodpłatna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numPr>
          <w:ilvl w:val="0"/>
          <w:numId w:val="1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działalność statutowa odpłatna                                                                     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13) Jeżeli organizacja pozarządowa*/ podmiot*/ jednostka organizacyjna*/ prowadzi działalność gospodarczą: </w:t>
      </w:r>
    </w:p>
    <w:p>
      <w:pPr>
        <w:pStyle w:val="HTMLwstpniesformatowany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 wpisu do rejestru przedsiębiorców  </w:t>
      </w:r>
    </w:p>
    <w:p>
      <w:pPr>
        <w:pStyle w:val="HTMLwstpniesformatowany"/>
        <w:ind w:firstLine="708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TMLwstpniesformatowany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dmiot działalności gospodarczej </w:t>
      </w:r>
    </w:p>
    <w:p>
      <w:pPr>
        <w:pStyle w:val="HTMLwstpniesformatowany"/>
        <w:tabs>
          <w:tab w:val="left" w:pos="70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TMLwstpniesformatowany"/>
        <w:ind w:left="120" w:hanging="0"/>
        <w:jc w:val="both"/>
        <w:textAlignment w:val="top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TMLwstpniesformatowany"/>
        <w:ind w:left="120" w:hanging="0"/>
        <w:jc w:val="both"/>
        <w:textAlignment w:val="top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I. Opis zadania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azwa zadania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.----------------------------------------------------------------------------------------------------------------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Miejsce wykonywania zadania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.----------------------------------------------------------------------------------------------------------------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Cel zadania                                   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.----------------------------------------------------------------------------------------------------------------                                                                                   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Szczegółowy opis zadania / spójny z kosztorysem/           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------------------------------------------------------------------------------------------------------------------ </w:t>
      </w:r>
    </w:p>
    <w:p>
      <w:pPr>
        <w:pStyle w:val="HTMLwstpniesformatowany"/>
        <w:ind w:left="12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</w:t>
      </w:r>
    </w:p>
    <w:p>
      <w:pPr>
        <w:pStyle w:val="HTMLwstpniesformatowany"/>
        <w:ind w:left="120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Harmonogram planowanych działań ( z podaniem terminów ich rozpoczęcia i zakończenia) wraz z liczbowym określeniem skali działań planowanych przy realizacji zadania (należy użyć miar adekwatnych dla danego zadania, np. liczba świadczeń udzielanych tygodniowo, miesięcznie, liczba adresatów)</w:t>
      </w:r>
    </w:p>
    <w:p>
      <w:pPr>
        <w:pStyle w:val="Normal"/>
        <w:textAlignment w:val="top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Zakładane  rezultaty realizacji zadania                         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II. Kalkulacja przewidywanych kosztów realizacji zadania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ałkowity koszt zadania ......................................[..............................................]</w:t>
      </w:r>
    </w:p>
    <w:p>
      <w:pPr>
        <w:pStyle w:val="HTMLwstpniesformatowany"/>
        <w:jc w:val="both"/>
        <w:textAlignment w:val="top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HTMLwstpniesformatowany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Kosztorys ze względu na rodzaj kosztów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(w załączeniu do oferty)</w:t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  <w:t>3. Uwagi mogące mieć znaczenie przy  ocenie kosztorysu</w:t>
      </w:r>
    </w:p>
    <w:p>
      <w:pPr>
        <w:pStyle w:val="Normal"/>
        <w:jc w:val="both"/>
        <w:textAlignment w:val="top"/>
        <w:rPr/>
      </w:pPr>
      <w:r>
        <w:rPr>
          <w:szCs w:val="20"/>
        </w:rPr>
        <w:t xml:space="preserve">     </w:t>
      </w:r>
      <w:r>
        <w:rPr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szCs w:val="20"/>
        </w:rPr>
        <w:t xml:space="preserve">     </w:t>
      </w:r>
      <w:r>
        <w:rPr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V. Przewidywane    źródła finansowania zadania :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980"/>
        <w:gridCol w:w="1222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Cs w:val="20"/>
              </w:rPr>
            </w:pPr>
            <w:r>
              <w:rPr/>
              <w:t>Źródło finans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Cs w:val="20"/>
              </w:rPr>
            </w:pPr>
            <w:r>
              <w:rPr/>
              <w:t>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Cs w:val="20"/>
              </w:rPr>
            </w:pPr>
            <w:r>
              <w:rPr/>
              <w:t>%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Cs w:val="20"/>
              </w:rPr>
            </w:pPr>
            <w:r>
              <w:rPr/>
              <w:t>Wnioskowana kwota dot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Finansowe środki własne, środki z innych żródeł oraz wpłaty i opłaty adresatów*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(z tego  wpłaty i opłaty adresatów zadania ...................... z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Cs w:val="20"/>
              </w:rPr>
            </w:pPr>
            <w:r>
              <w:rPr/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Cs w:val="20"/>
              </w:rPr>
            </w:pPr>
            <w:r>
              <w:rPr/>
              <w:t>100%</w:t>
            </w:r>
          </w:p>
        </w:tc>
      </w:tr>
    </w:tbl>
    <w:p>
      <w:pPr>
        <w:pStyle w:val="Normal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textAlignment w:val="top"/>
        <w:rPr>
          <w:szCs w:val="20"/>
        </w:rPr>
      </w:pPr>
      <w:r>
        <w:rPr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Informacje o uzyskanych przez organizacje od  sponsorów środkach prywatnych lub publicznych, których kwota została  uwzględniona w ramach środków własnych.*           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>3. Rzeczowy (np. lokal, sprzęt, materiały) oraz osobowy (np. wolontariusze) wkład własny w realizację zdania z orientacyjną wyceną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 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V. Inne wybrane informacje dotyczące zadania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Partnerzy biorący udział w realizacji zadania (ze szczególnym uwzględnieniem organów administracji publicznej)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Zasoby kadrowe – przewidywane do wykorzystania przy realizacji zadania (informacje o kwalifikacjach osób, które będą zatrudnione przy realizacji zadań oraz o kwalifikacjach wolontariuszy)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HTMLwstpniesformatowany"/>
        <w:ind w:left="120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3. Dotychczasowe doświadczenia w realizacji zadań podobnego rodzaju (ze wskazaniem, które z tych zadań realizowane  były  we współpracy z administracją publiczną)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Informacja o tym, czy oferent przewiduje korzystanie przy wykonaniu zadania z podwykonawców (określenie rodzaju podwykonawców wraz ze wskazaniem zakresu, w jakim będą uczestniczyć w realizacji zadania)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(-my), że: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1) proponowane zadanie w całości mieści się w zakresie działalności  naszej organizacji pozarządowej*/ podmiotu*/jednostki organizacyjnej*/,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2) w ramach składanej oferty przewidujemy pobieranie*/ niepobieranie* opłat od adresatów zadania,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organizacja pozarządowa*/ podmiot*/ jednostka organizacyjna*/ jest związana(-ny) niniejszą ofertą przez okres do dnia ...............................,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wszystkie podane w ofercie informacje są zgodne z aktualnym stanem prawnym i faktycznym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/>
        <w:t xml:space="preserve">     </w:t>
      </w:r>
      <w:r>
        <w:rPr/>
        <w:t>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pieczęć organizacji pozarządowej*/ podmiotu*/ jednostki organizacyjnej*)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(podpis osoby upoważnionej lub podpisy osób upoważnionych do składania oświadczeń woli w imieniu organizacji pozarządowej*/ podmiotu*/ jednostki organizacyjnej*)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i i ewentualne referencje: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1. Aktualny odpis z rejestru  lub odpowiednio wyciąg z ewidencji lub inne dokumenty potwierdzające status prawny oferenta i umocowanie osób go reprezentujących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2. Sprawozdanie merytoryczne i finansowe  (bilans, rachunek wyników lub rachunek zysków i strat, informacja dodatkowa) za ostatni rok.*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Umowa partnerska lub oświadczenie partnera (w przypadku wskazania w pkt V. 1. partnera)                                                         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...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....................................................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świadczenie złożenia oferty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HTMLwstpniesformatowany"/>
        <w:ind w:left="120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notacje urzędowe (nie wypełniać)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Niepotrzebne skreślić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do ofert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alkulacja przewidywanych kosztów realizacji zadania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. Całkowity koszt zadania ................[.................]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Kosztorys ze względu na rodzaj kosztów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9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53"/>
        <w:gridCol w:w="1302"/>
        <w:gridCol w:w="1431"/>
        <w:gridCol w:w="1563"/>
        <w:gridCol w:w="1431"/>
        <w:gridCol w:w="1823"/>
        <w:gridCol w:w="2472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Rodzaj kosztów (koszty merytoryczne i administracyjne związane z realizacją zadania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Koszt jednostkow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Rodzaj miar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Z tego z wnioskowanej dotacji (w zł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5:11:00Z</dcterms:created>
  <dc:creator>Urząd Miejski Wołów</dc:creator>
  <dc:description/>
  <dc:language>en-US</dc:language>
  <cp:lastModifiedBy>Teresa Malik</cp:lastModifiedBy>
  <dcterms:modified xsi:type="dcterms:W3CDTF">2008-01-17T13:11:00Z</dcterms:modified>
  <cp:revision>10</cp:revision>
  <dc:subject/>
  <dc:title>WZÓR </dc:title>
</cp:coreProperties>
</file>