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Rynek – Ratusz    56-100 Wołów    woj. Dolnośląski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755650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 xml:space="preserve">Urząd Miasta i Gminy w Wołowi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Wydział Geodezji  i Gospodarki Nieruchomościami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tel. (0 71) 319 13 16,  (0 71) 319 13 15, 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Verdana" w:cs="Verdana" w:ascii="Verdana" w:hAnsi="Verdana"/>
            <w:color w:val="000000"/>
            <w:sz w:val="22"/>
            <w:szCs w:val="22"/>
            <w:lang w:val="en-US" w:eastAsia="en-US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 w:eastAsia="en-US"/>
          </w:rPr>
          <w:t>www.bip.wolow.pl</w:t>
        </w:r>
      </w:hyperlink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 w:eastAsia="en-US"/>
          </w:rPr>
          <w:t>nieruchomosci@wolow.pl</w:t>
        </w:r>
      </w:hyperlink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color w:val="000000"/>
          <w:sz w:val="22"/>
          <w:szCs w:val="22"/>
          <w:lang w:val="de-DE" w:eastAsia="en-US"/>
        </w:rPr>
      </w:pPr>
      <w:r>
        <w:rPr>
          <w:rFonts w:cs="Verdana" w:ascii="Verdana" w:hAnsi="Verdana"/>
          <w:color w:val="000000"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</w:rPr>
        <w:t>GN.MZ.72241-86/07</w:t>
        <w:tab/>
        <w:tab/>
        <w:tab/>
        <w:tab/>
        <w:t xml:space="preserve">            Wołów dnia 19.12.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TAROSTWO POWIATOW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w Wołowi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</w:rPr>
        <w:t>W związku z zamiarem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>podjęcia przez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 Radę Miejską w Wołowie uchwały o nadaniu nazwy </w:t>
      </w:r>
      <w:r>
        <w:rPr>
          <w:rFonts w:cs="Verdana" w:ascii="Verdana" w:hAnsi="Verdana"/>
          <w:b/>
        </w:rPr>
        <w:t>„Metalowa”</w:t>
      </w:r>
      <w:r>
        <w:rPr>
          <w:rFonts w:cs="Verdana" w:ascii="Verdana" w:hAnsi="Verdana"/>
        </w:rPr>
        <w:t xml:space="preserve"> dla ulicy w Wołowie stanowiącej, w rozumieniu ustawy z dnia 21 marca 1985r. o drogach publicznych,  drogę wewnętrzną  -działki nr: 5/27 i 5/22 AM27,  będące  własnością Skarbu Państwa w użytkowaniu wieczystym Gminy Wołów– proszę o wyrażenie zgody na podjęcie w/w uchwały zgodnie z art. 8  ust.1a ustawy o drogach publicznych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Z poważani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Adres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olow.pl/" TargetMode="External"/><Relationship Id="rId4" Type="http://schemas.openxmlformats.org/officeDocument/2006/relationships/hyperlink" Target="../../ola/pisma/Pismo%20do%20so&#322;tysa%20Krzydliny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2:00Z</dcterms:created>
  <dc:creator>Maria Balińska</dc:creator>
  <dc:description/>
  <dc:language>en-US</dc:language>
  <cp:lastModifiedBy>Katarzyna Wargosz</cp:lastModifiedBy>
  <dcterms:modified xsi:type="dcterms:W3CDTF">2008-01-22T14:42:00Z</dcterms:modified>
  <cp:revision>2</cp:revision>
  <dc:subject/>
  <dc:title>Rynek – Ratusz    56-100 Wołów    woj</dc:title>
</cp:coreProperties>
</file>