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Heading2"/>
        <w:spacing w:lineRule="auto" w:line="360"/>
        <w:ind w:left="2832" w:hanging="0"/>
        <w:jc w:val="both"/>
        <w:rPr/>
      </w:pPr>
      <w:r>
        <w:rPr/>
        <w:t xml:space="preserve">                                         </w:t>
      </w:r>
      <w:r>
        <w:rPr/>
        <w:t xml:space="preserve">Załącznik Nr 1 </w:t>
      </w:r>
    </w:p>
    <w:p>
      <w:pPr>
        <w:pStyle w:val="Heading2"/>
        <w:spacing w:lineRule="auto" w:line="360"/>
        <w:ind w:left="2832" w:hanging="0"/>
        <w:jc w:val="both"/>
        <w:rPr>
          <w:i/>
          <w:i/>
          <w:iCs/>
        </w:rPr>
      </w:pPr>
      <w:r>
        <w:rPr/>
        <w:t xml:space="preserve">                            </w:t>
      </w:r>
      <w:r>
        <w:rPr/>
        <w:tab/>
        <w:t xml:space="preserve">      do Uchwały nr XVI/111/07</w:t>
      </w:r>
    </w:p>
    <w:p>
      <w:pPr>
        <w:pStyle w:val="Heading2"/>
        <w:spacing w:lineRule="auto" w:line="360"/>
        <w:ind w:left="2832" w:hanging="0"/>
        <w:jc w:val="both"/>
        <w:rPr/>
      </w:pPr>
      <w:r>
        <w:rPr/>
        <w:t xml:space="preserve">                                          </w:t>
      </w:r>
      <w:r>
        <w:rPr/>
        <w:t>Rady Miejskiej w Wołowie</w:t>
      </w:r>
    </w:p>
    <w:p>
      <w:pPr>
        <w:pStyle w:val="Heading2"/>
        <w:spacing w:lineRule="auto" w:line="360"/>
        <w:ind w:left="2832" w:hanging="0"/>
        <w:jc w:val="both"/>
        <w:rPr/>
      </w:pPr>
      <w:r>
        <w:rPr/>
        <w:t xml:space="preserve">                                         </w:t>
      </w:r>
      <w:r>
        <w:rPr/>
        <w:t xml:space="preserve">z dnia 28 grudnia 2007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I. Nieruchomości przeznaczone do wydzierżawienia / przedłużenie umów dzierżawy/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 xml:space="preserve">1.   Wołów –  działka nr 15 AM 44, pow. 0,2258ha, - tymczasowa stacja napełniania gazem płynnym,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2.   Wołów  - cz. działki nr 3 AM 24, pow.  24m</w:t>
      </w:r>
      <w:r>
        <w:rPr>
          <w:vertAlign w:val="superscript"/>
        </w:rPr>
        <w:t>2</w:t>
      </w:r>
      <w:r>
        <w:rPr/>
        <w:t xml:space="preserve"> – pod pawilonem handlowym,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3.   Wołów –  działka nr 40/1 AM 34, pow. 0,0249 ha, - ogródek przydomowy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4.   Wołów-  cz. działki nr 9/30 AM 51, pow. 0,7000ha, -  cele rolnicz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5.   Wołów – cz. działki nr 70/16 AM 29, pow. 10m</w:t>
      </w:r>
      <w:r>
        <w:rPr>
          <w:vertAlign w:val="superscript"/>
        </w:rPr>
        <w:t>2</w:t>
      </w:r>
      <w:r>
        <w:rPr/>
        <w:t xml:space="preserve"> ,  -  pod kioskiem handlowym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6.   Prawików – działka nr 256/2 AM 1, pow. 0,0700ha, - cele rolnicz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7.   Wołów- działka nr 58 AM 34,  pow. 0,1640ha, - ogródki przydomow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8.   Stobno- cz. działki nr 305 AM 2, pow. 0,5000ha, - cele rolnicz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9.   Krzydlina Wielka- działka 679/2 AM 3, pow. 0,2807ha, - cele rolnicz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10.  Krzydlina Wielka – działka nr 277 AM 2, pow. 0,2200ha, - cele rolnicz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11.  Krzydlina Wielka – działka nr 206/1 AM 1. pow. 0,1500 ha, - cele rolnicz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12.  Lubiąż – cz. działki nr 627/2 AM 3, pow. 30m</w:t>
      </w:r>
      <w:r>
        <w:rPr>
          <w:vertAlign w:val="superscript"/>
        </w:rPr>
        <w:t>2</w:t>
      </w:r>
      <w:r>
        <w:rPr/>
        <w:t xml:space="preserve"> , - cele rolnicz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13.  Lubiąż – cz. działki nr 621/19 AM 3, pow. 0,1000ha, cele rolnicz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14.  Lipnica- działka 229 AM 1 , pow. 1,0000ha, cele rolnicz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15.  Łososiowice- działka nr 29 AM1,  pow.0,1700ha, cele rolnicz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16.  Zagórzyce- działka nr 129/2 AM 1, pow. 0,5000ha, cele rolnicz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1980" w:hanging="1980"/>
        <w:jc w:val="center"/>
        <w:rPr/>
      </w:pPr>
      <w:r>
        <w:rPr/>
      </w:r>
    </w:p>
    <w:p>
      <w:pPr>
        <w:pStyle w:val="Normal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3:00Z</dcterms:created>
  <dc:creator>Maria Balińska</dc:creator>
  <dc:description/>
  <dc:language>en-US</dc:language>
  <cp:lastModifiedBy>Katarzyna Wargosz</cp:lastModifiedBy>
  <dcterms:modified xsi:type="dcterms:W3CDTF">2008-01-22T12:03:00Z</dcterms:modified>
  <cp:revision>2</cp:revision>
  <dc:subject/>
  <dc:title>                                         Załącznik Nr 1 </dc:title>
</cp:coreProperties>
</file>