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do uchwały nr XVI/113/07 Rady Miejskiej w Wołowie z dnia 28 grudnia 2007 r. w sprawie zatwierdzenia statutu Ośrodka Sportu i Rekreacji w Wołow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TUT OŚRODKA SPORTU I REKREACJI W WOŁOWI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I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anowienia ogól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rodek Sportu i Rekreacji, zwany dalej Ośrodkiem utworzony został Zarządzeniem Nr 7/75 Naczelnika Miasta i Gminy w Wołowie z dnia 1 lipca 1975 r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rodek działa na podstawie: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wy z dnia 08.03.1990 r. o samorządzie gminnym (t.j. z 2001 r. Dz.U. </w:t>
        <w:br/>
        <w:t xml:space="preserve">Nr 142, poz. 1591 z późn. zm.)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y z dnia 18.01.1996 r. o kulturze fizycznej ((t.j. z 2007 r. Dz.U. Nr 226, poz.1675)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wy z dnia 30.06.2005 r. o finansach publicznych (Dz.U. Nr 249, poz. 2104 z późn. zmianami)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utu Miasta i Gminy Wołów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nowień niniejszego statutu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pisów odrębnych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edziba Ośrodka mieści się w Wołowie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 Ośrodka: 56-100 Wołów ul. Panieńska 4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enem działania Ośrodka jest miasto i gmina Wołów. Ośrodek może prowadzić działalność na terenie Rzeczypospolitej Polskiej i poza jej granicami. 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rodek może używać skrótu: OSiR Wołów lub OSiR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rodek działa jako jednostka organizacyjna Gminy Wołów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rodek nie posiada osobowości prawnej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rodek jest zakładem budżetowym Gminy Wołów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zór nad Ośrodkiem sprawuje Burmistrz Miasta i Gminy Wołów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rodek używa pieczątki podłużnej w brzmieniu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rodek Sportu i Rekreacj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. Panieńska 4   56-100 Wołów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P 917 00 04 935        REGON: 000331174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</w:rPr>
        <w:t>ROZDZIAŁ II</w:t>
      </w:r>
      <w:r>
        <w:rPr>
          <w:rFonts w:cs="Verdana" w:ascii="Verdana" w:hAnsi="Verdana"/>
        </w:rPr>
        <w:br/>
        <w:t>Baza sportowo – rekreacyjno -turystyczna</w:t>
        <w:br/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§ 3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zę sportowo – rekreacyjno – turystyczną Ośrodka stanowią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iekty sportowo –rekreacyjne przy ul. Panieńskiej 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en miejski przy ul. Panieńskiej 4,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la widowiskowo – sportowa przy ul. Panieńskiej 4a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koje gościnne przy ul. Panieńskiej 4a,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360"/>
        <w:jc w:val="both"/>
        <w:rPr/>
      </w:pPr>
      <w:r>
        <w:rPr>
          <w:rFonts w:cs="Verdana" w:ascii="Verdana" w:hAnsi="Verdana"/>
        </w:rPr>
        <w:t xml:space="preserve">2. Obiekty sportowe przy ul. Trzebnickiej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sportowa - ul. Trzebnickiej 6. 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oje gościnne - ul. Trzebnickiej 6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dion miejski im. Ryszarda Janeckiego przy ul. Trzebnickiej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</w:rPr>
        <w:t>ROZDZIAŁ III</w:t>
      </w:r>
      <w:r>
        <w:rPr>
          <w:rFonts w:cs="Verdana" w:ascii="Verdana" w:hAnsi="Verdana"/>
        </w:rPr>
        <w:br/>
        <w:t>Cele i zadania</w:t>
        <w:br/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§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rodek jest jednostką organizacyjną kultury fizycznej, sportu, rekreacji i turystyki, której celem jest rozbudzenie potrzeb społeczeństwa w zakresie szeroko pojętej kultury fizycznej, a do jego głównych zadań należ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</w:rPr>
        <w:t>tworzenie warunków dla rozwoju wychowania fizycznego, sportu, rekreacji ruchowej                       i turystycznej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enie warunków do czynnego uprawiania sportu przez społeczeństwo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ularyzacja walorów rekreacji ruchowej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anie i administrowanie obiektami oraz urządzeniami sportowo – turystycznymi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ółpraca z właściwymi organami, instytucjami, szkołami, klubami sportowymi                        i organizacjami w zakresie sportu, rekreacji i turystyki,  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owanie zajęć, zawodów i imprez sportowo – rekreacyjno - turystycznych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działalności szkoleniowej w zakresie wychowania fizycznego i sportu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sekcji sportowych w zależności od potrzeb społecznych oraz możliwości finansowo-organizacyjnych,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enie, utrzymywanie i udostępnianie bazy sportowo - rekreacyjnej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§ 5</w:t>
      </w:r>
    </w:p>
    <w:p>
      <w:pPr>
        <w:pStyle w:val="Normal"/>
        <w:numPr>
          <w:ilvl w:val="2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szczegółowych zadań Ośrodka należ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owanie i realizacja wszelkich usług w zakresie sportu i masowej kultury fizycznej, przy ścisłym współdziałaniu z organizacjami i organami administracji związanymi z kulturą fizyczną i sportem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anie bazy sportowej i rekreacyjnej stosownie do zapotrzebowania społecznego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ytucjom oświatowym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lubom i związkom sportowym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om kultury fizycznej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ym instytucjom i organizacjom społecznym i zawodowym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om indywidualnym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działalności propagandowej i reklamowej z zakresu działalności Ośrodk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łaściwe eksploatowanie, konserwacja i rozbudowa bazy sportowej i rekreacyjnej                  na terenie swego działania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działalności służącej upowszechnianiu kultury fizycznej i sportu                             oraz prawidłowemu funkcjonowaniu i rozwojowi Ośrodka m.in.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rystyczn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ożyczalni sprzętu sportowo - rekreacyjnego i turystyczn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telarski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stronomicznej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lowej.</w:t>
      </w:r>
    </w:p>
    <w:p>
      <w:pPr>
        <w:pStyle w:val="Normal"/>
        <w:numPr>
          <w:ilvl w:val="2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ostępnienie bazy sportowo - rekreacyjnej odbywa się stosownie do zapotrzebowania społecznego oraz istniejących możliwości na podstawie umów lub innych porozumień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rodek może prowadzić działalność komunalną obejmującą między innym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wadzenie obiektów noclegowych, gastronomicznych, kempingowych i pól </w:t>
        <w:br/>
        <w:t>namiotow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enie parkingów lub miejsc postojow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ieszczanie plakatów na miejskich słupach ogłoszeniow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em i dzierżawę obiektów i pomieszczeń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owanie wszelkich form turystyki na obiektach, terenach, miejscach własnych               i innych 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owanie giełd, kiermaszy, wystaw i innych imprez propagujących powszechny sport i rekreację, w tym imprez masow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ożyczanie sprzętu sportowego,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rodek może podejmować inne działania wynikające z potrzeb środowiska lokalnego, we współpracy ze stowarzyszeniami działającymi na terenie Gminy reprezentujące społeczny ruch regionaln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ierzenie przez władze Gminy wykonywania zadań Ośrodkowi powinno uwzględniać możliwości finansowo-organizacyjne Ośrodka. Jeżeli Ośrodek nie posiada odpowiednich środków finansowych i rzeczowych Gmina przekazuje te środki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</w:rPr>
        <w:t>ROZDZIAŁ IV</w:t>
      </w:r>
      <w:r>
        <w:rPr>
          <w:rFonts w:cs="Verdana" w:ascii="Verdana" w:hAnsi="Verdana"/>
        </w:rPr>
        <w:br/>
        <w:t>Organy Ośrodka i jego organizac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czele Ośrodka stoi Dyrektor, który kieruje jego działalnością, zarządza majątkiem, </w:t>
        <w:br/>
        <w:t>reprezentuje go na zewnątrz i ponosi za niego odpowiedzialność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a zatrudnia i zwalnia Burmistrz Miasta i Gminy Wołów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yrektor działa jednoosobowo na podstawie pełnomocnictwa udzielonego przez Burmistrza Miasta i Gminy Wołów. 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ę wewnętrzną Ośrodka określa Regulamin Organizacyjny nadany przez jego Dyrektora, a zatwierdzony przez Burmistrza Miasta i Gminy Woł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środku zatrudnia się pracowników działalności administracyjnej oraz obsługi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nności z zakresu prawa pracy za Ośrodek, jako pracodawcę dokonuje Dyrektor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cowników Ośrodka zatrudnia i zwalnia Dyrektor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ość stanowisk, zakresy zadań i czynności określa Regulamin Organizacyjny Ośrodka 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ownicy Ośrodka powinni posiadać kwalifikacje odpowiednie do zajmowanych stanowisk, określone w odrębnych przepisach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pracowników określa się w oparciu o przepisy odrębne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OZDZIAŁ V</w:t>
      </w:r>
      <w:r>
        <w:rPr>
          <w:rFonts w:cs="Verdana" w:ascii="Verdana" w:hAnsi="Verdana"/>
        </w:rPr>
        <w:br/>
        <w:t>Gospodarka finansowa</w:t>
        <w:br/>
        <w:br/>
      </w:r>
      <w:r>
        <w:rPr>
          <w:rFonts w:cs="Verdana" w:ascii="Verdana" w:hAnsi="Verdana"/>
          <w:b/>
        </w:rPr>
        <w:t>§ 1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rodek jest zakładem budżetowym, posiadającym rachunek operacyjny</w:t>
        <w:br/>
        <w:t>i pomocniczy we właściwym banku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finansowe Ośrodka pochodzą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budżetu gminy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wpływów z działalności Ośrodka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dotacji i darowizn,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z innych źródeł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przeznaczone są na cele statutowe Ośrodka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gospodarki finansowej jest roczny plan finansowy, obejmujący przewidywane przychody i rozchody, stan środków obrotowych i rozliczenie z budżetem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wane wpłaty do budżetu dokonywane są stosownie do obowiązujących przepisów</w:t>
        <w:br/>
        <w:t>o gospodarce finansowej zakładów budżet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 finansowy Ośrodka może być zmieniony na zasadzie i w trybie przepisów o gospodarce finansowej Ośrodk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achunkowość Ośrodka oraz sprawozdania okresowe i roczny bilans są zgodne z przepisami ustawy o rachunkowości z uwzględnieniem ustawy o finansach publicznych.</w:t>
        <w:br/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rodek stosuje w planowaniu, ewidencji finansowej i sprawozdawczości dla poszczególnych rodzajów przychodów i rozchodów klasyfikacje dochodów i wydatków oraz przychodów i rozchodów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VI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anowienia końc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9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ę nad działalnością Ośrodka sprawuje Rada Miejska w Wołowie za pośrednictwem właściwych komisj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trolę finansową i nadzór nad działalnością Ośrodka sprawuje Burmistrz Miasta i Gminy w Wołowie 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0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ie Ośrodka jest mieniem komunalnym w rozumieniu ustawy o samorządzie gminnym. </w:t>
      </w:r>
    </w:p>
    <w:p>
      <w:pPr>
        <w:pStyle w:val="Normalny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1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ut Ośrodkowi nadaje Rada Miejska w Wołowie 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w statucie mogą być dokonywane w trybie określonym dla jego nadania.</w:t>
      </w:r>
    </w:p>
    <w:p>
      <w:pPr>
        <w:pStyle w:val="Normalny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yzję o łączeniu, podziale i likwidacji Ośrodka podejmuje Rada Miejska w Woł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nyWeb"/>
        <w:spacing w:before="0" w:after="0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nyWeb"/>
        <w:spacing w:before="0" w:after="0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"/>
        <w:jc w:val="center"/>
        <w:rPr>
          <w:rFonts w:ascii="Verdana" w:hAnsi="Verdana" w:cs="Verdana"/>
          <w:color w:val="5A684F"/>
        </w:rPr>
      </w:pPr>
      <w:r>
        <w:rPr>
          <w:rFonts w:cs="Verdana" w:ascii="Verdana" w:hAnsi="Verdana"/>
          <w:color w:val="5A684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3:00Z</dcterms:created>
  <dc:creator>Maria Balińska</dc:creator>
  <dc:description/>
  <dc:language>en-US</dc:language>
  <cp:lastModifiedBy>Katarzyna Wargosz</cp:lastModifiedBy>
  <dcterms:modified xsi:type="dcterms:W3CDTF">2008-01-22T11:13:00Z</dcterms:modified>
  <cp:revision>2</cp:revision>
  <dc:subject/>
  <dc:title>Załącznik do uchwały nr XVI/113/07 Rady Miejskiej w Wołowie z dnia 28 grudnia 2007 r</dc:title>
</cp:coreProperties>
</file>