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IR/BJ/5541/1/08</w:t>
        <w:tab/>
        <w:tab/>
        <w:tab/>
        <w:tab/>
        <w:tab/>
        <w:tab/>
        <w:t xml:space="preserve">                Wołów, 25 lutego 2008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ot.: postępowania o udzielenie zamówienia publicznego. Numer sprawy: WIR/BJ/5541/1/08. Nazwa zadania: </w:t>
      </w:r>
      <w:r>
        <w:rPr>
          <w:color w:val="000000"/>
          <w:highlight w:val="white"/>
        </w:rPr>
        <w:t>Przebudowa drogi wewnętrznej i parkingu, ul. Piłsudskiego od strony przedszkola Chatka Puchatka na potrzeby Gminy Wołów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dsiębiorstwo Budowy i Utrzymania Dróg i Mostów sp. z o.o.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Piotroniowice 54, 56-100 Woł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uzasadnienie wyboru</w:t>
      </w:r>
      <w:r>
        <w:rPr>
          <w:color w:val="000000"/>
        </w:rPr>
        <w:t>: Wybrany Wykonawca spełnił warunki zawarte w specyfikacji istotnych warunków zamówienia i zaoferował najniższą cen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Kryteria oceny ofert: cena = 100%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zedsiębiorstwo Handlowo – Usługowe Tadeusz Ćwik, ul. Mickiewicza 24, 56-16- Wińsko – 95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zedsiębiorstwo Budowy i Utrzymania Dróg i Mostów sp. zo.o., Piotroniowice 54, 56-100 Wołów – 100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akład Robót Drogowych Mostowych Ogólnobudowlanych „ZADROBUD II”, ul. Ścinawska 28, 56-100 Wołów – 94%  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ły odrzucone żadne ofer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rPr/>
      </w:pPr>
      <w:r>
        <w:rPr>
          <w:color w:val="000000"/>
        </w:rPr>
        <w:t xml:space="preserve">Protest wnosi się w terminie </w:t>
      </w:r>
      <w:r>
        <w:rPr>
          <w:b/>
          <w:bCs/>
          <w:color w:val="000000"/>
        </w:rPr>
        <w:t>7 dni</w:t>
      </w:r>
      <w:r>
        <w:rPr>
          <w:color w:val="000000"/>
        </w:rPr>
        <w:t xml:space="preserve"> od dnia, w którym powzięto lub można było powziąć wiadomość o okolicznościach stanowiących podstawę jego wnies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9:00Z</dcterms:created>
  <dc:creator>piotr.szymczyk</dc:creator>
  <dc:description/>
  <dc:language>en-US</dc:language>
  <cp:lastModifiedBy>piotr.szymczyk</cp:lastModifiedBy>
  <dcterms:modified xsi:type="dcterms:W3CDTF">2008-02-28T10:20:00Z</dcterms:modified>
  <cp:revision>2</cp:revision>
  <dc:subject/>
  <dc:title/>
</cp:coreProperties>
</file>