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um Profilaktyki Uzależnie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WOŁOWIE, PL.SZKOLNY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/FAKS 71 389 14 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krpawolow@op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nkt Konsult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NNEJ KOMISJI ROZWIĄZY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BLEMÓW ALKOHOL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Rozwiązywania Problemów Alkoholowych w Wołowie prowadzi czynności związane z zastosowaniem obowiązku poddania się leczeniu w zakładzie lecznictwa odwykowego w oparciu o uprawnienia nadane ustawą z dnia 26 października 1982 roku o wychowaniu w trzeźwości przeciwdziałaniu alkoholizmowi, tj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ójtowie (burmistrzowie, prezydenci miast) powołują gminne komisje rozwiązywania problemów alkoholowych, (...) podejmujące czynności zmierzające do orzeczenia o zastosowaniu wobec osoby uzależnionej od alkoholu obowiązku poddania się leczeniu w zakładzie lecznictwa odwyk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w związku z nadużywaniem alkoholu powodują rozkład życia rodzinnego, demoralizację małoletnich, uchylają się od pracy albo systematycznie zakłócają spokój lub porządek publiczny, kieruje się na badanie przez biegłego w celu wydania opinii w przedmiocie uzależnienia od alkoholu i wskazania rodzaju zakładu lecznicz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adanie, o którym mowa w art. 24, kieruje gminna komisja rozwiązywania problemów alkoholowych właściwa według miejsca zamieszkania lub pobytu osoby, której postępowanie dotyczy, na jej wniosek lub z własnej inicjaty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oby, o których mowa w art. 24, jeżeli uzależnione są od alkoholu, zobowiązać można do poddania się leczeniu w stacjonarnym lub niestacjonarnym zakładzie lecznictwa odwyk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tosowaniu obowiązku poddania się leczeniu w zakładzie lecznictwa odwykowego orzeka sąd rejonowy właściwy według miejsca zamieszkania lub pobytu osoby, której postępowanie dotyczy, w postępowaniu nieproce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ąd wszczyna postępowanie na wniosek gminnej komisji rozwiązywania problemów alkoholowych lub prokuratora. Do wniosku dołącza się zebraną dokumentację wraz z opinią biegłego, jeżeli badanie przez biegłego zostało przeprowadzone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rozwiązywania problemów alkoholowych prowadzi powyższe czynności wyłącznie wobec osób zameldowanych bądź mieszkających na terenie gminy Wołów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nadto Gminna Komisja Rozwiązywania Problemów Alkoholowych w Wołowi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je postanowienia dot. zgodności lokalizacji punktów sprzedaży napojów alkoholowych z właściwymi uchwałami Rady Miejskiej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cjuje    działania   związane  z    profilaktyką    i rozwiązywaniem problemów alkoholowy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 Centrum Profilaktyki Uzależnień dyżury pełn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łnomocnik Burmistrza  ds. realizacji Gminnego Programu Profilaktyki i Rozwiązywania Problemów Uzależnie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. Anna Mądrzycka - </w:t>
      </w:r>
      <w:r>
        <w:rPr>
          <w:rFonts w:cs="Times New Roman" w:ascii="Times New Roman" w:hAnsi="Times New Roman"/>
          <w:sz w:val="24"/>
          <w:szCs w:val="24"/>
        </w:rPr>
        <w:t>w poniedziałki w godz. 12.00. – 14.00., we wtorki, środy i piątki w godz. 9.0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3.00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sychol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 poniedziałki od godziny 16.00 do godziny 19.00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w czwartki od godziny 15.00 do godziny 18.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nsultant ds. narkomanii – </w:t>
      </w:r>
      <w:r>
        <w:rPr>
          <w:rFonts w:cs="Times New Roman" w:ascii="Times New Roman" w:hAnsi="Times New Roman"/>
          <w:color w:val="000000"/>
          <w:sz w:val="24"/>
          <w:szCs w:val="24"/>
        </w:rPr>
        <w:t>w środy od godziny 15.00 do godziny 18.0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kretarz GKR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dziennie od godziny 16.00 do godziny 18.0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 Centrum Profilaktyki Uzależnień odbywają się spotka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up AA we wtorki i niedziele od godziny 17.0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pawolow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7:00Z</dcterms:created>
  <dc:creator>anna mądrzycka</dc:creator>
  <dc:description/>
  <cp:keywords/>
  <dc:language>en-US</dc:language>
  <cp:lastModifiedBy>Katarzyna Wargosz</cp:lastModifiedBy>
  <dcterms:modified xsi:type="dcterms:W3CDTF">2009-11-26T07:37:00Z</dcterms:modified>
  <cp:revision>2</cp:revision>
  <dc:subject/>
  <dc:title>Centrum Profilaktyki Uzależnień</dc:title>
</cp:coreProperties>
</file>