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 do Zarządzenia Burmistrza Miasta i Gminy Wołów nr 279/2007 z dnia  31 grudnia  200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MIASTA I GMINY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97155</wp:posOffset>
                </wp:positionV>
                <wp:extent cx="138874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MISTR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28.35pt;mso-wrap-distance-left:9.05pt;mso-wrap-distance-right:9.05pt;mso-wrap-distance-top:0pt;mso-wrap-distance-bottom:0pt;margin-top:7.65pt;mso-position-vertical-relative:text;margin-left:3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MIS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3675</wp:posOffset>
                </wp:positionH>
                <wp:positionV relativeFrom="paragraph">
                  <wp:posOffset>45720</wp:posOffset>
                </wp:positionV>
                <wp:extent cx="328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3.6pt" to="674.2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6pt" to="58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25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.6pt" to="67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pt" to="305.9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26400</wp:posOffset>
                </wp:positionH>
                <wp:positionV relativeFrom="paragraph">
                  <wp:posOffset>45720</wp:posOffset>
                </wp:positionV>
                <wp:extent cx="0" cy="4686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pt,3.6pt" to="632pt,3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3.6pt" to="46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200</wp:posOffset>
                </wp:positionH>
                <wp:positionV relativeFrom="paragraph">
                  <wp:posOffset>20320</wp:posOffset>
                </wp:positionV>
                <wp:extent cx="0" cy="1346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.6pt" to="26pt,1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6575</wp:posOffset>
                </wp:positionH>
                <wp:positionV relativeFrom="paragraph">
                  <wp:posOffset>89535</wp:posOffset>
                </wp:positionV>
                <wp:extent cx="1045845" cy="8172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retarz</w:t>
                              <w:br/>
                              <w:t xml:space="preserve">- </w:t>
                              <w:br/>
                              <w:t>Naczelnik</w:t>
                              <w:br/>
                              <w:t>Wydział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64.35pt;mso-wrap-distance-left:9.05pt;mso-wrap-distance-right:9.05pt;mso-wrap-distance-top:0pt;mso-wrap-distance-bottom:0pt;margin-top:7.05pt;mso-position-vertical-relative:text;margin-left:54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kretarz</w:t>
                        <w:br/>
                        <w:t xml:space="preserve">- </w:t>
                        <w:br/>
                        <w:t>Naczelnik</w:t>
                        <w:br/>
                        <w:t>Wy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05775</wp:posOffset>
                </wp:positionH>
                <wp:positionV relativeFrom="paragraph">
                  <wp:posOffset>89535</wp:posOffset>
                </wp:positionV>
                <wp:extent cx="1045845" cy="8172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arbnik</w:t>
                              <w:br/>
                              <w:t xml:space="preserve">- </w:t>
                              <w:br/>
                              <w:t>Naczelnik</w:t>
                              <w:br/>
                              <w:t>Wydział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64.35pt;mso-wrap-distance-left:9.05pt;mso-wrap-distance-right:9.05pt;mso-wrap-distance-top:0pt;mso-wrap-distance-bottom:0pt;margin-top:7.05pt;mso-position-vertical-relative:text;margin-left:6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arbnik</w:t>
                        <w:br/>
                        <w:t xml:space="preserve">- </w:t>
                        <w:br/>
                        <w:t>Naczelnik</w:t>
                        <w:br/>
                        <w:t>Wy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89535</wp:posOffset>
                </wp:positionV>
                <wp:extent cx="1045845" cy="8172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stępca</w:t>
                              <w:br/>
                              <w:t>Burmistrz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64.35pt;mso-wrap-distance-left:9.05pt;mso-wrap-distance-right:9.05pt;mso-wrap-distance-top:0pt;mso-wrap-distance-bottom:0pt;margin-top:7.05pt;mso-position-vertical-relative:text;margin-left:42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stępca</w:t>
                        <w:br/>
                        <w:t>Burmis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23025</wp:posOffset>
                </wp:positionH>
                <wp:positionV relativeFrom="paragraph">
                  <wp:posOffset>154940</wp:posOffset>
                </wp:positionV>
                <wp:extent cx="461645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2.2pt" to="542.05pt,1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225</wp:posOffset>
                </wp:positionH>
                <wp:positionV relativeFrom="paragraph">
                  <wp:posOffset>137160</wp:posOffset>
                </wp:positionV>
                <wp:extent cx="5401945" cy="0"/>
                <wp:effectExtent l="0" t="5080" r="63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0.8pt" to="537.05pt,1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0</wp:posOffset>
                </wp:positionH>
                <wp:positionV relativeFrom="paragraph">
                  <wp:posOffset>137160</wp:posOffset>
                </wp:positionV>
                <wp:extent cx="0" cy="3543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0.8pt" to="253pt,28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137160</wp:posOffset>
                </wp:positionV>
                <wp:extent cx="0" cy="3543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8pt" to="348pt,28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3400</wp:posOffset>
                </wp:positionH>
                <wp:positionV relativeFrom="paragraph">
                  <wp:posOffset>124460</wp:posOffset>
                </wp:positionV>
                <wp:extent cx="0" cy="3543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9.8pt" to="442pt,28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4820</wp:posOffset>
                </wp:positionH>
                <wp:positionV relativeFrom="paragraph">
                  <wp:posOffset>138430</wp:posOffset>
                </wp:positionV>
                <wp:extent cx="0" cy="2959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6pt,10.9pt" to="536.6pt,24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05220</wp:posOffset>
                </wp:positionH>
                <wp:positionV relativeFrom="paragraph">
                  <wp:posOffset>138430</wp:posOffset>
                </wp:positionV>
                <wp:extent cx="0" cy="165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10.9pt" to="488.6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16800</wp:posOffset>
                </wp:positionH>
                <wp:positionV relativeFrom="paragraph">
                  <wp:posOffset>22860</wp:posOffset>
                </wp:positionV>
                <wp:extent cx="0" cy="1943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1.8pt" to="584pt,1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00</wp:posOffset>
                </wp:positionH>
                <wp:positionV relativeFrom="paragraph">
                  <wp:posOffset>22860</wp:posOffset>
                </wp:positionV>
                <wp:extent cx="0" cy="1943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.8pt" to="675pt,1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3820</wp:posOffset>
                </wp:positionH>
                <wp:positionV relativeFrom="paragraph">
                  <wp:posOffset>138430</wp:posOffset>
                </wp:positionV>
                <wp:extent cx="0" cy="165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0.9pt" to="206.6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120</wp:posOffset>
                </wp:positionH>
                <wp:positionV relativeFrom="paragraph">
                  <wp:posOffset>138430</wp:posOffset>
                </wp:positionV>
                <wp:extent cx="0" cy="177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10.9pt" to="395.6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3020</wp:posOffset>
                </wp:positionH>
                <wp:positionV relativeFrom="paragraph">
                  <wp:posOffset>151130</wp:posOffset>
                </wp:positionV>
                <wp:extent cx="0" cy="152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11.9pt" to="302.6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7320</wp:posOffset>
                </wp:positionH>
                <wp:positionV relativeFrom="paragraph">
                  <wp:posOffset>138430</wp:posOffset>
                </wp:positionV>
                <wp:extent cx="0" cy="177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9pt" to="111.6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7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0320</wp:posOffset>
                </wp:positionH>
                <wp:positionV relativeFrom="paragraph">
                  <wp:posOffset>585470</wp:posOffset>
                </wp:positionV>
                <wp:extent cx="0" cy="1193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46.1pt" to="301.6pt,1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1120</wp:posOffset>
                </wp:positionH>
                <wp:positionV relativeFrom="paragraph">
                  <wp:posOffset>598170</wp:posOffset>
                </wp:positionV>
                <wp:extent cx="0" cy="1193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7.1pt" to="205.6pt,1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120</wp:posOffset>
                </wp:positionH>
                <wp:positionV relativeFrom="paragraph">
                  <wp:posOffset>610870</wp:posOffset>
                </wp:positionV>
                <wp:extent cx="0" cy="1168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48.1pt" to="395.6pt,1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05220</wp:posOffset>
                </wp:positionH>
                <wp:positionV relativeFrom="paragraph">
                  <wp:posOffset>610870</wp:posOffset>
                </wp:positionV>
                <wp:extent cx="0" cy="1168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48.1pt" to="488.6pt,1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2400</wp:posOffset>
                </wp:positionH>
                <wp:positionV relativeFrom="paragraph">
                  <wp:posOffset>584200</wp:posOffset>
                </wp:positionV>
                <wp:extent cx="0" cy="1206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46pt" to="112pt,1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400</wp:posOffset>
                </wp:positionH>
                <wp:positionV relativeFrom="paragraph">
                  <wp:posOffset>1155700</wp:posOffset>
                </wp:positionV>
                <wp:extent cx="0" cy="1092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91pt" to="22pt,1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3275</wp:posOffset>
                </wp:positionH>
                <wp:positionV relativeFrom="paragraph">
                  <wp:posOffset>1781175</wp:posOffset>
                </wp:positionV>
                <wp:extent cx="1045845" cy="104584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Zasobów Lokalow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82.35pt;mso-wrap-distance-left:9.05pt;mso-wrap-distance-right:9.05pt;mso-wrap-distance-top:0pt;mso-wrap-distance-bottom:0pt;margin-top:140.25pt;mso-position-vertical-relative:text;margin-left:16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ydział Zasobów Lokal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2475</wp:posOffset>
                </wp:positionH>
                <wp:positionV relativeFrom="paragraph">
                  <wp:posOffset>1768475</wp:posOffset>
                </wp:positionV>
                <wp:extent cx="1045845" cy="104584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Geodezji</w:t>
                              <w:br/>
                              <w:t xml:space="preserve">i </w:t>
                              <w:br/>
                              <w:t>Gospodarki Nieruchomościam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82.35pt;mso-wrap-distance-left:9.05pt;mso-wrap-distance-right:9.05pt;mso-wrap-distance-top:0pt;mso-wrap-distance-bottom:0pt;margin-top:139.25pt;mso-position-vertical-relative:text;margin-left:2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dział Geodezji</w:t>
                        <w:br/>
                        <w:t xml:space="preserve">i </w:t>
                        <w:br/>
                        <w:t>Gospodarki 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3575</wp:posOffset>
                </wp:positionH>
                <wp:positionV relativeFrom="paragraph">
                  <wp:posOffset>1781175</wp:posOffset>
                </wp:positionV>
                <wp:extent cx="1045845" cy="104584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Infrastruktury Technicznej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hrony Środowiska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olnict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82.35pt;mso-wrap-distance-left:9.05pt;mso-wrap-distance-right:9.05pt;mso-wrap-distance-top:0pt;mso-wrap-distance-bottom:0pt;margin-top:140.25pt;mso-position-vertical-relative:text;margin-left:3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ydział Infrastruktury Technicznej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chrony Środowiska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0075</wp:posOffset>
                </wp:positionH>
                <wp:positionV relativeFrom="paragraph">
                  <wp:posOffset>1781175</wp:posOffset>
                </wp:positionV>
                <wp:extent cx="1045845" cy="104584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</w:t>
                              <w:br/>
                              <w:t>Spraw</w:t>
                              <w:br/>
                              <w:t>Społeczno-Gospodarczych</w:t>
                              <w:br/>
                              <w:t>i</w:t>
                              <w:br/>
                              <w:t>Promocj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82.35pt;mso-wrap-distance-left:9.05pt;mso-wrap-distance-right:9.05pt;mso-wrap-distance-top:0pt;mso-wrap-distance-bottom:0pt;margin-top:140.25pt;mso-position-vertical-relative:text;margin-left:44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dział</w:t>
                        <w:br/>
                        <w:t>Spraw</w:t>
                        <w:br/>
                        <w:t>Społeczno-Gospodarczych</w:t>
                        <w:br/>
                        <w:t>i</w:t>
                        <w:br/>
                        <w:t>Promo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86575</wp:posOffset>
                </wp:positionH>
                <wp:positionV relativeFrom="paragraph">
                  <wp:posOffset>1781175</wp:posOffset>
                </wp:positionV>
                <wp:extent cx="1045845" cy="104584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Organizacyjny</w:t>
                              <w:br/>
                              <w:t>i</w:t>
                              <w:br/>
                              <w:t>Spraw</w:t>
                              <w:br/>
                              <w:t>Obywatelski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82.35pt;mso-wrap-distance-left:9.05pt;mso-wrap-distance-right:9.05pt;mso-wrap-distance-top:0pt;mso-wrap-distance-bottom:0pt;margin-top:140.25pt;mso-position-vertical-relative:text;margin-left:54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dział Organizacyjny</w:t>
                        <w:br/>
                        <w:t>i</w:t>
                        <w:br/>
                        <w:t>Spraw</w:t>
                        <w:br/>
                        <w:t>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05775</wp:posOffset>
                </wp:positionH>
                <wp:positionV relativeFrom="paragraph">
                  <wp:posOffset>1781175</wp:posOffset>
                </wp:positionV>
                <wp:extent cx="1045845" cy="104584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Finansow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82.35pt;mso-wrap-distance-left:9.05pt;mso-wrap-distance-right:9.05pt;mso-wrap-distance-top:0pt;mso-wrap-distance-bottom:0pt;margin-top:140.25pt;mso-position-vertical-relative:text;margin-left:6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dział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7795</wp:posOffset>
                </wp:positionH>
                <wp:positionV relativeFrom="paragraph">
                  <wp:posOffset>3484245</wp:posOffset>
                </wp:positionV>
                <wp:extent cx="1045845" cy="58864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46.35pt;mso-wrap-distance-left:9.05pt;mso-wrap-distance-right:9.05pt;mso-wrap-distance-top:0pt;mso-wrap-distance-bottom:0pt;margin-top:274.35pt;mso-position-vertical-relative:text;margin-left:21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ząd 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4295</wp:posOffset>
                </wp:positionH>
                <wp:positionV relativeFrom="paragraph">
                  <wp:posOffset>3484245</wp:posOffset>
                </wp:positionV>
                <wp:extent cx="1045845" cy="58864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uro Rady</w:t>
                              <w:br/>
                              <w:t>Miejski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46.35pt;mso-wrap-distance-left:9.05pt;mso-wrap-distance-right:9.05pt;mso-wrap-distance-top:0pt;mso-wrap-distance-bottom:0pt;margin-top:274.35pt;mso-position-vertical-relative:text;margin-left:30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uro Rady</w:t>
                        <w:br/>
                        <w:t>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0795</wp:posOffset>
                </wp:positionH>
                <wp:positionV relativeFrom="paragraph">
                  <wp:posOffset>3471545</wp:posOffset>
                </wp:positionV>
                <wp:extent cx="1045845" cy="58864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uro do spraw</w:t>
                              <w:br/>
                              <w:t>Pomocy Praw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46.35pt;mso-wrap-distance-left:9.05pt;mso-wrap-distance-right:9.05pt;mso-wrap-distance-top:0pt;mso-wrap-distance-bottom:0pt;margin-top:273.35pt;mso-position-vertical-relative:text;margin-left:40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uro do spraw</w:t>
                        <w:br/>
                        <w:t>Pomocy Praw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48095</wp:posOffset>
                </wp:positionH>
                <wp:positionV relativeFrom="paragraph">
                  <wp:posOffset>2912745</wp:posOffset>
                </wp:positionV>
                <wp:extent cx="931545" cy="116014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160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</w:t>
                              <w:br/>
                              <w:t>do spraw</w:t>
                              <w:br/>
                              <w:t>Kontaktów</w:t>
                              <w:br/>
                              <w:t>ze</w:t>
                              <w:br/>
                              <w:t>Środkami Masowego Przekaz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91.35pt;mso-wrap-distance-left:9.05pt;mso-wrap-distance-right:9.05pt;mso-wrap-distance-top:0pt;mso-wrap-distance-bottom:0pt;margin-top:229.35pt;mso-position-vertical-relative:text;margin-left:49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nowisko</w:t>
                        <w:br/>
                        <w:t>do spraw</w:t>
                        <w:br/>
                        <w:t>Kontaktów</w:t>
                        <w:br/>
                        <w:t>ze</w:t>
                        <w:br/>
                        <w:t>Środkami Masowego Przeka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2175</wp:posOffset>
                </wp:positionH>
                <wp:positionV relativeFrom="paragraph">
                  <wp:posOffset>1781175</wp:posOffset>
                </wp:positionV>
                <wp:extent cx="1045845" cy="104584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</w:t>
                              <w:br/>
                              <w:t>Kontroli</w:t>
                              <w:br/>
                              <w:t>i</w:t>
                              <w:br/>
                              <w:t>Bezpieczeństwa</w:t>
                              <w:br/>
                              <w:t>Powszechn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82.35pt;mso-wrap-distance-left:9.05pt;mso-wrap-distance-right:9.05pt;mso-wrap-distance-top:0pt;mso-wrap-distance-bottom:0pt;margin-top:140.25pt;mso-position-vertical-relative:text;margin-left: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dział</w:t>
                        <w:br/>
                        <w:t>Kontroli</w:t>
                        <w:br/>
                        <w:t>i</w:t>
                        <w:br/>
                        <w:t>Bezpieczeństwa</w:t>
                        <w:br/>
                        <w:t>Powszech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6525</wp:posOffset>
                </wp:positionH>
                <wp:positionV relativeFrom="paragraph">
                  <wp:posOffset>2238375</wp:posOffset>
                </wp:positionV>
                <wp:extent cx="817245" cy="57594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75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ncelaria</w:t>
                              <w:br/>
                              <w:t>Taj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45.35pt;mso-wrap-distance-left:9.05pt;mso-wrap-distance-right:9.05pt;mso-wrap-distance-top:0pt;mso-wrap-distance-bottom:0pt;margin-top:176.25pt;mso-position-vertical-relative:text;margin-left:-1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ncelaria</w:t>
                        <w:br/>
                        <w:t>Ta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5900</wp:posOffset>
                </wp:positionH>
                <wp:positionV relativeFrom="paragraph">
                  <wp:posOffset>149225</wp:posOffset>
                </wp:positionV>
                <wp:extent cx="1045845" cy="99504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995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łnomocnik ds.</w:t>
                              <w:br/>
                              <w:t>Ochrony Informacji Niejaw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78.35pt;mso-wrap-distance-left:9.05pt;mso-wrap-distance-right:9.05pt;mso-wrap-distance-top:0pt;mso-wrap-distance-bottom:0pt;margin-top:11.75pt;mso-position-vertical-relative:text;margin-left:-1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łnomocnik ds.</w:t>
                        <w:br/>
                        <w:t>Ochrony Informacji Niejaw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34275</wp:posOffset>
                </wp:positionH>
                <wp:positionV relativeFrom="paragraph">
                  <wp:posOffset>3495675</wp:posOffset>
                </wp:positionV>
                <wp:extent cx="1045845" cy="58864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ytor</w:t>
                              <w:br/>
                              <w:t>Wewnętr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46.35pt;mso-wrap-distance-left:9.05pt;mso-wrap-distance-right:9.05pt;mso-wrap-distance-top:0pt;mso-wrap-distance-bottom:0pt;margin-top:275.25pt;mso-position-vertical-relative:text;margin-left:59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dytor</w:t>
                        <w:br/>
                        <w:t>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1075</wp:posOffset>
                </wp:positionH>
                <wp:positionV relativeFrom="paragraph">
                  <wp:posOffset>130175</wp:posOffset>
                </wp:positionV>
                <wp:extent cx="855345" cy="47434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czelnik</w:t>
                              <w:br/>
                              <w:t>Wydział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37.35pt;mso-wrap-distance-left:9.05pt;mso-wrap-distance-right:9.05pt;mso-wrap-distance-top:0pt;mso-wrap-distance-bottom:0pt;margin-top:10.25pt;mso-position-vertical-relative:text;margin-left: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czelnik</w:t>
                        <w:br/>
                        <w:t>Wy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4875</wp:posOffset>
                </wp:positionH>
                <wp:positionV relativeFrom="paragraph">
                  <wp:posOffset>130175</wp:posOffset>
                </wp:positionV>
                <wp:extent cx="855345" cy="47434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czelnik</w:t>
                              <w:br/>
                              <w:t>Wydział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37.35pt;mso-wrap-distance-left:9.05pt;mso-wrap-distance-right:9.05pt;mso-wrap-distance-top:0pt;mso-wrap-distance-bottom:0pt;margin-top:10.25pt;mso-position-vertical-relative:text;margin-left:1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czelnik</w:t>
                        <w:br/>
                        <w:t>Wy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9475</wp:posOffset>
                </wp:positionH>
                <wp:positionV relativeFrom="paragraph">
                  <wp:posOffset>130175</wp:posOffset>
                </wp:positionV>
                <wp:extent cx="855345" cy="47434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czelnik</w:t>
                              <w:br/>
                              <w:t>Wydział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37.35pt;mso-wrap-distance-left:9.05pt;mso-wrap-distance-right:9.05pt;mso-wrap-distance-top:0pt;mso-wrap-distance-bottom:0pt;margin-top:10.2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czelnik</w:t>
                        <w:br/>
                        <w:t>Wy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87875</wp:posOffset>
                </wp:positionH>
                <wp:positionV relativeFrom="paragraph">
                  <wp:posOffset>130175</wp:posOffset>
                </wp:positionV>
                <wp:extent cx="855345" cy="47434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czelnik</w:t>
                              <w:br/>
                              <w:t>Wydział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37.35pt;mso-wrap-distance-left:9.05pt;mso-wrap-distance-right:9.05pt;mso-wrap-distance-top:0pt;mso-wrap-distance-bottom:0pt;margin-top:10.25pt;mso-position-vertical-relative:text;margin-left:3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czelnik</w:t>
                        <w:br/>
                        <w:t>Wy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56275</wp:posOffset>
                </wp:positionH>
                <wp:positionV relativeFrom="paragraph">
                  <wp:posOffset>130175</wp:posOffset>
                </wp:positionV>
                <wp:extent cx="855345" cy="47434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czelnik</w:t>
                              <w:br/>
                              <w:t>Wydział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37.35pt;mso-wrap-distance-left:9.05pt;mso-wrap-distance-right:9.05pt;mso-wrap-distance-top:0pt;mso-wrap-distance-bottom:0pt;margin-top:10.25pt;mso-position-vertical-relative:text;margin-left:4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czelnik</w:t>
                        <w:br/>
                        <w:t>Wy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37:00Z</dcterms:created>
  <dc:creator>Rafał</dc:creator>
  <dc:description/>
  <dc:language>en-US</dc:language>
  <cp:lastModifiedBy>Katarzyna Wargosz</cp:lastModifiedBy>
  <cp:lastPrinted>2008-01-02T11:40:00Z</cp:lastPrinted>
  <dcterms:modified xsi:type="dcterms:W3CDTF">2008-01-30T13:37:00Z</dcterms:modified>
  <cp:revision>2</cp:revision>
  <dc:subject/>
  <dc:title>Załącznik nr xx do Zarządzenia </dc:title>
</cp:coreProperties>
</file>