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</w:r>
      <w:r>
        <w:rPr/>
        <w:tab/>
        <w:tab/>
        <w:tab/>
        <w:tab/>
        <w:tab/>
        <w:tab/>
      </w:r>
      <w:r>
        <w:rPr>
          <w:sz w:val="20"/>
        </w:rPr>
        <w:tab/>
        <w:tab/>
        <w:tab/>
        <w:t xml:space="preserve">                                        </w:t>
        <w:tab/>
        <w:t xml:space="preserve">  </w:t>
        <w:tab/>
        <w:t xml:space="preserve">                            Załącznik Nr 3 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             do uchwały  nr XVI/107/07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</w:t>
        <w:tab/>
        <w:t xml:space="preserve">                                              z dnia 28 grudnia 200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BUDŻET GMINY – DOCHODY I WYDATKI</w:t>
        <w:br/>
      </w:r>
      <w:r>
        <w:rPr>
          <w:b/>
          <w:bCs/>
        </w:rPr>
        <w:t>w układzie działów i rozdziałów</w:t>
        <w:br/>
        <w:t>na  2008 r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060"/>
        <w:gridCol w:w="1260"/>
        <w:gridCol w:w="1260"/>
        <w:gridCol w:w="1260"/>
        <w:gridCol w:w="1620"/>
        <w:gridCol w:w="1440"/>
        <w:gridCol w:w="1260"/>
        <w:gridCol w:w="1440"/>
        <w:gridCol w:w="1260"/>
      </w:tblGrid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z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Wyszczególnien</w:t>
            </w:r>
            <w:r>
              <w:rPr>
                <w:sz w:val="20"/>
              </w:rPr>
              <w:t xml:space="preserve">i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 Y D A T K I 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 (6+10 + 11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BIEŻĄ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ĄTKOW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gółem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 celow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nagrodzeni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§ 4010  - 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chodne </w:t>
              <w:br/>
              <w:t>§ 4110 i 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tacj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OLNICTWO I ŁOWIECT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0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3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17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2.12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97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8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92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6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8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05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975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93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.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2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43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9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RZĘDY NACZELNYCH ORGANÓW WŁADZY PAŃSTWOWEJ, KONTROLI I  OCHRONY  PRAWA  ORAZ 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ędy naczelnych organów władzy państwowej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ONA 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ZPIECZEŃSTWO PUBLICZNE I OCHRONA 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rządzanie kryzy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CHODY OD OSÓB PRAWNYCH, OD OSÓB FIZYCZNYCH I OD INNYCH JEDNOSTEK NIE  POSIADAJĄCYCH OSOBOWOŚCI  PRAWNEJ ORAZ  WYDATK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990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 z podatku dochodowego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Wpływ z podatku rolnego, podatku leśnego, podatku od czynności cywilnoprawnych  podatków i opłat lokalnych od osób prawnych i innych jednostek organizacyjnych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9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 z podatku rolnego, podatku leśnego,  podatku od spadków i darowizn, podatku od czynności cywilnoprawnych oraz podatków i opłat lokalnych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różnych rozl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ziały gmin w podatkach stanowiących dochód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331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bór podatków i niepodatkowych należności budżetow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sługa papierów wartościowych, kredytów i 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Rozliczenia z tytułu poręczeń i gwarancji udzielonych przez Skarb Państwa lub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53.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753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wyrównawcz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98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równoważąc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8.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341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91.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16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69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9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5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46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8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9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9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1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57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ogramy profilakty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6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747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737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Zasiłki i pomoc w naturze oraz składki na ubezpieczeni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7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7.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222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7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</w:t>
            </w: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4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22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5.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9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rzymyw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69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5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2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</w:t>
            </w:r>
            <w:r>
              <w:rPr>
                <w:b/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ytucje kultury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.631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.11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.472.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9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4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2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63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00" w:right="567" w:gutter="0" w:header="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1:00Z</dcterms:created>
  <dc:creator>U2</dc:creator>
  <dc:description/>
  <dc:language>en-US</dc:language>
  <cp:lastModifiedBy>Krystyna.Aniko</cp:lastModifiedBy>
  <cp:lastPrinted>2008-01-03T08:32:00Z</cp:lastPrinted>
  <dcterms:modified xsi:type="dcterms:W3CDTF">2008-01-03T07:33:00Z</dcterms:modified>
  <cp:revision>224</cp:revision>
  <dc:subject/>
  <dc:title>B U D Ż E T </dc:title>
</cp:coreProperties>
</file>