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VI/107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8 grudnia 2007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przychodów i wydatków zakładów  budżet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08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017.6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9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5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8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46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4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3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6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588.6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623.4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6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3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6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9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7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37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58.3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6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8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91.6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0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2.5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09.4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9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7-06-27T14:21:00Z</cp:lastPrinted>
  <dcterms:modified xsi:type="dcterms:W3CDTF">2008-01-02T10:56:00Z</dcterms:modified>
  <cp:revision>103</cp:revision>
  <dc:subject/>
  <dc:title>PRZYCHODY I WYDATKI ZAKŁADÓW BUDŻETOWYCH I ŚRODKÓW SPECJALNYCH </dc:title>
</cp:coreProperties>
</file>