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Załącznik Nr 1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VI/107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z dnia 28 grudnia 1007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BUDŻETU  GMINY  -  DOCHODY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 2008 rok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709"/>
        <w:gridCol w:w="3827"/>
        <w:gridCol w:w="1417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yszczególnien</w:t>
            </w:r>
            <w:r>
              <w:rPr>
                <w:b/>
                <w:bCs/>
                <w:sz w:val="22"/>
              </w:rPr>
              <w:t xml:space="preserve">ie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O C H O D Y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 8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dotac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OSPODARKA 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78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4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8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ment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.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35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35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35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Urzędy naczelnych organów władzy państwowej, kontroli i ochrony 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BRONA  NARODOW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CHODY OD OSÓB PRAWNYCH, OD OSÓB F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90.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90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rolnego, podatku leśnego, podatku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nieruchomośc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5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1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1.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1.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3.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3.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.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.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8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8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8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8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WIATA I WYCHOW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52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5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3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2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2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2.75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2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2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2.75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otrzymane z funduszy celowych na finansowanie lub dofinansowania kosztów realizacji inwestycji i zakupów inwestycyjn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2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2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2.7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631.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729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04.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02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2.7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7-11-12T09:00:00Z</cp:lastPrinted>
  <dcterms:modified xsi:type="dcterms:W3CDTF">2008-01-04T07:41:00Z</dcterms:modified>
  <cp:revision>509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