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ab/>
        <w:tab/>
      </w:r>
      <w:r>
        <w:rPr>
          <w:sz w:val="16"/>
          <w:szCs w:val="16"/>
        </w:rPr>
        <w:t xml:space="preserve">                                                               </w:t>
      </w:r>
      <w:r>
        <w:rPr>
          <w:sz w:val="22"/>
        </w:rPr>
        <w:t>Załącznik Nr 1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do uchwały nr XVI/107//0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Rady Miejskiej w Wołow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z dnia 28 grudnia 2007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OGNOZA KWOTY DŁUGU NA 2008 ROK  I LATA NASTĘPNE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55"/>
        <w:gridCol w:w="882"/>
        <w:gridCol w:w="883"/>
        <w:gridCol w:w="905"/>
        <w:gridCol w:w="884"/>
        <w:gridCol w:w="884"/>
        <w:gridCol w:w="884"/>
        <w:gridCol w:w="883"/>
        <w:gridCol w:w="883"/>
        <w:gridCol w:w="883"/>
        <w:gridCol w:w="883"/>
        <w:gridCol w:w="883"/>
        <w:gridCol w:w="883"/>
        <w:gridCol w:w="882"/>
        <w:gridCol w:w="88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długu na dzień 31.12.2007 </w:t>
            </w:r>
          </w:p>
        </w:tc>
        <w:tc>
          <w:tcPr>
            <w:tcW w:w="11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Prognozowane kwoty długu wg stanu na koniec roku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kwota zadłużenia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 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608.9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89.2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821.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443.3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61.6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959.6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57.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7.806.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54.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10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6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.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emitowane papie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ci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ótkoterminowe</w:t>
            </w:r>
          </w:p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00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0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80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ótkoterminowe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8.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4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0.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6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2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8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4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ótkotermin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2.4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.606.7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172.8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928.8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.681.1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13.1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745.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7.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.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jęte depozy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lne zobowiąz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jednostek budżetow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pozostałych jednos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sektora finans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ublicznych, wynikają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usta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orzeczeń sąd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udzielonych poręczeń i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gwaran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innych tytułów, 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• </w:t>
            </w:r>
            <w:r>
              <w:rPr>
                <w:sz w:val="16"/>
                <w:szCs w:val="16"/>
              </w:rPr>
              <w:t>dostawy towarów i usł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• </w:t>
            </w:r>
            <w:r>
              <w:rPr>
                <w:sz w:val="16"/>
                <w:szCs w:val="16"/>
              </w:rPr>
              <w:t xml:space="preserve">składek na ubezpiecze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połeczne i Fundusz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 obsługi długu, z teg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39.9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45.4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39.8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08.9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78.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74.4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746.2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69.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973.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42.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.097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0.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.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rat kredy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rat pożycz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up papierów wartościowych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łata odse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ęcze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.4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.4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3.9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4.9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3.9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7.7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.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.9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.9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nozowane dochody budżetow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.559.2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.631.9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.40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.00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.80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5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5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5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cja do dochodów ( w % 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ługu ( art. 170 ust.1 u.o.f.p.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 : 3</w:t>
            </w:r>
            <w:r>
              <w:rPr>
                <w:b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ługi długu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 xml:space="preserve">(art.169 ust.1u.o.f..p)   </w:t>
            </w:r>
            <w:r>
              <w:rPr>
                <w:b/>
                <w:bCs/>
                <w:sz w:val="16"/>
              </w:rPr>
              <w:t>( 2:3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6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Domylnaczcionkaakapitu">
    <w:name w:val="WW-Domyślna czcionka akapitu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ąd Miejski Wołów</dc:creator>
  <dc:description/>
  <dc:language>en-US</dc:language>
  <cp:lastModifiedBy>Krystyna.Aniko</cp:lastModifiedBy>
  <cp:lastPrinted>2007-11-13T11:28:00Z</cp:lastPrinted>
  <dcterms:modified xsi:type="dcterms:W3CDTF">2008-01-03T12:33:00Z</dcterms:modified>
  <cp:revision>121</cp:revision>
  <dc:subject/>
  <dc:title>                                                               </dc:title>
</cp:coreProperties>
</file>