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XVI/107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w Woł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8 grudnia 200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DOTACJE PODMIOTOWE</w:t>
        <w:br/>
        <w:t>DLA NIEPUBLICZNYCH SZKÓŁ</w:t>
        <w:br/>
        <w:t>na  2008  ro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800"/>
        <w:gridCol w:w="3562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jednostki organizacyjnej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 dotacji</w:t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Zakres podmiotow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nazwa zadania 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towarzyszenie Inicjatywa Samorządowa „Razem”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espół Szkół Społecznych w Wołowie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2.000</w:t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szkoły podstawowe  - 265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gimnazja                  - 247.000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0:05:00Z</dcterms:created>
  <dc:creator>Urząd Miejski Wołów</dc:creator>
  <dc:description/>
  <dc:language>en-US</dc:language>
  <cp:lastModifiedBy>Krystyna.Aniko</cp:lastModifiedBy>
  <dcterms:modified xsi:type="dcterms:W3CDTF">2008-01-02T13:34:00Z</dcterms:modified>
  <cp:revision>15</cp:revision>
  <dc:subject/>
  <dc:title/>
</cp:coreProperties>
</file>