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 P I S    T R E Ś C I 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Wstęp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II. Uchwała Rady Miejskiej w Wołowie w sprawie budżetu gminy na 2008 ro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załącznik nr 1 –  dochody w układzie działów, rozdziałów i paragrafó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załącznik nr 1a –  dochody w układzie działów, rozdziałów i paragrafów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z podziałem na dochody bieżące i dochody majątkow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łącznik nr 2 –  wydatki w układzie działó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załącznik nr 3 – dochody i wydatki w układzie działów i rozdziałó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załącznik nr 4 –  przychody i rozchody budżetu gminy na 2008 ro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załącznik nr 5 –  plan przychodów i wydatków zakładów budżetowych   na 2008 rok</w:t>
      </w:r>
    </w:p>
    <w:p>
      <w:pPr>
        <w:pStyle w:val="Normal"/>
        <w:rPr>
          <w:sz w:val="20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załącznik nr 6 –  dotacje podmiotowe w 2008 ro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łącznik nr 7 – dotacje przedmiotowe w 2008 ro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łącznik nr 8 –  wykaz zadań inwestycyjnych planowanych do realizacji przez Gminę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Wołów w 2008 roku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łącznik nr 8a –  limity wydatków na wieloletnie programy inwestycyjne  w latach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2008 – 2010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łącznik nr 9 –  dochody i wydatki związane z realizacją zadań z zakresu administracji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rządowej i innych zadań zleconych odrębnymi ustawami w 2008 ro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łącznik nr 10 –  dochody i wydatki związane z realizacją zadań z zakresu administracji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rządowej wykonywanych na podstawie  porozumień z organami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administracji rządowej w 2008 ro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łącznik nr 11 –  dochody i wydatki związane z realizacją zadań wykonywanych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na podstawie porozumień ( umów ) między jednostkami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samorządu terytorialnego w  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załącznik nr 12 – dotacje podmiotowe dla niepublicznych szkół  na 2008 r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łącznik nr 13 –  dochody budżetu państwa  związane z realizacją zadań zleconych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w   2008 ro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łącznik nr 14 –  wykaz zadań realizowanych przez organizacje pozarządowe oraz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wysokość środków przeznaczonych na realizację tych zadań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w   2008 ro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łącznik nr 15 – podział wydatków działu 801 – Oświata i wychowanie -  na jednostki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organizacyj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łącznik nr 16 –  plan przychodów i wydatków Gminnego Funduszu Ochrony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Środowiska   i Gospodarki Wodnej na 2008 r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łącznik nr 17 – prognoza kwoty długu na 2008 rok i lata następn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łącznik nr 18 –  plan dochodów i wydatków dochodów własnych jednostek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budżetowych  na 2008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I. Wstęp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żet Gminy na 2008 rok opracowano w oparciu o następujące akty prawne regulujące gospodarkę finansową gmi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tawa z dnia 8 marca 1990 r. o samorządzie gminnym (tekst jednolity : Dz. U. z 2001 r. Nr 142 poz.1591 z późniejszymi zmianami)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tawa z dnia 30 czerwca 2005 r. o finansach publicznych (  Dz. U.  Nr 249, poz. 2104 z późniejszymi zmianam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tawa z dnia 13 listopada 2003 r. o dochodach jednostek samorządu terytorialnego    (Dz. U. Nr 203, poz. 1966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Finansów z dnia 14 czerwca 2006 r. w sprawie szczegółowej klasyfikacji dochodów, wydatków, przychodów i rozchodów oraz środków pochodzących ze źródeł zagranicznych (Dz. U. Nr 107, poz. 726 z późniejszymi zmianami 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7:20:00Z</dcterms:created>
  <dc:creator>Urząd Miejski Wołów</dc:creator>
  <dc:description/>
  <dc:language>en-US</dc:language>
  <cp:lastModifiedBy>Krystyna.Aniko</cp:lastModifiedBy>
  <cp:lastPrinted>2006-11-22T14:33:00Z</cp:lastPrinted>
  <dcterms:modified xsi:type="dcterms:W3CDTF">2007-11-26T10:20:00Z</dcterms:modified>
  <cp:revision>39</cp:revision>
  <dc:subject/>
  <dc:title>S P I S    T R E Ś C I </dc:title>
</cp:coreProperties>
</file>