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Cs/>
          <w:sz w:val="20"/>
          <w:szCs w:val="20"/>
        </w:rPr>
        <w:t xml:space="preserve">Załącznik nr 1 do Zarządzenia  </w:t>
      </w:r>
    </w:p>
    <w:p>
      <w:pPr>
        <w:pStyle w:val="TextBody"/>
        <w:spacing w:before="0" w:after="0"/>
        <w:rPr/>
      </w:pPr>
      <w:r>
        <w:rPr>
          <w:bCs/>
          <w:i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Cs/>
          <w:sz w:val="20"/>
          <w:szCs w:val="20"/>
        </w:rPr>
        <w:t>Burmistrza Miasta i Gminy</w:t>
      </w:r>
    </w:p>
    <w:p>
      <w:pPr>
        <w:pStyle w:val="TextBody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Cs/>
          <w:sz w:val="20"/>
          <w:szCs w:val="20"/>
        </w:rPr>
        <w:t xml:space="preserve">w Wołowie Nr 254/2007          </w:t>
      </w:r>
    </w:p>
    <w:p>
      <w:pPr>
        <w:pStyle w:val="TextBody"/>
        <w:spacing w:before="0" w:after="0"/>
        <w:rPr>
          <w:b/>
          <w:b/>
          <w:bCs/>
          <w:iCs/>
          <w:sz w:val="20"/>
        </w:rPr>
      </w:pPr>
      <w:r>
        <w:rPr>
          <w:bCs/>
          <w:i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Cs/>
          <w:sz w:val="20"/>
          <w:szCs w:val="20"/>
        </w:rPr>
        <w:t xml:space="preserve">z dnia 13 listopada 2007r.      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                                          </w:t>
      </w:r>
      <w:r>
        <w:rPr>
          <w:b/>
          <w:bCs/>
          <w:iCs/>
        </w:rPr>
        <w:t xml:space="preserve">Burmistrz Miasta i Gminy w Wołowie 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                                                                </w:t>
      </w:r>
      <w:r>
        <w:rPr>
          <w:b/>
          <w:bCs/>
          <w:iCs/>
        </w:rPr>
        <w:t>ogłasza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                                         </w:t>
      </w:r>
      <w:r>
        <w:rPr>
          <w:b/>
          <w:bCs/>
          <w:iCs/>
        </w:rPr>
        <w:t xml:space="preserve">konkurs na stanowisko dyrektora 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                                    </w:t>
      </w:r>
      <w:r>
        <w:rPr>
          <w:b/>
          <w:bCs/>
          <w:iCs/>
        </w:rPr>
        <w:t xml:space="preserve">Miejskiej i Gminnej Biblioteki Publicznej 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                                                              </w:t>
      </w:r>
      <w:r>
        <w:rPr>
          <w:b/>
          <w:bCs/>
          <w:iCs/>
        </w:rPr>
        <w:t>w Wołowi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>Do konkursu na stanowisko dyrektora Miejskiej i Gminnej Biblioteki Publicznej w Wołowie  może przystąpić osoba, która spełnia następujące wymagania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posiada obywatelstwo polski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ma pełną zdolność do czynności prawn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iCs/>
        </w:rPr>
        <w:t>korzysta z pełni praw publiczn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1. Wymagania kwalifikacyjne: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- wykształcenie wyższe bibliotekarskie określone w załączniku nr 2 lit. A pkt 3 Rozporządzenia Ministra Kultury i Sztuki z dnia 9 marca 1999r. w sprawie wymagań kwalifikacyjnych uprawniających do zajmowania określonych stanowisk w bibliotekach   oraz trybu stwierdzania tych kwalifikacji  (Dz.U. z 1999r. Nr 41 poz. 419) z  przygotowaniem pedagogicznym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Staż pracy:  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- posiada 3 letni staż pracy  w bibliotekach, instytucjach kultury lub urzędach na  stanowiskach ds. działalności kulturalnej lub innych instytucjach prowadzących działalność kulturalną lub oświatową. Do stażu pracy zalicza się prace lub działalność dydaktyczną/naukową w szkołach wyższych i placówkach oświatowo-wychowawczych. 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3. Wymagania dodatkowe: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- stan zdrowia pozwalający na zatrudnienie na określonym stanowisku,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- niekaralność,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- dyspozycyjność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4. Pożądane dodatkowe wymagania</w:t>
      </w:r>
      <w:r>
        <w:rPr>
          <w:bCs/>
          <w:iCs/>
        </w:rPr>
        <w:t xml:space="preserve">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doświadczenie w zarządzaniu zakładem pracy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ukończenie studiów podyplomowych z zakresu zarządzania instytucją kultury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obsługa komputer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praktyczna znajomość specjalistycznych programów do opracowywania zbiorów bibliotecznych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doświadczenie w organizowaniu imprez kulturalno-oświatowych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znajomość języków obc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5. Oferty pisemne składane przez kandydatów powinny zawierać</w:t>
      </w:r>
      <w:r>
        <w:rPr>
          <w:bCs/>
          <w:iCs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Zgłoszenie do konkursu wraz z listem motywacyjnym  i koncepcją organizacji pracy Miejskiej i Gminnej Biblioteki Publicznej w Wołowi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CV wraz  z numerem telefonu do kontakt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Kwestionariusz osobo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Dokumenty potwierdzające posiadane kwalifikacje i staż pracy (kserokopie potwierdzone za zgodność z oryginałem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Zaświadczenie lekarskie o braku przeciwwskazań zdrowotnych do wykonywania pracy na stanowisku dyrektora bibliote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Aktualne zaświadczenie  z Krajowego Rejestru Karnego, że kandydat nie był karany za przestępstwa popełnione umyślnie i nie toczy się przeciwko niemu postępowanie kar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Oświadczenie, że kandydat wyraża zgodę na przetwarzanie swoich danych osobowych zgodnie  z ustawą z dnia 29 sierpnia 1997r. o ochronie danych osobowych (Dz.U. z 2002r. Nr 101,poz. 926 i Nr 153,poz. 1271) w celach przeprowadzenia konkursu na stanowisko dyrektor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Oferty należy składać  w Sekretariacie Urzędu Miasta i Gminy w Wołowie lub na adres Urząd  Miasta i Gminy w Wołowie Rynek-Ratusz 56-100 Wołów w zamkniętych kopertach z dopiskiem „</w:t>
      </w:r>
      <w:r>
        <w:rPr>
          <w:b/>
          <w:bCs/>
          <w:iCs/>
        </w:rPr>
        <w:t xml:space="preserve">Konkurs na stanowisko dyrektora Miejskiej i Gminnej Biblioteki Publicznej w Wołowie” </w:t>
      </w:r>
      <w:r>
        <w:rPr>
          <w:bCs/>
          <w:iCs/>
        </w:rPr>
        <w:t xml:space="preserve">w terminie do dnia  </w:t>
      </w:r>
      <w:r>
        <w:rPr>
          <w:b/>
          <w:bCs/>
          <w:iCs/>
        </w:rPr>
        <w:t>17.12.2007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Konkurs przeprowadzi komisja konkursowa powołana przez: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Burmistrza Miasta i Gminy w Wołowie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>O terminie i miejscu przeprowadzenia rozmów kwalifikacyjnych kandydaci zostaną powiadomieni indywidualnie telefonicznie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Wszelkich informacji o konkursie udziela Pani Halina Moskal nr tel. 071 319-13-32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274" w:leader="none"/>
        </w:tabs>
        <w:spacing w:before="0" w:after="0"/>
        <w:rPr/>
      </w:pPr>
      <w:r>
        <w:rPr/>
        <w:tab/>
      </w:r>
      <w:r>
        <w:rPr>
          <w:rFonts w:cs="Arial" w:ascii="Arial" w:hAnsi="Arial"/>
          <w:bCs/>
          <w:iCs/>
          <w:sz w:val="20"/>
        </w:rPr>
        <w:t>Z up. Burmistrza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</w:t>
      </w:r>
      <w:r>
        <w:rPr>
          <w:rFonts w:cs="Arial" w:ascii="Arial" w:hAnsi="Arial"/>
          <w:bCs/>
          <w:iCs/>
          <w:sz w:val="20"/>
        </w:rPr>
        <w:t>Miasta i Gminy Wołów</w:t>
      </w:r>
    </w:p>
    <w:p>
      <w:pPr>
        <w:pStyle w:val="TextBody"/>
        <w:tabs>
          <w:tab w:val="clear" w:pos="708"/>
          <w:tab w:val="left" w:pos="5007" w:leader="none"/>
        </w:tabs>
        <w:spacing w:before="0" w:after="0"/>
        <w:rPr/>
      </w:pPr>
      <w:r>
        <w:rPr>
          <w:rFonts w:cs="Arial" w:ascii="Arial" w:hAnsi="Arial"/>
          <w:bCs/>
          <w:iCs/>
          <w:sz w:val="20"/>
        </w:rPr>
        <w:tab/>
        <w:t xml:space="preserve">  Zastępca Burmistrza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</w:t>
      </w:r>
      <w:r>
        <w:rPr>
          <w:rFonts w:cs="Arial" w:ascii="Arial" w:hAnsi="Arial"/>
          <w:bCs/>
          <w:iCs/>
          <w:sz w:val="20"/>
        </w:rPr>
        <w:t>/-/ Barbara Broszkiewicz</w:t>
      </w:r>
    </w:p>
    <w:p>
      <w:pPr>
        <w:pStyle w:val="TextBody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2:00Z</dcterms:created>
  <dc:creator>Lucyna Dumanska</dc:creator>
  <dc:description/>
  <dc:language>en-US</dc:language>
  <cp:lastModifiedBy>rafal.suprun</cp:lastModifiedBy>
  <dcterms:modified xsi:type="dcterms:W3CDTF">2007-11-15T13:42:00Z</dcterms:modified>
  <cp:revision>2</cp:revision>
  <dc:subject/>
  <dc:title>Zarządzenie  Nr</dc:title>
</cp:coreProperties>
</file>