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 xml:space="preserve">do uchwały nr XIV/97/07 Rady Miejskiej w Wołowie z dnia 30 października 2007r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sprawie rozpatrzenia ponownej skargi na działalność Burmistrza Miasta i Gminy w Wołowie 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Uchwałą nr XI/80/07 z dnia 21.08. 2007 r. Rada Miejska w Wołowie po rozpatrzeniu skargi złożonej przez Państwa Janusza i Reginę Wygodów na działalność Burmistrza Miasta i Gminy Wołów w zakresie aktualizacji opłaty z tytułu użytkowania wieczystego oraz przekształcenia prawa użytkowania wieczystego w prawo własności, uznała skargę za bezzasadną. Załącznikiem do powyższej uchwały było uzasadnienie uchwały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W dniu 15.10. 2007 r. Pan Janusz Wygoda złożył ponowną skargę w przedmiocie, którym poprzednio zajmowała się Rada Miejska. Pan J. Wygoda zarzucił opieszałość oraz problemy organizacyjne Urzędowi w załatwieniu swej sprawy. Kolejny raz Pan Wygoda wspomniał o śmierci sąsiadki jako przeszkody w rozpatrzeniu poda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Pan J. Wygoda wniósł o obniżenie wysokości opłaty z tytułu przekształcenia użytkowania wieczystego w prawo własnośc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W niniejsze sprawie Rada Miejska w Wołowie i działająca w jej imieniu Komisja Rewizyjna przeprowadziła szczegółowe postępowanie wyjaśniające czego efektem była uchwała nr XI/80/07 z dnia 21.08. 2007 r. uznającą skargę Państwa Wygoda na działalność Burmistrza Miasta i Gminy Wołów jako bezzasadną. Uzasadnienie tej uchwały zawiera szczegółowy opis sprawy i wyjaśnienia Burmistrza w zakresie zarzutów Państwa Wygod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Z uzasadnienia uchwały z 21.08. 2007 r. wynika, iż zarzut opieszałości Urzędu jest bezpodstawny, ponieważ czas trwania postępowania związany był ze skomplikowanym stanem faktyczny i prawnym, w tym związany ze śmiercią sąsiadki Państwa Wygoda. Zatem okoliczności te były niezawinione przez Urząd. Można wyrazić ubolewanie, iż niejasność, zmiana przepisów i stan sprawy spowodowały długotrwałe rozpatrzenia sprawy. Jednak w efekcie sprawa przekształcenia prawa użytkowania wieczystego w prawo własności została załatwiona poprzez wydania decyzji, a obowiązek zapłaty opłaty za przekształcenia wynika z przepisu prawa a nie uznania organu. Należy podkreślić, iż co do zasady nabycie prawa jest odpłatne. To, iż Państwo Wygoda kwestionowali aktualizacji opłaty z tytułu użytkowania wieczystego było ich prawem, jednak powinni liczyć się z negatywnym rozstrzygnięciem ich zarzutów przez sąd. Skoro sąd rozstrzygnął sprawę aktualizacji każdy ma obowiązek respektować jego decyzję.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Skoro skarżący Janusz Wygoda w ponownej skardze dotyczącej tej samej sprawy nie wskazał nowych okoliczności, zatem należało uznać ponowną skargę za bezzasadną i podtrzymać swoje dotychczas stanowisko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ada Miejska nie jest organem upoważnionym do obniżenia wysokości opłaty z tytułu przekształcenia prawa użytkowania wieczystego w prawo własności, zatem przekazuje w tym zakresie wniosek Pana Janusza Wygody do załatwienia Burmistrzowi Miasta i Gminy Wołów.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95" w:leader="none"/>
      </w:tabs>
      <w:jc w:val="center"/>
      <w:outlineLvl w:val="0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50:00Z</dcterms:created>
  <dc:creator>Maria Balińska</dc:creator>
  <dc:description/>
  <dc:language>en-US</dc:language>
  <cp:lastModifiedBy>rafal.suprun</cp:lastModifiedBy>
  <cp:lastPrinted>2007-11-05T12:08:00Z</cp:lastPrinted>
  <dcterms:modified xsi:type="dcterms:W3CDTF">2007-11-13T08:58:00Z</dcterms:modified>
  <cp:revision>5</cp:revision>
  <dc:subject/>
  <dc:title/>
</cp:coreProperties>
</file>