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...................................................................................................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                                                     </w:t>
            </w:r>
            <w:r>
              <w:rPr>
                <w:sz w:val="16"/>
                <w:lang w:bidi="zxx"/>
              </w:rPr>
              <w:t xml:space="preserve">Załącznik Nr 2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Woł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                                                     </w:t>
            </w:r>
            <w:r>
              <w:rPr>
                <w:sz w:val="16"/>
                <w:lang w:bidi="zxx"/>
              </w:rPr>
              <w:t>Nr XIV/96/07 z dnia 30.10.2007 r.</w:t>
            </w:r>
          </w:p>
        </w:tc>
      </w:tr>
    </w:tbl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81915</wp:posOffset>
                </wp:positionV>
                <wp:extent cx="10750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2. Rok 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1pt;mso-wrap-distance-left:9.05pt;mso-wrap-distance-right:9.05pt;mso-wrap-distance-top:0pt;mso-wrap-distance-bottom:0pt;margin-top:6.45pt;mso-position-vertical-relative:text;margin-left:19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2. Rok ...................</w:t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 xml:space="preserve">   </w:t>
                      </w:r>
                      <w:r>
                        <w:rPr>
                          <w:sz w:val="20"/>
                          <w:lang w:bidi="zxx"/>
                        </w:rPr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bidi="zxx"/>
        </w:rPr>
        <w:tab/>
        <w:tab/>
        <w:tab/>
        <w:tab/>
        <w:t xml:space="preserve">         na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"/>
        <w:gridCol w:w="23"/>
        <w:gridCol w:w="3112"/>
        <w:gridCol w:w="1335"/>
        <w:gridCol w:w="443"/>
        <w:gridCol w:w="1342"/>
        <w:gridCol w:w="45"/>
        <w:gridCol w:w="3116"/>
      </w:tblGrid>
      <w:tr>
        <w:trPr/>
        <w:tc>
          <w:tcPr>
            <w:tcW w:w="10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lang w:bidi="zxx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lang w:bidi="zxx"/>
              </w:rPr>
              <w:t xml:space="preserve"> Ustawa z dnia 12 stycznia 1991 r. o podatkach i opłatach lokalnych 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 (Dz. U. z 2006 r. Nr 121, poz. 844 ze zm.)-</w:t>
            </w:r>
            <w:r>
              <w:rPr>
                <w:rFonts w:cs="Times New Roman" w:ascii="Times New Roman" w:hAnsi="Times New Roman"/>
                <w:sz w:val="16"/>
                <w:lang w:bidi="zxx"/>
              </w:rPr>
              <w:t>niniejsza ustawa dokonuje  w zakresie swojej regulacji wdrożenia następujących dyrektyw Wspólnot Europejskich: 1) dyrektywy 92/106/EWG z dnia 7 grudnia 1992 r.               w sprawie ustanowienia wspólnych zasad dla niektórych typów transportu kombinowanego towarów między państwami członkowskimi (Dz. Urz. WE L 368  z 17.12.1992), 2) dyrektywy 1999/62/WE z dnia 17 czerwca 1999 r. w sprawie pobierania opłat za użytkowanie niektórych typów infrastruktury przez pojazdy ciężarowe (Dz. Urz. WE L 187 z 20.07.1999).Dane dotyczące ogłoszenia aktów prawa Unii Europejskiej, zamieszczone  w niniejszej ustawie 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  <w:lang w:bidi="zxx"/>
              </w:rPr>
              <w:t>Składający:</w:t>
            </w:r>
            <w:r>
              <w:rPr>
                <w:sz w:val="16"/>
                <w:lang w:bidi="zxx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bidi="zxx"/>
              </w:rPr>
              <w:t>Termin składania:</w:t>
            </w:r>
            <w:r>
              <w:rPr>
                <w:sz w:val="16"/>
                <w:lang w:bidi="zxx"/>
              </w:rPr>
              <w:t xml:space="preserve">  W  terminie 14 dni od zaistnienia okoliczności mających wpływ na powstanie, bądź wygaśnięcie 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lang w:bidi="zxx"/>
              </w:rPr>
              <w:t>Miejsce składania:</w:t>
            </w:r>
            <w:r>
              <w:rPr>
                <w:sz w:val="16"/>
                <w:lang w:bidi="zxx"/>
              </w:rPr>
              <w:t xml:space="preserve">  Burmistrz Miasta i Gminy Wołów - właściwy ze względu na miejsce położenia  przedmiotów opodatkowania.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. MIEJSCE SKŁADANIA INFORMACJI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b/>
                <w:b/>
                <w:bCs/>
                <w:sz w:val="16"/>
                <w:lang w:bidi="zxx"/>
              </w:rPr>
            </w:pPr>
            <w:r>
              <w:rPr>
                <w:b/>
                <w:bCs/>
                <w:sz w:val="16"/>
                <w:lang w:bidi="zxx"/>
              </w:rPr>
              <w:t>Burmistrz Miasta i Gminy Wołów</w:t>
            </w:r>
          </w:p>
          <w:p>
            <w:pPr>
              <w:pStyle w:val="Normal"/>
              <w:rPr>
                <w:b/>
                <w:b/>
                <w:bCs/>
                <w:sz w:val="16"/>
                <w:lang w:bidi="zxx"/>
              </w:rPr>
            </w:pPr>
            <w:r>
              <w:rPr>
                <w:b/>
                <w:bCs/>
                <w:sz w:val="16"/>
                <w:lang w:bidi="zxx"/>
              </w:rPr>
              <w:t xml:space="preserve">       </w:t>
            </w:r>
            <w:r>
              <w:rPr>
                <w:b/>
                <w:bCs/>
                <w:sz w:val="16"/>
                <w:lang w:bidi="zxx"/>
              </w:rPr>
              <w:t>56-100  Wołów   ul. Rynek-Ratusz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B. DANE SKŁADAJĄCEGO INFORMACJĘ 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B.1 DANE IDENTYFIKACYJNE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7. Nazwisko, pierwsze imię, drugie imię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8. Imię ojca, imię matki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Identyfikator  REGON                                       PESEL                                                                    PKD</w:t>
            </w:r>
          </w:p>
          <w:p>
            <w:pPr>
              <w:pStyle w:val="Normal"/>
              <w:ind w:left="28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B.2 ADRES ZAMIESZKANIA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0. Kraj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1. Województwo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bidi="zxx"/>
              </w:rPr>
              <w:t>12. Powiat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3. Gmina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4. Ulica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5. Numer domu / Numer lokalu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6. Miejscowość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3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7. Kod pocztowy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8. Poczta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. OKOLICZNOŚCI POWODUJĄCE KONIECZNOŚĆ ZŁOŻENIA INFORMACJI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9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9. Okoliczności (zaznaczyć właściwą kratkę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bidi="zxx"/>
              </w:rPr>
              <w:t xml:space="preserve"> </w:t>
            </w:r>
            <w:r>
              <w:rPr>
                <w:rFonts w:cs="Wingdings" w:ascii="Wingdings" w:hAnsi="Wingdings"/>
                <w:sz w:val="20"/>
                <w:lang w:bidi="zxx"/>
              </w:rPr>
              <w:t></w:t>
            </w:r>
            <w:r>
              <w:rPr>
                <w:sz w:val="16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  <w:lang w:bidi="zxx"/>
              </w:rPr>
              <w:t></w:t>
            </w:r>
            <w:r>
              <w:rPr>
                <w:sz w:val="16"/>
                <w:lang w:bidi="zxx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  <w:lang w:bidi="zxx"/>
              </w:rPr>
              <w:t></w:t>
            </w:r>
            <w:r>
              <w:rPr>
                <w:sz w:val="20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3. wygaśnięcie obowiązku podatkowe                                                     </w:t>
            </w:r>
            <w:r>
              <w:rPr>
                <w:rFonts w:cs="Wingdings" w:ascii="Wingdings" w:hAnsi="Wingdings"/>
                <w:sz w:val="20"/>
                <w:szCs w:val="24"/>
                <w:lang w:eastAsia="ar-SA"/>
              </w:rPr>
              <w:t></w:t>
            </w:r>
            <w:r>
              <w:rPr>
                <w:sz w:val="20"/>
                <w:szCs w:val="24"/>
                <w:lang w:eastAsia="ar-SA"/>
              </w:rPr>
              <w:t xml:space="preserve"> </w:t>
            </w:r>
            <w:r>
              <w:rPr>
                <w:sz w:val="16"/>
                <w:szCs w:val="24"/>
                <w:lang w:eastAsia="ar-SA"/>
              </w:rPr>
              <w:t xml:space="preserve">4.powstanie obowiązku podatkowego w trakcie roku                        </w:t>
            </w:r>
            <w:r>
              <w:rPr>
                <w:rFonts w:cs="Wingdings" w:ascii="Wingdings" w:hAnsi="Wingdings"/>
                <w:sz w:val="20"/>
                <w:szCs w:val="24"/>
                <w:lang w:eastAsia="ar-SA"/>
              </w:rPr>
              <w:t></w:t>
            </w:r>
            <w:r>
              <w:rPr>
                <w:sz w:val="20"/>
                <w:szCs w:val="24"/>
                <w:lang w:eastAsia="ar-SA"/>
              </w:rPr>
              <w:t xml:space="preserve"> </w:t>
            </w:r>
            <w:r>
              <w:rPr>
                <w:sz w:val="16"/>
                <w:szCs w:val="24"/>
                <w:lang w:eastAsia="ar-SA"/>
              </w:rPr>
              <w:t>5. zmiana miejsca zamieszkania lub siedziby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D. DANE DOTYCZĄCE PRZEDMIOTÓW OPODATKOWANIA </w:t>
            </w:r>
            <w:r>
              <w:rPr>
                <w:lang w:bidi="zxx"/>
              </w:rPr>
              <w:t>(z wyjątkiem zwolnionych)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D.1 POWIERZCHNIA GRUNTÓW</w:t>
            </w:r>
            <w:r>
              <w:rPr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( Uwaga! Wykazujemy z dokładnością do 1 m kw.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lang w:bidi="zxx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bidi="zxx"/>
              </w:rPr>
            </w:pPr>
            <w:r>
              <w:rPr>
                <w:sz w:val="20"/>
                <w:vertAlign w:val="superscript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lang w:bidi="zxx"/>
              </w:rPr>
              <w:t>2</w:t>
            </w:r>
            <w:r>
              <w:rPr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pod jeziorami, zajętych na zbiorniki wodne retencyjne lub elektrowni wodnych (należy podać z dokładnością do czterech miejsc po przecinku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  <w:lang w:bidi="zxx"/>
              </w:rPr>
              <w:t>.................................................. ha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lang w:bidi="zxx"/>
              </w:rPr>
              <w:t>3</w:t>
            </w:r>
            <w:r>
              <w:rPr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D.2 POWIERZCHNIA UŻYTKOWA BUDYNKÓW LUB ICH CZĘŚCI</w:t>
            </w:r>
            <w:r>
              <w:rPr>
                <w:lang w:bidi="zxx"/>
              </w:rPr>
              <w:t xml:space="preserve"> (*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mieszkalnych - ogółem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</w:t>
            </w:r>
            <w:r>
              <w:rPr>
                <w:sz w:val="16"/>
                <w:lang w:bidi="zxx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</w:t>
            </w:r>
            <w:r>
              <w:rPr>
                <w:sz w:val="16"/>
                <w:lang w:bidi="zxx"/>
              </w:rPr>
              <w:t>- kondygnacji o wysokości powyżej 2,20 m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9993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>sutereny i poddasza użytkowe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</w:t>
            </w:r>
            <w:r>
              <w:rPr>
                <w:sz w:val="16"/>
                <w:lang w:bidi="zxx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           </w:t>
            </w:r>
            <w:r>
              <w:rPr>
                <w:sz w:val="16"/>
                <w:lang w:bidi="zxx"/>
              </w:rPr>
              <w:t>- kondygnacji o wysokości powyżej 2,20 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.</w:t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</w:t>
            </w:r>
            <w:r>
              <w:rPr>
                <w:sz w:val="16"/>
                <w:lang w:bidi="zxx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           </w:t>
            </w:r>
            <w:r>
              <w:rPr>
                <w:sz w:val="16"/>
                <w:lang w:bidi="zxx"/>
              </w:rPr>
              <w:t>- kondygnacji o wysokości powyżej 2,20 m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zajęte na prowadzenie działalności gospodarczej w zakresie świadczeń zdrowotnych ogółem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</w:t>
            </w:r>
            <w:r>
              <w:rPr>
                <w:sz w:val="16"/>
                <w:lang w:bidi="zxx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  </w:t>
            </w:r>
            <w:r>
              <w:rPr>
                <w:sz w:val="16"/>
                <w:lang w:bidi="zxx"/>
              </w:rPr>
              <w:t xml:space="preserve">- kondygnacji o wysokości powyżej 2,20 m 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</w:tc>
        <w:tc>
          <w:tcPr>
            <w:tcW w:w="6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lang w:bidi="zxx"/>
              </w:rPr>
              <w:t xml:space="preserve">  </w:t>
            </w:r>
            <w:r>
              <w:rPr>
                <w:sz w:val="16"/>
                <w:lang w:bidi="zxx"/>
              </w:rPr>
              <w:t xml:space="preserve">    </w:t>
            </w:r>
            <w:r>
              <w:rPr>
                <w:sz w:val="16"/>
                <w:lang w:bidi="zxx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   </w:t>
            </w:r>
          </w:p>
          <w:p>
            <w:pPr>
              <w:pStyle w:val="Normal"/>
              <w:ind w:left="214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    </w:t>
            </w:r>
            <w:r>
              <w:rPr>
                <w:sz w:val="16"/>
                <w:lang w:bidi="zxx"/>
              </w:rPr>
              <w:t>- kondygnacji o wysokości powyżej 2,20 m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  <w:lang w:bidi="zxx"/>
              </w:rPr>
            </w:pPr>
            <w:r>
              <w:rPr>
                <w:sz w:val="16"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  <w:lang w:bidi="zxx"/>
              </w:rPr>
            </w:pPr>
            <w:r>
              <w:rPr>
                <w:b/>
                <w:sz w:val="16"/>
                <w:vertAlign w:val="superscript"/>
                <w:lang w:bidi="zxx"/>
              </w:rPr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D.3. BUDOWL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lang w:bidi="zxx"/>
              </w:rPr>
              <w:t xml:space="preserve">1. </w:t>
            </w:r>
            <w:r>
              <w:rPr>
                <w:sz w:val="20"/>
                <w:lang w:eastAsia="ar-SA"/>
              </w:rPr>
              <w:t>Wartość budowli lub ich części związanych                              z prowadzeniem działalności gospodarczej</w:t>
            </w:r>
          </w:p>
        </w:tc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9.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sz w:val="20"/>
              </w:rPr>
              <w:t>................................................................................zł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. PRZY KOREKCIE INFORMACJI NALEZY PODAĆ PRZYCZYNĘ POWSTANIA ZMIAN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59525" cy="22212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222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35"/>
                                    <w:gridCol w:w="3104"/>
                                    <w:gridCol w:w="3103"/>
                                    <w:gridCol w:w="3156"/>
                                    <w:gridCol w:w="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bidi="zxx"/>
                                          </w:rPr>
                                          <w:t xml:space="preserve">G. DANE IDENTYFIKACYJNE WSPÓŁWŁAŚCICIEL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0. Nazwisko, pierwsze imię, drugie imi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1. Imię ojca, imię mat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2.Identyfikator  NIP                                                              PESEL                                                                     PK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3" w:type="dxa"/>
                                        <w:gridSpan w:val="4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bidi="zxx"/>
                                          </w:rPr>
                                          <w:t xml:space="preserve">ADRES ZAMIESZKANIA </w:t>
                                        </w:r>
                                        <w:r>
                                          <w:rPr>
                                            <w:sz w:val="20"/>
                                            <w:lang w:bidi="zxx"/>
                                          </w:rPr>
                                          <w:t>( w przypadku, gdy inny niż wymieniony w poz. B.2 u współwłaściciela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3. Kr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4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5. Powi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6. Gm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7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8. Numer domu / Numer lok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39.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40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bidi="zxx"/>
                                          </w:rPr>
                                          <w:t>41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0.75pt;height:17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5"/>
                              <w:gridCol w:w="3104"/>
                              <w:gridCol w:w="3103"/>
                              <w:gridCol w:w="315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zxx"/>
                                    </w:rPr>
                                    <w:t xml:space="preserve">G. DANE IDENTYFIKACYJNE WSPÓŁWŁAŚCICIE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0. Nazwisko, pierwsze imię, drugie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1. Imię ojca, imię m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2.Identyfikator  NIP                                                              PESEL                                                                     P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bidi="zxx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sz w:val="20"/>
                                      <w:lang w:bidi="zxx"/>
                                    </w:rPr>
                                    <w:t>( w przypadku, gdy inny niż wymieniony w poz. B.2 u współwłaściciela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3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4. Województwo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5. Pow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6. 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7. Ulica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8. Numer domu / Numer lok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39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40. Kod pocztowy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41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H. OŚWIADCZENIE I PODPIS PODATNIKA / OSOBY REPREZENTUJĄCEJ PODATNIKA</w:t>
            </w:r>
          </w:p>
          <w:p>
            <w:pPr>
              <w:pStyle w:val="Normal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96" w:hRule="atLeast"/>
        </w:trPr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2. Imię</w:t>
            </w:r>
          </w:p>
        </w:tc>
        <w:tc>
          <w:tcPr>
            <w:tcW w:w="4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3. Nazwisko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4. Data wypełnienia informacji (dzień - miesiąc - rok)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4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5. Podpis (pieczęć) składającego / osoby reprezentującej składającego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1001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. ADNOTACJE ORGANU PODATKOWEGO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6. Uwagi organu podatkowego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47. Data </w:t>
            </w:r>
          </w:p>
          <w:p>
            <w:pPr>
              <w:pStyle w:val="Normal"/>
              <w:ind w:left="214" w:hanging="214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4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8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851" w:gutter="0" w:header="0" w:top="567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lang w:eastAsia="ar-SA"/>
        </w:rPr>
        <w:tab/>
        <w:t>.</w:t>
      </w:r>
      <w:r>
        <w:rPr>
          <w:sz w:val="14"/>
          <w:szCs w:val="14"/>
          <w:lang w:eastAsia="ar-SA"/>
        </w:rPr>
        <w:t xml:space="preserve"> 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qFormat/>
    <w:rPr/>
  </w:style>
  <w:style w:type="character" w:styleId="WWSymbolprzypiswdoln11111111">
    <w:name w:val="WW-Symbol przypisów doln.11111111"/>
    <w:qFormat/>
    <w:rPr/>
  </w:style>
  <w:style w:type="character" w:styleId="WWSymbolprzypiswdoln111111111">
    <w:name w:val="WW-Symbol przypisów doln.111111111"/>
    <w:qFormat/>
    <w:rPr/>
  </w:style>
  <w:style w:type="character" w:styleId="WWSymbolprzypiswdoln1111111111">
    <w:name w:val="WW-Symbol przypisów doln.1111111111"/>
    <w:qFormat/>
    <w:rPr/>
  </w:style>
  <w:style w:type="character" w:styleId="WWSymbolprzypiswdoln11111111111">
    <w:name w:val="WW-Symbol przypisów doln.11111111111"/>
    <w:qFormat/>
    <w:rPr/>
  </w:style>
  <w:style w:type="character" w:styleId="WWSymbolprzypiswdoln111111111111">
    <w:name w:val="WW-Symbol przypisów doln.111111111111"/>
    <w:qFormat/>
    <w:rPr/>
  </w:style>
  <w:style w:type="character" w:styleId="WWSymbolprzypiswdoln1111111111111">
    <w:name w:val="WW-Symbol przypisów doln.111111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ławomir Presnarowicz</dc:creator>
  <dc:description/>
  <dc:language>en-US</dc:language>
  <cp:lastModifiedBy>rafal.suprun</cp:lastModifiedBy>
  <cp:lastPrinted>2007-10-23T13:46:00Z</cp:lastPrinted>
  <dcterms:modified xsi:type="dcterms:W3CDTF">2007-11-12T13:01:00Z</dcterms:modified>
  <cp:revision>2</cp:revision>
  <dc:subject/>
  <dc:title>SP</dc:title>
</cp:coreProperties>
</file>