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XIV /90 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30 październik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 xml:space="preserve">dla SP ZOZ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finansowanie kosztów realizacji inwestycji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a  2007 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720"/>
        <w:gridCol w:w="900"/>
        <w:gridCol w:w="720"/>
        <w:gridCol w:w="1080"/>
        <w:gridCol w:w="378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lasyfikacja budże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– rodzaj zadani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Wiejski Ośrodek Zdrowia </w:t>
            </w:r>
            <w:r>
              <w:rPr>
                <w:sz w:val="22"/>
              </w:rPr>
              <w:t>w Lubiąż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owiatowy Zespół Zakładów Opieki Zdrowot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2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mont i modernizacja budynku </w:t>
            </w:r>
            <w:r>
              <w:rPr>
                <w:b/>
                <w:bCs/>
                <w:i/>
                <w:iCs/>
                <w:sz w:val="22"/>
              </w:rPr>
              <w:t>Wiejskiego Ośrodka Zdrowia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podłóg w Poradni Dzieci Zd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ikwidacja istniejących progów między poszczególnymi pomieszcze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oświetlenia w gabinetach i korytarz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części instalacji wodnej i elektrycznej na podtynkowe i wtyn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grzejników i kotła  centralnego ogrze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krycie ścian gabinetów materiałami łatwo zmywalnym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remont i modernizacja pracowni rentgenowskiej w </w:t>
            </w:r>
            <w:r>
              <w:rPr>
                <w:b/>
                <w:bCs/>
                <w:i/>
                <w:iCs/>
                <w:sz w:val="22"/>
              </w:rPr>
              <w:t xml:space="preserve">Przychodni Specjalistycznej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e ogól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zakup sprzętu medycznego dla</w:t>
            </w:r>
            <w:r>
              <w:rPr>
                <w:b/>
                <w:bCs/>
                <w:i/>
                <w:iCs/>
                <w:sz w:val="22"/>
              </w:rPr>
              <w:t xml:space="preserve"> Oddziału Internistycznego </w:t>
            </w:r>
            <w:r>
              <w:rPr>
                <w:b/>
                <w:bCs/>
                <w:sz w:val="22"/>
              </w:rPr>
              <w:t xml:space="preserve"> Szpitala </w:t>
            </w:r>
            <w:r>
              <w:rPr>
                <w:sz w:val="22"/>
              </w:rPr>
              <w:t>przy ul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sz w:val="22"/>
              </w:rPr>
              <w:t>Inwalidów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Wojennych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45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7-10-31T08:43:00Z</dcterms:modified>
  <cp:revision>26</cp:revision>
  <dc:subject/>
  <dc:title/>
</cp:coreProperties>
</file>