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 xml:space="preserve">Załącznik Nr 2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IV /90/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30 października 2007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n przychodów i wydatków zakładów 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raz dochodów i wydatków dochodów własnych jednostek budżetow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a 2007 rok</w:t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620"/>
        <w:gridCol w:w="1080"/>
        <w:gridCol w:w="1260"/>
        <w:gridCol w:w="1080"/>
        <w:gridCol w:w="1620"/>
        <w:gridCol w:w="1080"/>
        <w:gridCol w:w="16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obrotowych** na początek rok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obrotowych**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budżetu***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a do budżetu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a k ł a d y  b u d ż e t o w 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2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72.48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38.63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990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65.200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1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99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452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.78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75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707.3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3.4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559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4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307.8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9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28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0.5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12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6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55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67.8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516.6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8.75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9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8.9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39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152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.28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95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Szkole Podstawowej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92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91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013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82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21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7.61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2.9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1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674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37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662.316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3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 o c h o d y   w ł a s n e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 e d n o s t e k  b u d ż e t o w y c h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, 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Zespół Szkół Publiczn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6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6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34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34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Zespół Szkół Publiczn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Szkoła Podstawow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</w:tc>
      </w:tr>
      <w:tr>
        <w:trPr/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15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.627.68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52.43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82.04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40.95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.79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 odniesieniu do dochodów własnych jednostek budżetowych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     dochody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*   stan środków pienięż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**  źródła dochodów wskazanych przez Radę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8:00Z</dcterms:created>
  <dc:creator>Urząd Miejski Wołów</dc:creator>
  <dc:description/>
  <dc:language>en-US</dc:language>
  <cp:lastModifiedBy>Krystyna.Aniko</cp:lastModifiedBy>
  <cp:lastPrinted>2007-06-27T14:21:00Z</cp:lastPrinted>
  <dcterms:modified xsi:type="dcterms:W3CDTF">2007-10-31T08:43:00Z</dcterms:modified>
  <cp:revision>96</cp:revision>
  <dc:subject/>
  <dc:title>PRZYCHODY I WYDATKI ZAKŁADÓW BUDŻETOWYCH I ŚRODKÓW SPECJALNYCH </dc:title>
</cp:coreProperties>
</file>