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do uchwały  nr XIV / 90 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Rady Miejskiej w 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z dnia 30 październik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2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ul. Wiejs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 </w:t>
            </w:r>
            <w:r>
              <w:rPr/>
              <w:t xml:space="preserve"> 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</w:t>
            </w:r>
            <w:r>
              <w:rPr/>
              <w:t>ul. Cisowa,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ul. Korzeniow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, sieci wodociągowej  i dokumentacji budowlanej zasilania energetycznego </w:t>
            </w:r>
          </w:p>
          <w:p>
            <w:pPr>
              <w:pStyle w:val="Normal"/>
              <w:rPr/>
            </w:pPr>
            <w:r>
              <w:rPr/>
              <w:t xml:space="preserve">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Budowa  wielofunkcyjnego boiska ogólnie dostępnego dla dzieci i młodzieży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zbudowa remizy OSP (boks garażowy) w </w:t>
            </w:r>
            <w:r>
              <w:rPr>
                <w:b/>
                <w:bCs/>
                <w:i/>
                <w:iCs/>
              </w:rPr>
              <w:t>Starym 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33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4.1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4.1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94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6.6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39.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08-17T08:37:00Z</cp:lastPrinted>
  <dcterms:modified xsi:type="dcterms:W3CDTF">2007-10-31T08:43:00Z</dcterms:modified>
  <cp:revision>449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