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color w:val="000000"/>
          <w:szCs w:val="22"/>
        </w:rPr>
        <w:t>przebudowę dróg osiedlowych w m. Pełczyn na potrzeby Gminy Wołów</w:t>
      </w:r>
      <w:r>
        <w:rPr/>
        <w:t xml:space="preserve"> z firmą: Przedsiębiorstwo Budowy i Utrzymania Dróg i Mostów sp. z o.o. z siedzibą w: 56-100 Wołów, Piotroniowice 54, wybraną w drodze przetargu ograniczonego o wartości poniżej 5 278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13 listopada 2007r.</w:t>
      </w:r>
      <w:r>
        <w:rPr>
          <w:color w:val="000000"/>
          <w:szCs w:val="22"/>
        </w:rPr>
        <w:t>, godz.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38:00Z</dcterms:created>
  <dc:creator>piotr.szymczyk</dc:creator>
  <dc:description/>
  <dc:language>en-US</dc:language>
  <cp:lastModifiedBy>piotr.szymczyk</cp:lastModifiedBy>
  <dcterms:modified xsi:type="dcterms:W3CDTF">2007-12-04T15:38:00Z</dcterms:modified>
  <cp:revision>2</cp:revision>
  <dc:subject/>
  <dc:title>Burmistrz Miasta i Gminy Wołów informuje</dc:title>
</cp:coreProperties>
</file>