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7040/232/07</w:t>
        <w:tab/>
        <w:tab/>
        <w:tab/>
        <w:tab/>
        <w:tab/>
        <w:tab/>
        <w:tab/>
        <w:t>Wołów, 9.10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Uczestników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a przebudowę dróg osiedlowych w miejscowości Pełczyn na potrzeby Gminy Wołów, nr sprawy AR 7040/232/07, prowadzonego w trybie przetargu ograniczonego o wartości poniżej 5 278 000 eur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awarią centralnego Portalu Urzędu Zamówień Publicznych, na stronie </w:t>
      </w:r>
      <w:hyperlink r:id="rId2">
        <w:r>
          <w:rPr>
            <w:rStyle w:val="InternetLink"/>
          </w:rPr>
          <w:t>www.portal.uzp.gov.pl</w:t>
        </w:r>
      </w:hyperlink>
      <w:r>
        <w:rPr/>
        <w:t xml:space="preserve"> ukazały się dwa ogłoszenia dotyczące wyżej wspomnianego postępowania. Urząd Miasta i Gminy w Wołowie wyjaśnia, iż postępowanie prowadzone będzie zgodnie z ogłoszeniem nr </w:t>
      </w:r>
      <w:r>
        <w:rPr>
          <w:color w:val="000000"/>
        </w:rPr>
        <w:t xml:space="preserve">186843-2007 ogłoszonym w dniu </w:t>
      </w:r>
      <w:r>
        <w:rPr>
          <w:color w:val="000000"/>
          <w:highlight w:val="white"/>
        </w:rPr>
        <w:t>8 października 2007r.</w:t>
      </w:r>
      <w:r>
        <w:rPr>
          <w:color w:val="000000"/>
        </w:rPr>
        <w:t xml:space="preserve"> We wspomnianym ogłoszeniu nastąpiła korekta terminu składania wniosków, obowiązującym terminem składania wniosków o dopuszczenie do udziału w postępowaniu jest                           16 października 2007r. do godz. 10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6:00Z</dcterms:created>
  <dc:creator>piotr.szymczyk</dc:creator>
  <dc:description/>
  <dc:language>en-US</dc:language>
  <cp:lastModifiedBy>piotr.szymczyk</cp:lastModifiedBy>
  <dcterms:modified xsi:type="dcterms:W3CDTF">2007-10-11T08:24:00Z</dcterms:modified>
  <cp:revision>2</cp:revision>
  <dc:subject/>
  <dc:title/>
</cp:coreProperties>
</file>