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 w:cs="Tahoma"/>
          <w:spacing w:val="100"/>
        </w:rPr>
      </w:pPr>
      <w:r>
        <w:rPr/>
        <w:t xml:space="preserve">Załącznik nr 2 do uchwały </w:t>
      </w:r>
      <w:r>
        <w:rPr>
          <w:bCs/>
        </w:rPr>
        <w:t>nr XIII/85/07 Rady Miejskiej w Wołowie z dnia 26 września 2007 r. - aktu o podziale samorządowej instytucji kultury – Wołowskiego Ośrodka Kultury w Wołowie i utworzenia Wołowskiego Ośrodka Kultury w Wołowie i Miejskiej i Gminnej Biblioteki Publicznej w Wołowie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pacing w:val="100"/>
        </w:rPr>
      </w:pPr>
      <w:r>
        <w:rPr>
          <w:rFonts w:eastAsia="Lucida Sans Unicode" w:cs="Tahoma"/>
          <w:spacing w:val="10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S T A T U T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ejskiej i Gminnej Biblioteki Publicznej w Wołowie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I. Przepisy ogólne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bCs/>
        </w:rPr>
      </w:pPr>
      <w:r>
        <w:rPr/>
        <w:t xml:space="preserve">Miejska i Gminna Biblioteka Publiczna, zwana dalej „Biblioteką” została utworzona na mocy </w:t>
      </w:r>
      <w:r>
        <w:rPr>
          <w:bCs/>
        </w:rPr>
        <w:t xml:space="preserve">aktu o podziale samorządowej instytucji kultury – Wołowskiego Ośrodka Kultury w Wołowie i utworzenia Wołowskiego Ośrodka Kultury w Wołowie i Miejskiej i Gminnej Biblioteki Publicznej w Wołowie podjętego uchwałą nr XIII/85/07 Rady Miejskiej w Wołowie z dnia 26 września 2007 r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i działa na podstawi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>Ustawy z dnia 27 czerwca 1997 roku o bibliotekach (Dz.U. Nr 85 poz.539 z póź.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</w:rPr>
      </w:pPr>
      <w:r>
        <w:rPr/>
        <w:t>Ustawy z dnia 25 października 1991 roku o organizowaniu i prowadzeniu działalności kulturalnej (tekst jednolity z 2001 r. Dz.U. Nr 13 poz.123 z póź.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</w:rPr>
      </w:pPr>
      <w:r>
        <w:rPr/>
        <w:t>Ustawy z dnia 8 marca 1990 roku o samorządzie gminnym (tekst jednolity z 2001 r. Dz.U. Nr 142 poz.1591 z póź.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</w:rPr>
      </w:pPr>
      <w:r>
        <w:rPr/>
        <w:t>Odrębn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</w:rPr>
      </w:pPr>
      <w:r>
        <w:rPr/>
        <w:t>Niniejszego statutu.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Biblioteka jest gminną instytucją kultury i z chwilą wpisu do rejestru posiada osobowość prawną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Lucida Sans Unicode" w:cs="Tahoma"/>
        </w:rPr>
      </w:pPr>
      <w:r>
        <w:rPr/>
        <w:t>Siedzibą Biblioteki jest miasto Wołów a terenem jej działania miasto i gmina Wołó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 w:cs="Tahoma"/>
        </w:rPr>
      </w:pPr>
      <w:r>
        <w:rPr/>
        <w:t>Biblioteka mieści się w Wołowie przy ul. Władysława Sikorskiego 8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4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Bezpośredni nadzór nad Biblioteką sprawuje Burmistrz Miasta i Gminy Wołów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5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Nadzór merytoryczny nad Biblioteką sprawuje Dolnośląska Biblioteka Publiczna we Wrocławiu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6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Biblioteka używa pieczęci okrągłej zawierającej pośrodku wizerunek orła a w otoku nazwę w pełnym brzmieniu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Cele i zadania Biblioteki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7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 w:cs="Tahoma"/>
        </w:rPr>
      </w:pPr>
      <w:r>
        <w:rPr/>
        <w:t>Biblioteka służy rozwijaniu i zaspokajaniu potrzeb czytelniczych społeczeństwa oraz upowszechnianiu wiedzy i rozwojowi kultur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</w:rPr>
      </w:pPr>
      <w:r>
        <w:rPr/>
        <w:t>Biblioteka organizuje i zapewnia dostęp do zasobów dorobku nauki i kultur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</w:rPr>
      </w:pPr>
      <w:r>
        <w:rPr/>
        <w:t>Prawo korzystania z Biblioteki ma charakter powszechny, na zasadach określonych w ustawie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8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Do podstawowych zadań Biblioteki należ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 w:cs="Tahoma"/>
        </w:rPr>
      </w:pPr>
      <w:r>
        <w:rPr/>
        <w:t>Gromadzenie, opracowanie, przechowywanie materiałów bibliotecznych służących rozwijaniu czytelnictwa oraz zaspokajaniu potrzeb informacyjnych, edukacyjnych i samokształceniowych ze szczególnym uwzględnieniem materiałów dotyczących własnego region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 w:cs="Tahoma"/>
        </w:rPr>
      </w:pPr>
      <w:r>
        <w:rPr/>
        <w:t>Udostępnianie zbiorów na miejscu, wypożyczanie na zewnątrz, pośredniczenie w wymianie międzybibliotecz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 w:cs="Tahoma"/>
        </w:rPr>
      </w:pPr>
      <w:r>
        <w:rPr/>
        <w:t>Pełnienie funkcji ośrodka informacji biblioteczno-bibliograficznej oraz opracowywanie i publikowanie bibliografii regionalnej a także innych materiałów informacyjnych, zwłaszcza dokumentujących dorobek kulturalny, naukowy i gospodarczy region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 w:cs="Tahoma"/>
        </w:rPr>
      </w:pPr>
      <w:r>
        <w:rPr/>
        <w:t>Prowadzenie form pracy z czytelnikiem służących popularyzacji książek i czytelnictw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 w:cs="Tahoma"/>
        </w:rPr>
      </w:pPr>
      <w:r>
        <w:rPr/>
        <w:t>Organizowanie czytelnictwa i udostępnianie materiałów bibliotecznych ludziom chorym i niepełnosprawny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 w:cs="Tahoma"/>
        </w:rPr>
      </w:pPr>
      <w:r>
        <w:rPr/>
        <w:t>Tworzenie i udostępnianie własnych komputerowych baz dan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 w:cs="Tahoma"/>
        </w:rPr>
      </w:pPr>
      <w:r>
        <w:rPr/>
        <w:t>Sprawowanie nadzoru nad filiami i punktami bibliotecznymi, udzielanie ich personelowi pomocy organizacyjnej i merytorycz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 w:cs="Tahoma"/>
        </w:rPr>
      </w:pPr>
      <w:r>
        <w:rPr/>
        <w:t>Współdziałanie z bibliotekami innych sieci, instytucjami upowszechniania kultury, organizacjami i towarzystwami w rozwijaniu i zaspokajaniu potrzeb edukacyjnych i kulturalnych społeczeństw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 w:cs="Tahoma"/>
        </w:rPr>
      </w:pPr>
      <w:r>
        <w:rPr/>
        <w:t>Doskonalenie form i metod pracy bibliotecznej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9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W przypadku zawarcia porozumienia z innymi organami samorządu terytorialnego w zakresie realizacji zadań ustawowych zakres działania określa porozumienie oraz odrębne przepisy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0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Biblioteka może podejmować również inne działania wynikające z potrzeb środowiska oraz realizacji założeń ogólnokrajowej polityki kulturalnej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 w:cs="Tahoma"/>
        </w:rPr>
      </w:pPr>
      <w:r>
        <w:rPr/>
        <w:t>Usługi Biblioteki są ogólnie dostępne i bezpłatne, z zastrzeżeniem ust.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 w:cs="Tahoma"/>
        </w:rPr>
      </w:pPr>
      <w:r>
        <w:rPr/>
        <w:t>Opłaty mogą być pobieran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eastAsia="Lucida Sans Unicode" w:cs="Tahoma"/>
        </w:rPr>
      </w:pPr>
      <w:r>
        <w:rPr/>
        <w:t>za usługi informacyjne, bibliograficzne, reprograficzne i wypożyczenia międzybibliotecz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 w:cs="Tahoma"/>
        </w:rPr>
      </w:pPr>
      <w:r>
        <w:rPr/>
        <w:t>za wypożyczenia materiałów audiowizual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 w:cs="Tahoma"/>
        </w:rPr>
      </w:pPr>
      <w:r>
        <w:rPr/>
        <w:t>w formie kaucji za wypożyczone materiały bibliotecz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 w:cs="Tahoma"/>
        </w:rPr>
      </w:pPr>
      <w:r>
        <w:rPr/>
        <w:t>za niezwrócenie w terminie wypożyczonych materiałów bibliotec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 w:cs="Tahoma"/>
        </w:rPr>
      </w:pPr>
      <w:r>
        <w:rPr/>
        <w:t>za uszkodzenie, zniszczenie lub niezwrócenie materiałów bibliotecz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 w:cs="Tahoma"/>
        </w:rPr>
      </w:pPr>
      <w:r>
        <w:rPr/>
        <w:t xml:space="preserve">Opłaty ustala Dyrektor Biblioteki.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Organy Biblioteki i jej organizacja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2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Lucida Sans Unicode" w:cs="Tahoma"/>
        </w:rPr>
      </w:pPr>
      <w:r>
        <w:rPr/>
        <w:t xml:space="preserve">Na czele Biblioteki stoi Dyrektor, który kieruje jej działalnością, reprezentuje Bibliotekę na zewnątrz i jest za nią odpowiedzialn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 w:cs="Tahoma"/>
        </w:rPr>
      </w:pPr>
      <w:r>
        <w:rPr/>
        <w:t>Dyrektora powołuje i odwołuje Burmistrz Miasta i Gminy Wołów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3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 w:cs="Tahoma"/>
        </w:rPr>
      </w:pPr>
      <w:r>
        <w:rPr/>
        <w:t>W Bibliotece zatrudnia się pracowników działalności podstawowej, administracyjnej oraz obsług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</w:rPr>
      </w:pPr>
      <w:r>
        <w:rPr/>
        <w:t xml:space="preserve">W miarę potrzeby w Bibliotece mogą być zatrudnieni specjaliści z różnych dziedzin związanych z działalnością Bibliotek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</w:rPr>
      </w:pPr>
      <w:r>
        <w:rPr/>
        <w:t>Pracowników zatrudnia i zwalnia Dyrektor Biblioteki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4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 w:cs="Tahoma"/>
        </w:rPr>
      </w:pPr>
      <w:r>
        <w:rPr/>
        <w:t xml:space="preserve">Dyrektor i pracownicy Biblioteki powinni posiadać kwalifikacje odpowiednie do zajmowanych stanowisk i pełnionych funkcji określone w odrębnych przepisa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 w:cs="Tahoma"/>
        </w:rPr>
      </w:pPr>
      <w:r>
        <w:rPr/>
        <w:t>Wynagrodzenia pracowników Biblioteki ustalane są w oparciu o Regulamin Wynagradzania Pracowników i na podstawie właściwych przepisów prawa obowiązujących dla bibliotek publicznych jako instytucji kultury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§ </w:t>
      </w:r>
      <w:r>
        <w:rPr>
          <w:b/>
          <w:bCs/>
          <w:sz w:val="30"/>
          <w:szCs w:val="30"/>
        </w:rPr>
        <w:t>15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W skład Biblioteki wchodz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Lucida Sans Unicode" w:cs="Tahoma"/>
        </w:rPr>
      </w:pPr>
      <w:r>
        <w:rPr/>
        <w:t>Dział Udostępniania dla Dorosł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</w:rPr>
      </w:pPr>
      <w:r>
        <w:rPr/>
        <w:t>Czytel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</w:rPr>
      </w:pPr>
      <w:r>
        <w:rPr/>
        <w:t>Oddział dla Dzieci i Młodzież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</w:rPr>
      </w:pPr>
      <w:r>
        <w:rPr/>
        <w:t>Dział Muzyczn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</w:rPr>
      </w:pPr>
      <w:r>
        <w:rPr/>
        <w:t>Dział Gromadzenia i Opracowania Zbiorów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</w:rPr>
      </w:pPr>
      <w:r>
        <w:rPr/>
        <w:t>Filie Biblioteki w następujących miejscowościach: w Mojęcicach, Pełczynie, Lubiążu i Starym Wołowie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6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Szczegółową organizację wewnętrzną Biblioteki oraz zakres działania poszczególnych komórek organizacyjnych ustala Dyrektor w regulaminie organizacyjnym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true"/>
        <w:rPr>
          <w:rFonts w:eastAsia="Lucida Sans Unicode" w:cs="Tahoma"/>
        </w:rPr>
      </w:pPr>
      <w:r>
        <w:rPr/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7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Przy Bibliotece i jej filiach mogą działać koła przyjaciół biblioteki, towarzystwa i fundacje- zgodnie z obowiązującymi przepisami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Gospodarka finansowa Biblioteki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8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Biblioteka finansowana jest z budżetu Gminy i prowadzi w szczególności działalność w zakresie upowszechniania kultury. Budżet biblioteki może być wzbogacany środkami przekazywanymi na działalność biblioteczną w formie fundacji, dotacji celowych i darowizn wnoszonych przez osoby prawne i fizyczne a także dochodami własnymi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9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Biblioteka może prowadzić na zasadach określonych odrębnymi przepisami działalność gospodarczą. Dochód z działalności gospodarczej służy realizacji zadań statutowych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0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eastAsia="Lucida Sans Unicode" w:cs="Tahoma"/>
        </w:rPr>
      </w:pPr>
      <w:r>
        <w:rPr/>
        <w:t>Podstawą gospodarki finansowej Biblioteki jest plan działalności instytucji zatwierdzony przez Dyrektora z zachowaniem wysokości dotacji organizatora instytu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</w:rPr>
      </w:pPr>
      <w:r>
        <w:rPr/>
        <w:t xml:space="preserve">Sprawozdanie finansowe Biblioteki zatwierdza Burmistrz Miasta i Gminy w Wołowie. 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V. Przepisy końcowe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1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Zmiany w Statucie mogą być dokonywane w trybie określonym dla jego nadania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2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/>
        <w:t>W sprawach nieuregulowanych niniejszym Statutem mają zastosowanie odpowiednie przepisy powszechnie obowiązujące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4:00Z</dcterms:created>
  <dc:creator>Maria Balińska</dc:creator>
  <dc:description/>
  <dc:language>en-US</dc:language>
  <cp:lastModifiedBy>Maria Balińska</cp:lastModifiedBy>
  <cp:lastPrinted>2007-09-28T12:17:00Z</cp:lastPrinted>
  <dcterms:modified xsi:type="dcterms:W3CDTF">2007-09-28T10:38:00Z</dcterms:modified>
  <cp:revision>5</cp:revision>
  <dc:subject/>
  <dc:title/>
</cp:coreProperties>
</file>