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Załącznik Nr 1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 xml:space="preserve">do uchwały nr XIII /84/07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 xml:space="preserve">Rady Miejskiej w Wołowie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 xml:space="preserve">z dnia 26 września 2007 r.   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LAN PRZYCHODÓW I WYDATKÓW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GMINNEGO FUNDUSZU OCHRONY ŚRODOWISKA I GOSPODARKI WODNEJ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na 2007 rok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709"/>
        <w:gridCol w:w="3119"/>
        <w:gridCol w:w="1275"/>
        <w:gridCol w:w="1134"/>
        <w:gridCol w:w="993"/>
        <w:gridCol w:w="1275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dz.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31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 środków obrotowych na początek roku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 środków obrotowych na koniec roku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11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undusz Ochrony Środowiska i Gospodarki Wodn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usług pozostał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.369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69</w:t>
            </w:r>
          </w:p>
        </w:tc>
      </w:tr>
      <w:tr>
        <w:trPr/>
        <w:tc>
          <w:tcPr>
            <w:tcW w:w="52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 xml:space="preserve">RAZEM 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.369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.000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248.000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69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W Y D A T K I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Edukacja ekologiczna oraz propagowanie działań proekologicznych                                        20.000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cja „Sprzątanie świata” , sprzątanie lasów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nkursy o tematyce przyrodniczej przeprowadzone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 placówkach oświatowych ( nagrody ) ,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-     dofinansowanie innych akcji realizowanych wspólnie z organizacjami 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ekologicznymi,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>-     inne działania związane z edukacją i działalnością ekologiczn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 Urządzanie i utrzymanie terenów zieleni, zadrzewień , parków i lasów gminnych                    62.000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zakup i sadzenie drzew i krzewów,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ięcia sanitarne drzew i krzewów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chrona drzew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trzymanie lasów gm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. Realizacja przedsięwzięć związanych z ochroną przyrody i środowiska naturalnego                14.000   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-     zagospodarowanie „Szlaku Odry” i współpraca 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 Partnerstwem Doliny Odry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ablice informacyjne , znakowanie szlaków turystycznych 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 ścieżek edukacyj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racowanie dokumentacji przyrodniczej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Działalność związana z ochroną zwierząt                                                                                   30.000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>-     ratowanie zwierząt objętych ochroną i rażąco zaniedbanych przez właścicieli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yłapywanie i przekazywanie do schroniska bezpańskich , kotów </w:t>
      </w:r>
    </w:p>
    <w:p>
      <w:pPr>
        <w:pStyle w:val="Normal"/>
        <w:ind w:left="240" w:hanging="0"/>
        <w:rPr/>
      </w:pPr>
      <w:r>
        <w:rPr>
          <w:sz w:val="22"/>
        </w:rPr>
        <w:t xml:space="preserve">      </w:t>
      </w:r>
      <w:r>
        <w:rPr>
          <w:sz w:val="22"/>
        </w:rPr>
        <w:t>i innych zwierzą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5. Realizacja przedsięwzięć związanych z gospodarką odpadami                                                110.000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likwidacja nielegalnych wysypisk odpadów,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drażanie systemu segregacji odpadów. </w:t>
        <w:tab/>
        <w:tab/>
        <w:tab/>
        <w:tab/>
        <w:tab/>
        <w:tab/>
        <w:tab/>
        <w:tab/>
        <w:t xml:space="preserve">           </w:t>
        <w:tab/>
        <w:tab/>
        <w:tab/>
        <w:tab/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  <w:t>6. Realizacja zadań modernizacyjnych i inwestycyjnych związanych</w:t>
        <w:tab/>
        <w:tab/>
        <w:tab/>
        <w:t xml:space="preserve">            12.00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z ochroną środowiska i gospodarką wodn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   renowacja zbiorników wodnych, rowów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   opracowanie dokumentacji technicznej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2:21:00Z</dcterms:created>
  <dc:creator>Aniko</dc:creator>
  <dc:description/>
  <dc:language>en-US</dc:language>
  <cp:lastModifiedBy>Krystyna.Aniko</cp:lastModifiedBy>
  <cp:lastPrinted>2006-11-16T07:59:00Z</cp:lastPrinted>
  <dcterms:modified xsi:type="dcterms:W3CDTF">2007-09-27T06:49:00Z</dcterms:modified>
  <cp:revision>49</cp:revision>
  <dc:subject/>
  <dc:title/>
</cp:coreProperties>
</file>