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 2222/13/07                                                                                           Wołów, 13 września 2007r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4963" w:firstLine="709"/>
        <w:jc w:val="both"/>
        <w:rPr/>
      </w:pPr>
      <w:r>
        <w:rPr/>
        <w:t> </w:t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  <w:t>AZE Zając Kokoszko sp. jawna</w:t>
      </w:r>
    </w:p>
    <w:p>
      <w:pPr>
        <w:pStyle w:val="TextBody"/>
        <w:jc w:val="both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Skrzydlna 101</w:t>
      </w:r>
    </w:p>
    <w:p>
      <w:pPr>
        <w:pStyle w:val="TextBody"/>
        <w:jc w:val="both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34-625 Skrzydln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ot.: postępowania o udzielenie zamówienia publicznego na budowę oczyszczalni ścieków dla miejscowości Lubiąż na potrzeby Gminy Wołów prowadzonego w trybie przetargu  ograniczonego (nr sprawy: AR 2222/13/07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strzygnięcie protestu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Protestujący: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/>
        <w:t>AZE Zając Kokoszko sp. jawna</w:t>
      </w:r>
    </w:p>
    <w:p>
      <w:pPr>
        <w:pStyle w:val="TextBody"/>
        <w:jc w:val="both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/>
        <w:t>Skrzydlna 101</w:t>
      </w:r>
    </w:p>
    <w:p>
      <w:pPr>
        <w:pStyle w:val="TextBody"/>
        <w:jc w:val="both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/>
        <w:t>34-625 Skrzydln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Oprotestowany:</w:t>
      </w:r>
    </w:p>
    <w:p>
      <w:pPr>
        <w:pStyle w:val="TextBody"/>
        <w:jc w:val="both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/>
        <w:t>Gmina Wołów – Urząd Miasta i Gminy w Wołowie</w:t>
      </w:r>
    </w:p>
    <w:p>
      <w:pPr>
        <w:pStyle w:val="TextBody"/>
        <w:jc w:val="both"/>
        <w:rPr/>
      </w:pPr>
      <w:r>
        <w:rPr/>
        <w:t>                     </w:t>
      </w:r>
      <w:r>
        <w:rPr>
          <w:rFonts w:eastAsia="Times New Roman" w:cs="Times New Roman"/>
        </w:rPr>
        <w:t xml:space="preserve"> </w:t>
      </w:r>
      <w:r>
        <w:rPr/>
        <w:t>ul. Rynek – Ratusz</w:t>
      </w:r>
    </w:p>
    <w:p>
      <w:pPr>
        <w:pStyle w:val="TextBody"/>
        <w:jc w:val="both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/>
        <w:t>56-100 Wołów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Gmina Wołów – Urząd Miasta i Gminy w Wołowie działając zgodnie z art. 183 ustawy              z dnia 29 stycznia 2004 r. - Prawo zamówień publicznych (tekst jedn.: Dz. U. z 2006 r. Nr 164, poz. 1163), informuje o rozstrzygnięciu protestu wniesionego na treść ogłoszenia nr AR 2222/13/07             o udzielenie zamówienia w trybie przetargu ograniczonego na budowę oczyszczalni ścieków dla miejscowości Lubiąż na potrzeby Gminy Wołów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strzygnięcie protestu jest następujące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test zostaje uznany za zasadny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Zamawiający po uwzględnieniu argumentacji Protestującego postanowił, że unieważni postępowanie o udzielenie zamówienia na budowę oczyszczalni ścieków dla miejscowości Lubiąż na potrzeby Gminy Wołów, jako obarczonego wadą uniemożliwiającą zawarcie ważnej umowy w sprawie zamówienia publicznego. </w:t>
      </w:r>
    </w:p>
    <w:p>
      <w:pPr>
        <w:pStyle w:val="TextBody"/>
        <w:rPr/>
      </w:pPr>
      <w:r>
        <w:rPr/>
        <w:t xml:space="preserve">Zamawiający przyznaje, że naruszył dyspozycję art. 29 ust. 3, która jednoznacznie zakazuje opisywania przedmiotu zamówienia przez wskazanie znaków towarowych, patentów lub pochodzenia, chyba,  że jest to uzasadnione specyfiką przedmiotu zamówienia i zamawiający nie może opisać przedmiotu zamówienia za pomocą dostatecznie dokładnych określeń, a wskazaniu takiemu towarzyszą wyrazy „lub równoważny”. </w:t>
      </w:r>
    </w:p>
    <w:p>
      <w:pPr>
        <w:pStyle w:val="TextBody"/>
        <w:jc w:val="both"/>
        <w:rPr/>
      </w:pPr>
      <w:r>
        <w:rPr/>
        <w:t xml:space="preserve">Intencją zamawiającego nie było ograniczenie zasad konkurencyjności. Posłużenie się w opisie przedmiotu zamówienia oznaczeniem  ”blok CMM 600”, które może wskazywać na jego pochodzenie i jednocześnie pominięcie przez zamawiającego w opisie przedmiotu zamówienia słów „ lub równoważny” nastąpiło omyłkowo, a do postępowania zamawiający dopuściłby wszystkich wnioskodawców spełniających kryteria jakościowe. </w:t>
      </w:r>
    </w:p>
    <w:p>
      <w:pPr>
        <w:pStyle w:val="TextBody"/>
        <w:jc w:val="both"/>
        <w:rPr/>
      </w:pPr>
      <w:r>
        <w:rPr/>
        <w:t>Fakt naruszenia  art. 29 ust. 3 a w konsekwencji również art. 7 ust. 1 ustawy Prawo zamówień publicznych, powoduje, iż przedmiotowe postępowanie w świetle art. 93 pkt.7 obarczone jest wadą uniemożliwiającą zawarcie ważnej umowy w sprawie zamówienia publicznego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Protestujący ma prawo do wniesienia odwołania do Prezesa Urzędu Zamówień Publicznych zgodnie z art. 184 ust. 1 ustawy z dnia 29 stycznia 2004 r. - Prawo zamówień publicznych              w terminie 5 dni od dnia doręczenia rozstrzygnięcia niniejszego protestu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podpis Kierownika zamawiającego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Adresa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Uczestnicy postępowan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A/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8:00Z</dcterms:created>
  <dc:creator>Edyta Dobrek-Suprun</dc:creator>
  <dc:description/>
  <dc:language>en-US</dc:language>
  <cp:lastModifiedBy>piotr.szymczyk</cp:lastModifiedBy>
  <cp:lastPrinted>2007-09-13T11:11:00Z</cp:lastPrinted>
  <dcterms:modified xsi:type="dcterms:W3CDTF">2007-09-13T13:04:00Z</dcterms:modified>
  <cp:revision>3</cp:revision>
  <dc:subject/>
  <dc:title/>
</cp:coreProperties>
</file>