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AR 2222/13/07</w:t>
        <w:tab/>
        <w:tab/>
        <w:tab/>
        <w:tab/>
        <w:tab/>
        <w:tab/>
        <w:tab/>
        <w:t>Wołów, 3 września 2007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Miasta i Gminy w Wołowie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ul. Rynek – Ratusz</w:t>
      </w:r>
    </w:p>
    <w:p>
      <w:pPr>
        <w:pStyle w:val="Normal"/>
        <w:jc w:val="both"/>
        <w:rPr/>
      </w:pPr>
      <w:r>
        <w:rPr/>
        <w:t>56-100 Wołów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"/>
        <w:spacing w:lineRule="auto" w:line="240"/>
        <w:ind w:left="2124" w:hanging="0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 xml:space="preserve">Niniejszym informuję, iż w postępowaniu o udzielenie zamówienia publicznego prowadzonym przez Zamawiającego: Urząd Miasta i Gminy w Wołowie z siedzibą w: 56-100 Wołów, ul. Rynek – Ratusz , w trybie przetargu ograniczonego o wartości powyżej 5 278 000 euro nr AR 2222/13/07, na budowę oczyszczalni ścieków dla miejscowości Lubiąż na potrzeby Gminy Wołów, wniesiony został protest przez Wykonawcę – „AZE Zając Kokoszko” spółka jawna, z siedziba w: 34-625 Skrzydlna 101. Kopia przedmiotowego protestu stanowi załącznik do niniejszego wezwania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547" w:leader="none"/>
        </w:tabs>
        <w:spacing w:lineRule="auto" w:line="240"/>
        <w:rPr/>
      </w:pPr>
      <w:r>
        <w:rPr/>
        <w:t>Ponadto wzywam pozostałych Wykonawców do wzięcia udziału w postępowaniu toczącym się w wyniku wniesienia powyżej wskazanego protestu. Zgłoszenie przystąpienia do postępowania należy wnieść do zamawiającego na adres wskazany w nagłówku pisma               w terminie określonym w art. 181 ust. 4 ustawy z 29.1.2004 r. – Prawo zamówień publicznych (Dz.U. Nr 164, poz. 1163), jednocześnie przekazując kopię zgłoszenia Wykonawcy, który wniósł protest na adres „AZE Zając Kokoszko” spółka jawna, ul. Dzielskiego 2, 31-465 Kraków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               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1:00Z</dcterms:created>
  <dc:creator>piotr.szymczyk</dc:creator>
  <dc:description/>
  <dc:language>en-US</dc:language>
  <cp:lastModifiedBy>piotr.szymczyk</cp:lastModifiedBy>
  <dcterms:modified xsi:type="dcterms:W3CDTF">2007-09-03T13:11:00Z</dcterms:modified>
  <cp:revision>2</cp:revision>
  <dc:subject/>
  <dc:title>AR 2222/13/07</dc:title>
</cp:coreProperties>
</file>