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2222/13/07</w:t>
        <w:tab/>
        <w:tab/>
        <w:tab/>
        <w:tab/>
        <w:tab/>
        <w:tab/>
        <w:t xml:space="preserve">        Wołów, 13 września 2007 r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1" w:firstLine="707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b/>
          <w:bCs/>
        </w:rPr>
        <w:t>ZAWIADOMIENIE</w:t>
      </w:r>
    </w:p>
    <w:p>
      <w:pPr>
        <w:pStyle w:val="Normal"/>
        <w:spacing w:before="0" w:after="480"/>
        <w:jc w:val="center"/>
        <w:rPr>
          <w:rFonts w:cs="Arial"/>
        </w:rPr>
      </w:pPr>
      <w:r>
        <w:rPr>
          <w:rFonts w:cs="Arial"/>
          <w:b/>
          <w:bCs/>
        </w:rPr>
        <w:t>o unieważnieniu postępowania</w:t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Urząd Miasta i Gminy w Wołowie działając zgodnie z art. 93 ust. 3 ustawy z dnia 29 stycznia 2004 roku Prawo Zamówień Publicznych /Dz. U. z 2006 r., Nr 164, poz. 1163/ zawiadamia o unieważnieniu postępowania o udzielenie zamówienia publicznego na </w:t>
      </w:r>
      <w:r>
        <w:rPr>
          <w:color w:val="000000"/>
          <w:szCs w:val="22"/>
          <w:highlight w:val="white"/>
        </w:rPr>
        <w:t>remont pomieszczeń sanitarnych w budynku Ratusza - siedzibie Urzędu Miasta i Gminy w Wołowie</w:t>
      </w:r>
      <w:r>
        <w:rPr/>
        <w:t xml:space="preserve"> prowadzonego w trybie przetargu nieograniczonego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ostępowanie zostało unieważnione na mocy art. 93 ust. 1 pkt 7 ustawy z dnia 29 stycznia 2004 roku Prawo Zamówień Publicznych /Dz. U. z 2006 r., Nr 164, poz.1163/.</w:t>
      </w:r>
    </w:p>
    <w:p>
      <w:pPr>
        <w:pStyle w:val="Normal"/>
        <w:spacing w:before="480" w:after="480"/>
        <w:ind w:firstLine="709"/>
        <w:jc w:val="center"/>
        <w:rPr>
          <w:rFonts w:cs="Arial"/>
        </w:rPr>
      </w:pPr>
      <w:r>
        <w:rPr>
          <w:rFonts w:cs="Arial"/>
          <w:b/>
          <w:bCs/>
        </w:rPr>
        <w:t>Uzasadnienie</w:t>
      </w:r>
    </w:p>
    <w:p>
      <w:pPr>
        <w:pStyle w:val="TextBody"/>
        <w:ind w:firstLine="426"/>
        <w:jc w:val="both"/>
        <w:rPr/>
      </w:pPr>
      <w:r>
        <w:rPr/>
        <w:t xml:space="preserve">Na ogłoszenie o wszczęciu postępowania nr AR 2222/13/07 o udzielenie zamówienia na budowę oczyszczalni ścieków dla miejscowości Lubiąż na potrzeby Gminy Wołów prowadzonego w trybie przetargu ograniczonego dnia 3 września 2007r. wpłynął protest dotyczący treści ogłoszenia. Zamawiający po uwzględnieniu argumentacji Protestującego postanowił, że unieważni postępowanie o udzielenie zamówienia na budowę oczyszczalni ścieków dla miejscowości Lubiąż na potrzeby Gminy Wołów, jako obarczonego wadą uniemożliwiającą zawarcie ważnej umowy w sprawie zamówienia publicznego. </w:t>
      </w:r>
    </w:p>
    <w:p>
      <w:pPr>
        <w:pStyle w:val="TextBody"/>
        <w:ind w:firstLine="426"/>
        <w:jc w:val="both"/>
        <w:rPr/>
      </w:pPr>
      <w:r>
        <w:rPr/>
        <w:t xml:space="preserve">Zamawiający naruszył dyspozycję art. 29 ust. 3, która jednoznacznie zakazuje opisywania przedmiotu zamówienia przez wskazanie znaków towarowych, patentów lub pochodzenia, chyba,  że jest to uzasadnione specyfiką przedmiotu zamówienia i zamawiający nie może opisać przedmiotu zamówienia za pomocą dostatecznie dokładnych określeń,                 a wskazaniu takiemu towarzyszą wyrazy „lub równoważny”. </w:t>
      </w:r>
    </w:p>
    <w:p>
      <w:pPr>
        <w:pStyle w:val="TextBody"/>
        <w:ind w:firstLine="42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Fakt naruszenia  art. 29 ust. 3 a w konsekwencji również art. 7 ust. 1 ustawy Prawo zamówień publicznych, powoduje, iż przedmiotowe postępowanie w świetle art. 93 pkt.7 obarczone jest wadą uniemożliwiającą zawarcie ważnej umowy w sprawie zamówienia publicznego. 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związku z powyższym postanowiono jak w sentencji.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0:00Z</dcterms:created>
  <dc:creator>piotr.szymczyk</dc:creator>
  <dc:description/>
  <dc:language>en-US</dc:language>
  <cp:lastModifiedBy>piotr.szymczyk</cp:lastModifiedBy>
  <dcterms:modified xsi:type="dcterms:W3CDTF">2007-09-13T12:40:00Z</dcterms:modified>
  <cp:revision>2</cp:revision>
  <dc:subject/>
  <dc:title>AR 2222/13/07</dc:title>
</cp:coreProperties>
</file>