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nr 1</w:t>
      </w:r>
    </w:p>
    <w:p>
      <w:pPr>
        <w:pStyle w:val="Normal"/>
        <w:ind w:left="5664" w:hanging="0"/>
        <w:rPr/>
      </w:pPr>
      <w:r>
        <w:rPr/>
        <w:t>do Uchwały nr XI/77/07</w:t>
      </w:r>
    </w:p>
    <w:p>
      <w:pPr>
        <w:pStyle w:val="Normal"/>
        <w:ind w:left="5664" w:hanging="0"/>
        <w:rPr/>
      </w:pPr>
      <w:r>
        <w:rPr/>
        <w:t>Rady Miejskiej w Wołowie</w:t>
      </w:r>
    </w:p>
    <w:p>
      <w:pPr>
        <w:pStyle w:val="Normal"/>
        <w:ind w:left="5664" w:hanging="0"/>
        <w:rPr/>
      </w:pPr>
      <w:r>
        <w:rPr/>
        <w:t>z 21 sierpni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ieruchomości położone w Lubiążu w gminie Wołów</w:t>
      </w:r>
      <w:r>
        <w:rPr>
          <w:bCs/>
        </w:rPr>
        <w:t xml:space="preserve"> </w:t>
      </w:r>
      <w:r>
        <w:rPr/>
        <w:t xml:space="preserve">stanowiące własność Gminy Wołów: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a) działka nr </w:t>
      </w:r>
      <w:r>
        <w:rPr/>
        <w:t>689/1</w:t>
        <w:tab/>
        <w:t>AM 3</w:t>
        <w:tab/>
        <w:t xml:space="preserve">o pow. 1,1600 ha, </w:t>
        <w:tab/>
      </w:r>
      <w:r>
        <w:rPr>
          <w:bCs/>
        </w:rPr>
        <w:t>KW 28661,</w:t>
        <w:tab/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b) działka nr </w:t>
      </w:r>
      <w:r>
        <w:rPr/>
        <w:t>692</w:t>
        <w:tab/>
        <w:t>AM 3</w:t>
        <w:tab/>
        <w:t xml:space="preserve">o pow. 0,1300 ha, </w:t>
        <w:tab/>
        <w:t>KW 28661,</w:t>
        <w:tab/>
      </w:r>
    </w:p>
    <w:p>
      <w:pPr>
        <w:pStyle w:val="Normal"/>
        <w:ind w:left="708" w:hanging="0"/>
        <w:jc w:val="both"/>
        <w:rPr/>
      </w:pPr>
      <w:r>
        <w:rPr/>
        <w:t xml:space="preserve">c) działka nr 702/2 </w:t>
        <w:tab/>
        <w:t>AM 3</w:t>
        <w:tab/>
        <w:t xml:space="preserve">o pow. 0,4000 ha, </w:t>
        <w:tab/>
        <w:t>KW 28661, zabudowana trzema obiektami zabytkowego budownictwa drewnianego: budynkiem mieszkalno – gospodarczym, budynkiem gospodarczym i stodołą,</w:t>
      </w:r>
    </w:p>
    <w:p>
      <w:pPr>
        <w:pStyle w:val="Normal"/>
        <w:ind w:left="708" w:hanging="0"/>
        <w:jc w:val="both"/>
        <w:rPr/>
      </w:pPr>
      <w:r>
        <w:rPr/>
        <w:t xml:space="preserve">d) działka nr 706 </w:t>
        <w:tab/>
        <w:t>AM 3</w:t>
        <w:tab/>
        <w:t>o pow. 0,2700 ha,</w:t>
        <w:tab/>
        <w:t>KW 28659,</w:t>
      </w:r>
    </w:p>
    <w:p>
      <w:pPr>
        <w:pStyle w:val="Normal"/>
        <w:ind w:left="708" w:hanging="0"/>
        <w:jc w:val="both"/>
        <w:rPr>
          <w:bCs/>
        </w:rPr>
      </w:pPr>
      <w:r>
        <w:rPr/>
        <w:t xml:space="preserve">e) działka nr 707 </w:t>
        <w:tab/>
        <w:t>AM 3</w:t>
        <w:tab/>
        <w:t>o pow. 1,1900 ha</w:t>
        <w:tab/>
        <w:t>KW 28659,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 xml:space="preserve">f) działka nr 703/2 </w:t>
        <w:tab/>
        <w:t>AM 3</w:t>
        <w:tab/>
        <w:t>o pow. 0,8900 ha</w:t>
        <w:tab/>
        <w:t>KW 28661,</w:t>
      </w:r>
    </w:p>
    <w:p>
      <w:pPr>
        <w:pStyle w:val="Normal"/>
        <w:ind w:left="708" w:hanging="0"/>
        <w:jc w:val="both"/>
        <w:rPr>
          <w:bCs/>
        </w:rPr>
      </w:pPr>
      <w:r>
        <w:rPr/>
        <w:t xml:space="preserve">g) działka nr 710/1 </w:t>
        <w:tab/>
        <w:t>AM 3</w:t>
        <w:tab/>
        <w:t>o pow. 0,1400 ha</w:t>
        <w:tab/>
        <w:t xml:space="preserve">KW 28659, </w:t>
      </w:r>
    </w:p>
    <w:p>
      <w:pPr>
        <w:pStyle w:val="Normal"/>
        <w:ind w:left="708" w:hanging="0"/>
        <w:rPr/>
      </w:pPr>
      <w:r>
        <w:rPr/>
        <w:t xml:space="preserve">h) działka nr 710/2 </w:t>
        <w:tab/>
        <w:t>AM 3</w:t>
        <w:tab/>
        <w:t>o pow. 0,1700 ha</w:t>
        <w:tab/>
        <w:t xml:space="preserve">KW 23250, zabudowana wiatrakiem wpisanym do wykazu zabytków oraz do rejestru zabytków województwa dolnośląskiego (decyzja nr 969 z 26.05.1962 r.) </w:t>
      </w:r>
    </w:p>
    <w:p>
      <w:pPr>
        <w:pStyle w:val="Normal"/>
        <w:ind w:left="708" w:hanging="0"/>
        <w:jc w:val="both"/>
        <w:rPr/>
      </w:pPr>
      <w:r>
        <w:rPr/>
        <w:t xml:space="preserve">i) działka nr 691 </w:t>
        <w:tab/>
        <w:t>AM 3</w:t>
        <w:tab/>
        <w:t>o pow. 0,3900 ha</w:t>
        <w:tab/>
        <w:t>KW WR1L/00038382/7,</w:t>
      </w:r>
    </w:p>
    <w:p>
      <w:pPr>
        <w:pStyle w:val="Normal"/>
        <w:ind w:left="708" w:hanging="0"/>
        <w:jc w:val="both"/>
        <w:rPr/>
      </w:pPr>
      <w:r>
        <w:rPr/>
        <w:t>j) działka nr 694</w:t>
        <w:tab/>
        <w:t>AM 3</w:t>
        <w:tab/>
        <w:t>o pow. 0,1300 ha</w:t>
        <w:tab/>
        <w:t>KW WR1L/00038382/7,</w:t>
      </w:r>
    </w:p>
    <w:p>
      <w:pPr>
        <w:pStyle w:val="Normal"/>
        <w:ind w:left="708" w:hanging="0"/>
        <w:jc w:val="both"/>
        <w:rPr/>
      </w:pPr>
      <w:r>
        <w:rPr/>
        <w:t>k) działka nr 698</w:t>
        <w:tab/>
        <w:t>AM 3</w:t>
        <w:tab/>
        <w:t>o pow. 0,0900 ha</w:t>
        <w:tab/>
        <w:t>KW WR1L/00038382/7,</w:t>
      </w:r>
    </w:p>
    <w:p>
      <w:pPr>
        <w:pStyle w:val="Normal"/>
        <w:ind w:left="708" w:hanging="0"/>
        <w:jc w:val="both"/>
        <w:rPr/>
      </w:pPr>
      <w:r>
        <w:rPr/>
        <w:t xml:space="preserve">l) działka nr 702/1 </w:t>
        <w:tab/>
        <w:t>AM 3</w:t>
        <w:tab/>
        <w:t>o pow. 0,2000 ha</w:t>
        <w:tab/>
        <w:t>KW WR1L/00038382/7,</w:t>
      </w:r>
    </w:p>
    <w:p>
      <w:pPr>
        <w:pStyle w:val="Normal"/>
        <w:ind w:left="708" w:hanging="0"/>
        <w:jc w:val="both"/>
        <w:rPr/>
      </w:pPr>
      <w:r>
        <w:rPr/>
        <w:t>ł) działka nr 696</w:t>
        <w:tab/>
        <w:t xml:space="preserve">AM 3 </w:t>
        <w:tab/>
        <w:t>o pow. 0,1800 ha</w:t>
        <w:tab/>
        <w:t xml:space="preserve">KW WR1L/00018911/9, </w:t>
      </w:r>
    </w:p>
    <w:p>
      <w:pPr>
        <w:pStyle w:val="Normal"/>
        <w:ind w:left="708" w:hanging="0"/>
        <w:jc w:val="both"/>
        <w:rPr/>
      </w:pPr>
      <w:r>
        <w:rPr/>
        <w:t xml:space="preserve">zabudowana budynkiem mieszkalnym i dwoma budynkami gospodarczymi, </w:t>
      </w:r>
    </w:p>
    <w:p>
      <w:pPr>
        <w:pStyle w:val="Normal"/>
        <w:ind w:left="708" w:hanging="0"/>
        <w:jc w:val="both"/>
        <w:rPr/>
      </w:pPr>
      <w:r>
        <w:rPr/>
        <w:t>m) działka nr 695</w:t>
        <w:tab/>
        <w:t>AM 3</w:t>
        <w:tab/>
        <w:t>o pow. 0,1956 ha</w:t>
        <w:tab/>
        <w:t>KW WR1L/00038382/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łącznej powierzchni 5,5356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. Nieruchomości </w:t>
      </w:r>
      <w:r>
        <w:rPr/>
        <w:t>położone w Lubiążu w gminie Wołów</w:t>
      </w:r>
      <w:r>
        <w:rPr>
          <w:bCs/>
        </w:rPr>
        <w:t xml:space="preserve"> stanowiące własność Województwa Dolnośląskiego, których użytkownikiem wieczystym jest Gmina Wołów: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a) działka nr 689/2 </w:t>
        <w:tab/>
        <w:t>AM 3</w:t>
        <w:tab/>
        <w:t>o pow. 0,2500 ha</w:t>
        <w:tab/>
        <w:t>KW 37763,</w:t>
      </w:r>
    </w:p>
    <w:p>
      <w:pPr>
        <w:pStyle w:val="Normal"/>
        <w:ind w:left="708" w:hanging="0"/>
        <w:rPr/>
      </w:pPr>
      <w:r>
        <w:rPr/>
        <w:t xml:space="preserve">b) działka nr 690 </w:t>
        <w:tab/>
        <w:t>AM 3</w:t>
        <w:tab/>
        <w:t>o pow. 0,3500 ha</w:t>
        <w:tab/>
        <w:t>KW 37763,</w:t>
      </w:r>
    </w:p>
    <w:p>
      <w:pPr>
        <w:pStyle w:val="Normal"/>
        <w:ind w:left="708" w:hanging="0"/>
        <w:rPr/>
      </w:pPr>
      <w:r>
        <w:rPr/>
        <w:t xml:space="preserve">c) działka nr 687 </w:t>
        <w:tab/>
        <w:t>AM 3</w:t>
        <w:tab/>
        <w:t>o pow. 0,6500 ha</w:t>
        <w:tab/>
        <w:t>KW 37763,</w:t>
      </w:r>
    </w:p>
    <w:p>
      <w:pPr>
        <w:pStyle w:val="Normal"/>
        <w:ind w:left="708" w:hanging="0"/>
        <w:rPr/>
      </w:pPr>
      <w:r>
        <w:rPr/>
        <w:t xml:space="preserve">d) działka nr 697 </w:t>
        <w:tab/>
        <w:t>AM 3</w:t>
        <w:tab/>
        <w:t>o pow. 0,6400 ha</w:t>
        <w:tab/>
        <w:t>KW 37763,</w:t>
      </w:r>
    </w:p>
    <w:p>
      <w:pPr>
        <w:pStyle w:val="Normal"/>
        <w:ind w:left="708" w:hanging="0"/>
        <w:rPr/>
      </w:pPr>
      <w:r>
        <w:rPr/>
        <w:t xml:space="preserve">e) działka nr 693 </w:t>
        <w:tab/>
        <w:t>AM 3</w:t>
        <w:tab/>
        <w:t>o pow. 0,2200 ha</w:t>
        <w:tab/>
        <w:t>KW 37763,</w:t>
      </w:r>
    </w:p>
    <w:p>
      <w:pPr>
        <w:pStyle w:val="Normal"/>
        <w:ind w:left="708" w:hanging="0"/>
        <w:rPr/>
      </w:pPr>
      <w:r>
        <w:rPr/>
        <w:t xml:space="preserve">f) działka nr 704 </w:t>
        <w:tab/>
        <w:t>AM 3</w:t>
        <w:tab/>
        <w:t>o pow. 0,7400 ha</w:t>
        <w:tab/>
        <w:t>KW 37763,</w:t>
      </w:r>
    </w:p>
    <w:p>
      <w:pPr>
        <w:pStyle w:val="Normal"/>
        <w:ind w:left="708" w:hanging="0"/>
        <w:rPr/>
      </w:pPr>
      <w:r>
        <w:rPr/>
        <w:t xml:space="preserve">g) działka nr 700 </w:t>
        <w:tab/>
        <w:t>AM 3</w:t>
        <w:tab/>
        <w:t>o pow. 0,3000 ha</w:t>
        <w:tab/>
        <w:t>KW 37763,</w:t>
      </w:r>
    </w:p>
    <w:p>
      <w:pPr>
        <w:pStyle w:val="Normal"/>
        <w:ind w:left="708" w:hanging="0"/>
        <w:rPr/>
      </w:pPr>
      <w:r>
        <w:rPr/>
        <w:t xml:space="preserve">h) działka nr 701 </w:t>
        <w:tab/>
        <w:t>AM 3</w:t>
        <w:tab/>
        <w:t>o pow. 0,2900 ha</w:t>
        <w:tab/>
        <w:t>KW 3776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łącznej powierzchni 3,44 ha. </w:t>
      </w:r>
      <w:r>
        <w:rPr>
          <w:b/>
        </w:rPr>
        <w:t xml:space="preserve"> </w:t>
      </w:r>
    </w:p>
    <w:p>
      <w:pPr>
        <w:pStyle w:val="WWTekstpodstawowy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7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15pt;mso-wrap-distance-left:0pt;mso-wrap-distance-right:0pt;mso-wrap-distance-top:0pt;mso-wrap-distance-bottom:0pt;margin-top:0.05pt;mso-position-vertical-relative:text;margin-left:432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0510" cy="166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3.1pt;mso-wrap-distance-left:9.05pt;mso-wrap-distance-right:9.05pt;mso-wrap-distance-top:0pt;mso-wrap-distance-bottom:0pt;margin-top:0.05pt;mso-position-vertical-relative:text;margin-left:216.1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1:00Z</dcterms:created>
  <dc:creator>monika.buchbach</dc:creator>
  <dc:description/>
  <dc:language>en-US</dc:language>
  <cp:lastModifiedBy>Maria Balińska</cp:lastModifiedBy>
  <cp:lastPrinted>2007-06-25T11:52:00Z</cp:lastPrinted>
  <dcterms:modified xsi:type="dcterms:W3CDTF">2007-09-19T12:41:00Z</dcterms:modified>
  <cp:revision>2</cp:revision>
  <dc:subject/>
  <dc:title>Załącznik nr 1</dc:title>
</cp:coreProperties>
</file>