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Urząd Miasta i Gminy</w:t>
        <w:tab/>
        <w:tab/>
        <w:tab/>
        <w:tab/>
        <w:tab/>
        <w:tab/>
        <w:t>Wołów, 23.07.2007 r.</w:t>
      </w:r>
    </w:p>
    <w:p>
      <w:pPr>
        <w:pStyle w:val="Normal"/>
        <w:rPr/>
      </w:pPr>
      <w:r>
        <w:rPr/>
        <w:t xml:space="preserve">     </w:t>
      </w:r>
      <w:r>
        <w:rPr/>
        <w:t>w Wołowie</w:t>
      </w:r>
    </w:p>
    <w:p>
      <w:pPr>
        <w:pStyle w:val="Normal"/>
        <w:rPr/>
      </w:pPr>
      <w:r>
        <w:rPr/>
        <w:t xml:space="preserve">   </w:t>
      </w:r>
      <w:r>
        <w:rPr/>
        <w:t>Rynek – Ratusz</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 xml:space="preserve">               P R O T O K Ó Ł</w:t>
      </w:r>
    </w:p>
    <w:p>
      <w:pPr>
        <w:pStyle w:val="Normal"/>
        <w:jc w:val="both"/>
        <w:rPr>
          <w:b/>
          <w:b/>
          <w:sz w:val="28"/>
          <w:szCs w:val="28"/>
        </w:rPr>
      </w:pPr>
      <w:r>
        <w:rPr>
          <w:b/>
          <w:sz w:val="28"/>
          <w:szCs w:val="28"/>
        </w:rPr>
      </w:r>
    </w:p>
    <w:p>
      <w:pPr>
        <w:pStyle w:val="Normal"/>
        <w:jc w:val="both"/>
        <w:rPr/>
      </w:pPr>
      <w:r>
        <w:rPr/>
        <w:tab/>
        <w:t>z kontroli przestrzegania przez Urząd Miasta i Gminy w Wołowie zasad gospodarowania środkami publicznymi w 2006 roku pod względem legalności, gospodarności, rzetelności, terminowości i skuteczności.</w:t>
      </w:r>
    </w:p>
    <w:p>
      <w:pPr>
        <w:pStyle w:val="Normal"/>
        <w:jc w:val="both"/>
        <w:rPr/>
      </w:pPr>
      <w:r>
        <w:rPr/>
      </w:r>
    </w:p>
    <w:p>
      <w:pPr>
        <w:pStyle w:val="Normal"/>
        <w:jc w:val="both"/>
        <w:rPr/>
      </w:pPr>
      <w:r>
        <w:rPr/>
        <w:t>Kontrole przeprowadzono w dniach od 13.07.2007 r. do 20.07.2007 r.</w:t>
      </w:r>
    </w:p>
    <w:p>
      <w:pPr>
        <w:pStyle w:val="Normal"/>
        <w:jc w:val="both"/>
        <w:rPr/>
      </w:pPr>
      <w:r>
        <w:rPr/>
        <w:t>Kontrolą objęto okres od 01.01.2006 r. do 31.12.2006 r.</w:t>
      </w:r>
    </w:p>
    <w:p>
      <w:pPr>
        <w:pStyle w:val="Normal"/>
        <w:jc w:val="both"/>
        <w:rPr/>
      </w:pPr>
      <w:r>
        <w:rPr/>
        <w:t>Kontrolę przeprowadziła:</w:t>
      </w:r>
    </w:p>
    <w:p>
      <w:pPr>
        <w:pStyle w:val="Normal"/>
        <w:jc w:val="both"/>
        <w:rPr/>
      </w:pPr>
      <w:r>
        <w:rPr/>
        <w:t xml:space="preserve">1/. Bogusława Nicpoń – Podinspektor Wydziału Kontroli i Bezpieczeństwa Powszechnego </w:t>
        <w:br/>
        <w:t>w Wołowie na podstawie upoważnienia nr 12/2007 z dnia 04.04.2007 r. wydanego przez Burmistrza Miasta i Gminy Wołów Witolda Krochmala.</w:t>
      </w:r>
    </w:p>
    <w:p>
      <w:pPr>
        <w:pStyle w:val="Normal"/>
        <w:jc w:val="both"/>
        <w:rPr/>
      </w:pPr>
      <w:r>
        <w:rPr/>
      </w:r>
    </w:p>
    <w:p>
      <w:pPr>
        <w:pStyle w:val="Normal"/>
        <w:jc w:val="both"/>
        <w:rPr>
          <w:b/>
          <w:b/>
        </w:rPr>
      </w:pPr>
      <w:r>
        <w:rPr>
          <w:b/>
        </w:rPr>
        <w:t>1. Charakterystyka kontrolowanej jednostki:</w:t>
      </w:r>
    </w:p>
    <w:p>
      <w:pPr>
        <w:pStyle w:val="Normal"/>
        <w:jc w:val="both"/>
        <w:rPr>
          <w:b/>
          <w:b/>
        </w:rPr>
      </w:pPr>
      <w:r>
        <w:rPr>
          <w:b/>
        </w:rPr>
      </w:r>
    </w:p>
    <w:p>
      <w:pPr>
        <w:pStyle w:val="Normal"/>
        <w:ind w:firstLine="708"/>
        <w:jc w:val="both"/>
        <w:rPr/>
      </w:pPr>
      <w:r>
        <w:rPr/>
        <w:t>Urząd Miasta i Gminy w Wołowie jest jednostką pomocniczą służącą wykonywaniu zadań przez Burmistrza Miasta i Gminy. Burmistrz jednocześnie jest kierownikiem Urzędu.</w:t>
      </w:r>
    </w:p>
    <w:p>
      <w:pPr>
        <w:pStyle w:val="Normal"/>
        <w:jc w:val="both"/>
        <w:rPr/>
      </w:pPr>
      <w:r>
        <w:rPr/>
      </w:r>
    </w:p>
    <w:p>
      <w:pPr>
        <w:pStyle w:val="Normal"/>
        <w:ind w:firstLine="708"/>
        <w:jc w:val="both"/>
        <w:rPr/>
      </w:pPr>
      <w:r>
        <w:rPr/>
        <w:t>Wydział Finansowy Urzędu oraz Skarbnik Miasta i Gminy Wołów są odpowiedzialni za prawidłowy przebieg wykonania budżetu i zabezpieczenie równowagi budżetowej. W celu realizacji swoich zadań ustawowych Urząd Miasta i Gminy prowadzi własną księgowość oraz dokonuje systematycznych analiz działalności gospodarczej.</w:t>
      </w:r>
    </w:p>
    <w:p>
      <w:pPr>
        <w:pStyle w:val="Normal"/>
        <w:jc w:val="both"/>
        <w:rPr/>
      </w:pPr>
      <w:r>
        <w:rPr/>
        <w:t>Kierownikiem kontrolowanej jednostki jest Pan Witold Krochmal – Burmistrz</w:t>
      </w:r>
    </w:p>
    <w:p>
      <w:pPr>
        <w:pStyle w:val="Normal"/>
        <w:jc w:val="both"/>
        <w:rPr/>
      </w:pPr>
      <w:r>
        <w:rPr/>
        <w:t>Zastępcą Burmistrza jest Pani Barbara Broszkiewicz.</w:t>
      </w:r>
    </w:p>
    <w:p>
      <w:pPr>
        <w:pStyle w:val="Normal"/>
        <w:jc w:val="both"/>
        <w:rPr/>
      </w:pPr>
      <w:r>
        <w:rPr/>
        <w:t>Stanowisko głównego księgowego zajmuje Pani Danuta Koprowska – Skarbnik Gminy.</w:t>
      </w:r>
    </w:p>
    <w:p>
      <w:pPr>
        <w:pStyle w:val="Normal"/>
        <w:jc w:val="both"/>
        <w:rPr/>
      </w:pPr>
      <w:r>
        <w:rPr/>
        <w:t>Zastępcą Skarbnika jest Pani Krystyna Aniko.</w:t>
      </w:r>
    </w:p>
    <w:p>
      <w:pPr>
        <w:pStyle w:val="Normal"/>
        <w:jc w:val="both"/>
        <w:rPr/>
      </w:pPr>
      <w:r>
        <w:rPr/>
      </w:r>
    </w:p>
    <w:p>
      <w:pPr>
        <w:pStyle w:val="Normal"/>
        <w:ind w:firstLine="708"/>
        <w:jc w:val="both"/>
        <w:rPr/>
      </w:pPr>
      <w:r>
        <w:rPr/>
        <w:t>W zakresie kontroli pobrano i poddano dokumentację finansowo-księgową za 2006 rok.</w:t>
      </w:r>
    </w:p>
    <w:p>
      <w:pPr>
        <w:pStyle w:val="Normal"/>
        <w:jc w:val="both"/>
        <w:rPr/>
      </w:pPr>
      <w:r>
        <w:rPr/>
        <w:t>Urząd posiada numer identyfikacji podatkowej NIP 917-100-01-70.</w:t>
      </w:r>
    </w:p>
    <w:p>
      <w:pPr>
        <w:pStyle w:val="Normal"/>
        <w:jc w:val="both"/>
        <w:rPr/>
      </w:pPr>
      <w:r>
        <w:rPr/>
      </w:r>
    </w:p>
    <w:p>
      <w:pPr>
        <w:pStyle w:val="Normal"/>
        <w:jc w:val="both"/>
        <w:rPr>
          <w:b/>
          <w:b/>
        </w:rPr>
      </w:pPr>
      <w:r>
        <w:rPr>
          <w:b/>
        </w:rPr>
        <w:t>2. Przestrzeganie procedur kontroli oraz przeprowadzenie wstępnej oceny celowości zaciągania zobowiązań finansowych i dokonywania wydatków.</w:t>
      </w:r>
    </w:p>
    <w:p>
      <w:pPr>
        <w:pStyle w:val="Normal"/>
        <w:jc w:val="both"/>
        <w:rPr>
          <w:b/>
          <w:b/>
        </w:rPr>
      </w:pPr>
      <w:r>
        <w:rPr>
          <w:b/>
        </w:rPr>
      </w:r>
    </w:p>
    <w:p>
      <w:pPr>
        <w:pStyle w:val="Normal"/>
        <w:jc w:val="both"/>
        <w:rPr/>
      </w:pPr>
      <w:r>
        <w:rPr/>
        <w:t xml:space="preserve"> </w:t>
      </w:r>
      <w:r>
        <w:rPr/>
        <w:tab/>
      </w:r>
      <w:r>
        <w:rPr>
          <w:i/>
        </w:rPr>
        <w:t xml:space="preserve">Obowiązujące Zarządzenie nr 2/2002 Burmistrza Miasta i Gminy Wołów w sprawie gospodarowania środkami publicznymi pod względem legalności, gospodarności i celowości z dnia 27 marca 2002 roku wydane na podstawie art. 28 a ustawy z dnia 26 listopada 1998 roku o finansach publicznych (Dz.U. nr 155 poz. 1014 z późniejszymi zm.) reguluje procedury kontroli wydatków dokonywanych ze środków publicznych w zgodności z planem finansowym, zasady wstępnej oceny celowości wydatków ponoszonych w związku z realizacją zadań, w tym wydatków na koszty funkcjonowania jednostki, sposób wykorzystania wyników tychże kontroli. Przedstawiono, Instrukcję obiegu kontroli dokumentów z 2004 roku. Instrukcja dotyczy jednostki – Urzędu Miasta i Gminy w Wołowie. Dotyczy dokumentów kasowych, dowodów księgowych obrazujących dokonanie określonej operacji finansowej. </w:t>
      </w:r>
    </w:p>
    <w:p>
      <w:pPr>
        <w:pStyle w:val="Normal"/>
        <w:jc w:val="both"/>
        <w:rPr>
          <w:i/>
          <w:i/>
        </w:rPr>
      </w:pPr>
      <w:r>
        <w:rPr>
          <w:i/>
        </w:rPr>
        <w:tab/>
      </w:r>
    </w:p>
    <w:p>
      <w:pPr>
        <w:pStyle w:val="Normal"/>
        <w:jc w:val="both"/>
        <w:rPr/>
      </w:pPr>
      <w:r>
        <w:rPr>
          <w:i/>
        </w:rPr>
        <w:t xml:space="preserve">  </w:t>
      </w:r>
      <w:r>
        <w:rPr/>
        <w:t xml:space="preserve">Na podstawie § 5 ust. 1 litera f oraz ust. 2 litera b Regulaminu przeprowadzenia kontroli </w:t>
        <w:br/>
        <w:t xml:space="preserve">w Urzędzie Miasta i Gminy w Wołowie oraz w jednostkach organizacyjnych Gminy Wołów przeprowadzono kontrolę oceny celowości zaciągania zobowiązań finansowych </w:t>
        <w:br/>
        <w:t xml:space="preserve">i dokonywania wydatków, badanie i porównanie stanu faktycznego ze stanem wymaganym, pobierania i gromadzenia środków publicznych, zaciągania zobowiązań finansowych </w:t>
        <w:br/>
        <w:t>i dokonywania wydatków ze środków publicznych oraz zwrotu środków publicznych, prowadzenie gospodarki finansowej. Zbadano przestrzeganie realizacji procedur kontroli.</w:t>
      </w:r>
    </w:p>
    <w:p>
      <w:pPr>
        <w:pStyle w:val="Normal"/>
        <w:jc w:val="both"/>
        <w:rPr/>
      </w:pPr>
      <w:r>
        <w:rPr/>
      </w:r>
    </w:p>
    <w:p>
      <w:pPr>
        <w:pStyle w:val="Normal"/>
        <w:jc w:val="both"/>
        <w:rPr>
          <w:b/>
          <w:b/>
        </w:rPr>
      </w:pPr>
      <w:r>
        <w:rPr>
          <w:b/>
        </w:rPr>
      </w:r>
    </w:p>
    <w:p>
      <w:pPr>
        <w:pStyle w:val="Normal"/>
        <w:jc w:val="both"/>
        <w:rPr/>
      </w:pPr>
      <w:r>
        <w:rPr/>
        <w:t>Sprawdzono niżej wykazane dokumenty finansowe z 2006 roku:</w:t>
      </w:r>
    </w:p>
    <w:p>
      <w:pPr>
        <w:pStyle w:val="Normal"/>
        <w:jc w:val="both"/>
        <w:rPr/>
      </w:pPr>
      <w:r>
        <w:rPr/>
        <w:t xml:space="preserve"> </w:t>
      </w:r>
      <w:r>
        <w:rPr/>
        <w:t>1/. F-ra VAT Nr 39/05/2006</w:t>
        <w:tab/>
        <w:tab/>
        <w:t xml:space="preserve"> z dnia 24.05.2006 r.</w:t>
        <w:tab/>
        <w:t xml:space="preserve">  na kwotę</w:t>
        <w:tab/>
        <w:t>472.207,09 zł.</w:t>
      </w:r>
    </w:p>
    <w:p>
      <w:pPr>
        <w:pStyle w:val="Normal"/>
        <w:jc w:val="both"/>
        <w:rPr/>
      </w:pPr>
      <w:r>
        <w:rPr/>
        <w:t xml:space="preserve"> </w:t>
      </w:r>
      <w:r>
        <w:rPr/>
        <w:t>2/. Wpłata na konto Zarządu Dróg</w:t>
        <w:tab/>
        <w:t xml:space="preserve"> z dnia 05.07.2006 r.</w:t>
        <w:tab/>
        <w:t xml:space="preserve">  na kwotę</w:t>
        <w:tab/>
        <w:t xml:space="preserve">    2.309,52 zł.</w:t>
      </w:r>
    </w:p>
    <w:p>
      <w:pPr>
        <w:pStyle w:val="Normal"/>
        <w:jc w:val="both"/>
        <w:rPr/>
      </w:pPr>
      <w:r>
        <w:rPr/>
        <w:t xml:space="preserve"> </w:t>
      </w:r>
      <w:r>
        <w:rPr/>
        <w:t>3/. F-ra VAT Nr 68/07/2006</w:t>
        <w:tab/>
        <w:tab/>
        <w:t xml:space="preserve"> z dnia 01.08.2006 r.</w:t>
        <w:tab/>
        <w:t xml:space="preserve">  na kwotę</w:t>
        <w:tab/>
        <w:t>314.804,73 zł.</w:t>
      </w:r>
    </w:p>
    <w:p>
      <w:pPr>
        <w:pStyle w:val="Normal"/>
        <w:jc w:val="both"/>
        <w:rPr/>
      </w:pPr>
      <w:r>
        <w:rPr/>
        <w:t xml:space="preserve"> </w:t>
      </w:r>
      <w:r>
        <w:rPr/>
        <w:t>4/. F-ra VAT Nr 54/08/2006</w:t>
        <w:tab/>
        <w:tab/>
        <w:t xml:space="preserve"> z dnia 30.08.2006 r.</w:t>
        <w:tab/>
        <w:t xml:space="preserve">  na kwotę</w:t>
        <w:tab/>
        <w:t xml:space="preserve">    9.837,65 zł.</w:t>
      </w:r>
    </w:p>
    <w:p>
      <w:pPr>
        <w:pStyle w:val="Normal"/>
        <w:jc w:val="both"/>
        <w:rPr/>
      </w:pPr>
      <w:r>
        <w:rPr/>
        <w:t xml:space="preserve"> </w:t>
      </w:r>
      <w:r>
        <w:rPr/>
        <w:t>5/. F-ra VAT Nr 119/10/2006</w:t>
        <w:tab/>
        <w:t xml:space="preserve"> z dnia 23.10.2006 r.</w:t>
        <w:tab/>
        <w:t xml:space="preserve">  na kwotę</w:t>
        <w:tab/>
        <w:t>344.270,68 zł.</w:t>
      </w:r>
    </w:p>
    <w:p>
      <w:pPr>
        <w:pStyle w:val="Normal"/>
        <w:jc w:val="both"/>
        <w:rPr/>
      </w:pPr>
      <w:r>
        <w:rPr/>
        <w:t xml:space="preserve"> </w:t>
      </w:r>
      <w:r>
        <w:rPr/>
        <w:t xml:space="preserve">6/. F-ra – korekta 11/10/2006 </w:t>
        <w:tab/>
        <w:t xml:space="preserve"> z dnia 24.10.2006 r.</w:t>
        <w:tab/>
        <w:t xml:space="preserve">  na kwotę</w:t>
        <w:tab/>
        <w:t xml:space="preserve">  38.705,50 zł. </w:t>
      </w:r>
    </w:p>
    <w:p>
      <w:pPr>
        <w:pStyle w:val="Normal"/>
        <w:jc w:val="both"/>
        <w:rPr/>
      </w:pPr>
      <w:r>
        <w:rPr/>
        <w:t xml:space="preserve"> </w:t>
      </w:r>
      <w:r>
        <w:rPr/>
        <w:t>7/. F-ra – korekta 9/10/2006</w:t>
        <w:tab/>
        <w:tab/>
        <w:t xml:space="preserve"> z dnia 24.10.2006 r.</w:t>
        <w:tab/>
        <w:t xml:space="preserve">  na kwotę</w:t>
        <w:tab/>
        <w:t xml:space="preserve">  58.058,25 zł.</w:t>
      </w:r>
    </w:p>
    <w:p>
      <w:pPr>
        <w:pStyle w:val="Normal"/>
        <w:jc w:val="both"/>
        <w:rPr/>
      </w:pPr>
      <w:r>
        <w:rPr/>
        <w:t xml:space="preserve"> </w:t>
      </w:r>
      <w:r>
        <w:rPr/>
        <w:t xml:space="preserve">8/. F-ra VAT Nr 120/10/06 </w:t>
        <w:tab/>
        <w:tab/>
        <w:t xml:space="preserve"> z dnia 25.10.2006 r.</w:t>
        <w:tab/>
        <w:t xml:space="preserve">  na kwotę</w:t>
        <w:tab/>
        <w:t xml:space="preserve">  27.095,96 zł.</w:t>
      </w:r>
    </w:p>
    <w:p>
      <w:pPr>
        <w:pStyle w:val="Normal"/>
        <w:jc w:val="both"/>
        <w:rPr/>
      </w:pPr>
      <w:r>
        <w:rPr/>
        <w:t xml:space="preserve"> </w:t>
      </w:r>
      <w:r>
        <w:rPr/>
        <w:t>9/. F-ra VAT Nr 61/10/2006</w:t>
        <w:tab/>
        <w:tab/>
        <w:t xml:space="preserve"> z dnia 30.10.2006 r.</w:t>
        <w:tab/>
        <w:t xml:space="preserve">  na kwotę</w:t>
        <w:tab/>
        <w:t xml:space="preserve">    9.837,65 zł.</w:t>
      </w:r>
    </w:p>
    <w:p>
      <w:pPr>
        <w:pStyle w:val="Normal"/>
        <w:jc w:val="both"/>
        <w:rPr/>
      </w:pPr>
      <w:r>
        <w:rPr/>
        <w:t>10/.F-ra VAT Nr 44/VI/2006</w:t>
        <w:tab/>
        <w:tab/>
        <w:t xml:space="preserve"> z dnia 30.06.2006 r.</w:t>
        <w:tab/>
        <w:t xml:space="preserve">  na kwotę</w:t>
        <w:tab/>
        <w:t>346.339,95 zł.</w:t>
      </w:r>
    </w:p>
    <w:p>
      <w:pPr>
        <w:pStyle w:val="Normal"/>
        <w:jc w:val="both"/>
        <w:rPr/>
      </w:pPr>
      <w:r>
        <w:rPr/>
        <w:t>11/.Rachunek Nr 3/6/2006</w:t>
        <w:tab/>
        <w:tab/>
        <w:t xml:space="preserve"> z dnia 21.06.2006 r.</w:t>
        <w:tab/>
        <w:t xml:space="preserve">  na kwotę</w:t>
        <w:tab/>
        <w:t xml:space="preserve">    4.500,00 zł.</w:t>
      </w:r>
    </w:p>
    <w:p>
      <w:pPr>
        <w:pStyle w:val="Normal"/>
        <w:jc w:val="both"/>
        <w:rPr/>
      </w:pPr>
      <w:r>
        <w:rPr/>
        <w:t>12/. Wpłata na konto ZDP Wołów</w:t>
        <w:tab/>
        <w:t xml:space="preserve"> z dnia 01.06.2006 r.</w:t>
        <w:tab/>
        <w:t xml:space="preserve">  na kwotę</w:t>
        <w:tab/>
        <w:t xml:space="preserve">         26,62 zł.</w:t>
      </w:r>
    </w:p>
    <w:p>
      <w:pPr>
        <w:pStyle w:val="Normal"/>
        <w:jc w:val="both"/>
        <w:rPr/>
      </w:pPr>
      <w:r>
        <w:rPr/>
        <w:t xml:space="preserve">13/. F-ra VAT Nr 49/06/2006 </w:t>
        <w:tab/>
        <w:t xml:space="preserve"> z dnia 30.06.2006 r.</w:t>
        <w:tab/>
        <w:t xml:space="preserve">  na kwotę</w:t>
        <w:tab/>
        <w:t xml:space="preserve">    6.100,00 zł.</w:t>
      </w:r>
    </w:p>
    <w:p>
      <w:pPr>
        <w:pStyle w:val="Normal"/>
        <w:jc w:val="both"/>
        <w:rPr/>
      </w:pPr>
      <w:r>
        <w:rPr/>
        <w:t>14/. F-ra VAT Nr 66/VII/2006</w:t>
        <w:tab/>
        <w:t xml:space="preserve"> z dnia 31.07.2006 r.</w:t>
        <w:tab/>
        <w:t xml:space="preserve">  na kwotę</w:t>
        <w:tab/>
        <w:t xml:space="preserve">  64.200,00 zł.</w:t>
      </w:r>
    </w:p>
    <w:p>
      <w:pPr>
        <w:pStyle w:val="Normal"/>
        <w:rPr/>
      </w:pPr>
      <w:r>
        <w:rPr/>
        <w:t>15/. Wpłata na konto Sanepidu</w:t>
        <w:tab/>
        <w:t xml:space="preserve"> z dnia 05.10.2006 r.</w:t>
        <w:tab/>
        <w:t xml:space="preserve">  na kwotę              129,25 zł. </w:t>
      </w:r>
    </w:p>
    <w:p>
      <w:pPr>
        <w:pStyle w:val="Normal"/>
        <w:rPr/>
      </w:pPr>
      <w:r>
        <w:rPr/>
        <w:t>16/. Fara VAT Nr 65/2006</w:t>
        <w:tab/>
        <w:tab/>
        <w:t xml:space="preserve"> z dnia 12.12.2006 r.</w:t>
        <w:tab/>
        <w:t xml:space="preserve">  na kwotę</w:t>
        <w:tab/>
        <w:t xml:space="preserve">    2.000,00 zł.</w:t>
        <w:tab/>
        <w:t xml:space="preserve"> </w:t>
      </w:r>
    </w:p>
    <w:p>
      <w:pPr>
        <w:pStyle w:val="Normal"/>
        <w:rPr/>
      </w:pPr>
      <w:r>
        <w:rPr/>
        <w:t>17/. Fara VAT Nr 23/12/06</w:t>
        <w:tab/>
        <w:tab/>
        <w:t xml:space="preserve"> z dnia 29.12.2006 r.</w:t>
        <w:tab/>
        <w:t xml:space="preserve">  na kwotę</w:t>
        <w:tab/>
        <w:t>384.052,67 zł.</w:t>
        <w:tab/>
      </w:r>
    </w:p>
    <w:p>
      <w:pPr>
        <w:pStyle w:val="Normal"/>
        <w:rPr/>
      </w:pPr>
      <w:r>
        <w:rPr/>
        <w:t>18/. Fara VAT Nr 4/9/2006</w:t>
        <w:tab/>
        <w:tab/>
        <w:t xml:space="preserve"> z dnia 19.09.2006 r.</w:t>
        <w:tab/>
        <w:t xml:space="preserve"> na kwotę</w:t>
        <w:tab/>
        <w:t xml:space="preserve">  11.715,00 zł.</w:t>
      </w:r>
    </w:p>
    <w:p>
      <w:pPr>
        <w:pStyle w:val="Normal"/>
        <w:rPr/>
      </w:pPr>
      <w:r>
        <w:rPr/>
        <w:t>19/. Fara VAT Nr 02/01/07</w:t>
        <w:tab/>
        <w:tab/>
        <w:t xml:space="preserve"> z dnia 17.01.2007 r.</w:t>
        <w:tab/>
        <w:t xml:space="preserve"> na kwotę</w:t>
        <w:tab/>
        <w:t xml:space="preserve">  42.672,52 zł.</w:t>
      </w:r>
    </w:p>
    <w:p>
      <w:pPr>
        <w:pStyle w:val="Normal"/>
        <w:rPr/>
      </w:pPr>
      <w:r>
        <w:rPr/>
        <w:t>20/. R-k Tadeusz Wróblewski</w:t>
        <w:tab/>
        <w:t xml:space="preserve"> z dnia 02.01.2007 r.</w:t>
        <w:tab/>
        <w:t xml:space="preserve"> na kwotę</w:t>
        <w:tab/>
        <w:t xml:space="preserve">    2.512,49 zł.</w:t>
      </w:r>
    </w:p>
    <w:p>
      <w:pPr>
        <w:pStyle w:val="Normal"/>
        <w:rPr/>
      </w:pPr>
      <w:r>
        <w:rPr/>
        <w:t>21/. R-k Tadeusz Wróblewski</w:t>
        <w:tab/>
        <w:t xml:space="preserve"> z dnia 20.01.2007 r.</w:t>
        <w:tab/>
        <w:t xml:space="preserve"> na kwotę</w:t>
        <w:tab/>
        <w:t xml:space="preserve">    2.973,85 zł.</w:t>
      </w:r>
    </w:p>
    <w:p>
      <w:pPr>
        <w:pStyle w:val="Normal"/>
        <w:rPr/>
      </w:pPr>
      <w:r>
        <w:rPr/>
        <w:t>22/. Fara VAT Nr 04/04/07</w:t>
        <w:tab/>
        <w:tab/>
        <w:t xml:space="preserve"> z dnia 12.04.2007 r.</w:t>
        <w:tab/>
        <w:t xml:space="preserve"> na kwotę</w:t>
        <w:tab/>
        <w:t xml:space="preserve">    9.977,88 zł.</w:t>
      </w:r>
    </w:p>
    <w:p>
      <w:pPr>
        <w:pStyle w:val="Normal"/>
        <w:rPr/>
      </w:pPr>
      <w:r>
        <w:rPr/>
      </w:r>
    </w:p>
    <w:p>
      <w:pPr>
        <w:pStyle w:val="Normal"/>
        <w:rPr>
          <w:b/>
          <w:b/>
        </w:rPr>
      </w:pPr>
      <w:r>
        <w:rPr/>
        <w:tab/>
        <w:tab/>
        <w:tab/>
        <w:tab/>
        <w:tab/>
        <w:tab/>
      </w:r>
      <w:r>
        <w:rPr>
          <w:b/>
        </w:rPr>
        <w:t xml:space="preserve">R a z e m : </w:t>
        <w:tab/>
        <w:tab/>
        <w:t xml:space="preserve">         2.154.327,26 zł.</w:t>
      </w:r>
    </w:p>
    <w:p>
      <w:pPr>
        <w:pStyle w:val="Normal"/>
        <w:jc w:val="both"/>
        <w:rPr>
          <w:b/>
          <w:b/>
        </w:rPr>
      </w:pPr>
      <w:r>
        <w:rPr>
          <w:b/>
        </w:rPr>
      </w:r>
    </w:p>
    <w:p>
      <w:pPr>
        <w:pStyle w:val="Normal"/>
        <w:jc w:val="both"/>
        <w:rPr/>
      </w:pPr>
      <w:r>
        <w:rPr/>
        <w:t>Sprawdzono w/w dokumenty na ogólną kwotę 2.154.327,26zł. brutto. Stanowią one 5% poniesionych wydatków na 2006 rok przez Urząd Miasta i Gminy w Wołowie.</w:t>
      </w:r>
    </w:p>
    <w:p>
      <w:pPr>
        <w:pStyle w:val="Normal"/>
        <w:jc w:val="both"/>
        <w:rPr/>
      </w:pPr>
      <w:r>
        <w:rPr/>
      </w:r>
    </w:p>
    <w:p>
      <w:pPr>
        <w:pStyle w:val="Normal"/>
        <w:jc w:val="both"/>
        <w:rPr>
          <w:b/>
          <w:b/>
        </w:rPr>
      </w:pPr>
      <w:r>
        <w:rPr>
          <w:b/>
        </w:rPr>
        <w:t>I. W czasie kontroli ustalono:</w:t>
      </w:r>
    </w:p>
    <w:p>
      <w:pPr>
        <w:pStyle w:val="Normal"/>
        <w:jc w:val="both"/>
        <w:rPr/>
      </w:pPr>
      <w:r>
        <w:rPr/>
        <w:t>1.</w:t>
        <w:tab/>
        <w:t xml:space="preserve">W dniu 23 sierpnia 2005 roku Urząd Miasta i Gminy Wołów ogłosił zamówienie na  przetarg ograniczony  na podstawie art. 47 ustawy – Prawo zamówień publicznych. Przedmiotem zamówienia były roboty budowlane polegające na budowie kanalizacji sanitarnej grawitacyjnej wraz z przykanalikami zakończonymi studzienkami na posesjach indywidualnych odbiorców oraz odtworzenia nawierzchni asfaltowej. Termin wykonania zamówienia do 31 grudnia 2005 r.  Kryteria ocen 100 % cena. W protokole z postępowania </w:t>
        <w:br/>
        <w:t>o udzielenie zamówienia o wartości zamówienia przekraczającej wyrażoną w złotych równowartość kwoty 60 000 euro, wartość zamówienia ustalona została na kwotę 1.333.909,00 zł., co stanowiło równowartość 329620,68 euro. Po upływie terminu składania wniosków o dopuszczenie do udziału w przetargu ograniczonym, zostały złożone 4 wnioski. Jedna oferta została odrzucona wraz z podaniem uzasadnienia odrzucenia.</w:t>
      </w:r>
    </w:p>
    <w:p>
      <w:pPr>
        <w:pStyle w:val="Normal"/>
        <w:jc w:val="both"/>
        <w:rPr/>
      </w:pPr>
      <w:r>
        <w:rPr/>
        <w:t xml:space="preserve">1/. Zakład Remontowo-Budowlany FAMBUD z Wołowa cena oferty –1.380.496,14 zł. </w:t>
      </w:r>
    </w:p>
    <w:p>
      <w:pPr>
        <w:pStyle w:val="Normal"/>
        <w:jc w:val="both"/>
        <w:rPr/>
      </w:pPr>
      <w:r>
        <w:rPr/>
        <w:t xml:space="preserve">    </w:t>
      </w:r>
      <w:r>
        <w:rPr/>
        <w:t>brutto.</w:t>
      </w:r>
    </w:p>
    <w:p>
      <w:pPr>
        <w:pStyle w:val="Normal"/>
        <w:jc w:val="both"/>
        <w:rPr/>
      </w:pPr>
      <w:r>
        <w:rPr/>
        <w:t xml:space="preserve">2/. Przedsiębiorstwo Produkcyjno-Usługowe HEMIZ z Prochowic cena oferty – 1.482.886,38 </w:t>
      </w:r>
    </w:p>
    <w:p>
      <w:pPr>
        <w:pStyle w:val="Normal"/>
        <w:jc w:val="both"/>
        <w:rPr/>
      </w:pPr>
      <w:r>
        <w:rPr/>
        <w:t xml:space="preserve">     </w:t>
      </w:r>
      <w:r>
        <w:rPr/>
        <w:t>zł. brutto.</w:t>
      </w:r>
    </w:p>
    <w:p>
      <w:pPr>
        <w:pStyle w:val="Normal"/>
        <w:jc w:val="both"/>
        <w:rPr/>
      </w:pPr>
      <w:r>
        <w:rPr/>
        <w:t>3/. Intertechno – Partners Justyna Szczepankiewicz z Wrocławia – cena oferty – 1.149.069,81</w:t>
      </w:r>
    </w:p>
    <w:p>
      <w:pPr>
        <w:pStyle w:val="Normal"/>
        <w:jc w:val="both"/>
        <w:rPr/>
      </w:pPr>
      <w:r>
        <w:rPr/>
        <w:t xml:space="preserve">     </w:t>
      </w:r>
      <w:r>
        <w:rPr/>
        <w:t>zł. brutto.</w:t>
      </w:r>
    </w:p>
    <w:p>
      <w:pPr>
        <w:pStyle w:val="Normal"/>
        <w:jc w:val="both"/>
        <w:rPr/>
      </w:pPr>
      <w:r>
        <w:rPr/>
        <w:t>Na podstawie oceny i porównania złożonych ofert za najkorzystniejszą ofertę uznano ofertę numer 1 – Zakładu Remontowo – Budowlanego „FAMBUD” z Wołowa. Uzasadnieniem wyboru była najniższa cena za całość zadania.</w:t>
      </w:r>
    </w:p>
    <w:p>
      <w:pPr>
        <w:pStyle w:val="Normal"/>
        <w:jc w:val="both"/>
        <w:rPr/>
      </w:pPr>
      <w:r>
        <w:rPr/>
        <w:tab/>
        <w:t xml:space="preserve">Burmistrz Witold Krochmal oraz Skarbnik Gminy Danuta Koprowska w dniu 24.02.2006 r. na podstawie przeprowadzonego postępowania w trybie przetargu ograniczonego z dnia 14.11.2005 r. zawarli Umowę nr 3410/Zp/54/2005 na wykonanie kanalizacji sanitarnej dla wsi Uskorz Wielki – Gm. Wołów z Zakładem Remontowo – Budowlanym „FAMBUD” z Wołowa reprezentowanym przez Leszka i Annę Koczuk.  Umowa została zwarta na wykonanie zadania pn. Budowa kanalizacji sanitarnej dla wsi Uskorz Wielki Gm. Wołów zgodnie z zatwierdzonym projektem budowlanym i przedmiarem robót. § 2 umowy mówi, że Wykonawca ma obowiązek rozpoczęcia robót w terminie 7 dni od dnia podpisania umowy oraz zobowiązuje się wykonać i przekazać przedmiot umowy </w:t>
        <w:br/>
        <w:t xml:space="preserve">w terminie do dnia 21 lipca 2006 r. Zamawiający przewiduje wydłużenie terminu wykonania zadania w przypadku okoliczności powstałych w trakcie wykonywania robót potwierdzonych przez Zamawiającego. § 3 umowy dotyczył wynagrodzenia za wykonanie przedmiotu umowy, które wyniosło 1.290.183,31 zł., netto, natomiast cena ryczałtowa brutto  1.380.496,14 zł. Cena jest ceną ryczałtową i nie ulegnie zmianie. Podstawą wystawienia faktur za wykonane i odebrane roboty były protokoły odbioru robót: </w:t>
      </w:r>
    </w:p>
    <w:p>
      <w:pPr>
        <w:pStyle w:val="Normal"/>
        <w:jc w:val="both"/>
        <w:rPr/>
      </w:pPr>
      <w:r>
        <w:rPr/>
        <w:t xml:space="preserve">- sieć kanalizacyjna od włączenia poprzez studzienkę rewizyjną S17 do Uskorza Małego </w:t>
        <w:br/>
        <w:t>z całym zakresem prac na terenie wsi max 30 % zadania.</w:t>
      </w:r>
    </w:p>
    <w:p>
      <w:pPr>
        <w:pStyle w:val="Normal"/>
        <w:jc w:val="both"/>
        <w:rPr/>
      </w:pPr>
      <w:r>
        <w:rPr/>
        <w:t>- sieć kanalizacyjna od studzienki rewizyjnej S17 do Uskorza Wielkiego z całym zakresem prac na terenie wsi max 40 % zadania.</w:t>
      </w:r>
    </w:p>
    <w:p>
      <w:pPr>
        <w:pStyle w:val="Normal"/>
        <w:jc w:val="both"/>
        <w:rPr/>
      </w:pPr>
      <w:r>
        <w:rPr/>
        <w:t>- odbudowa nawierzchni drogowej całość max 30% zadania.</w:t>
      </w:r>
    </w:p>
    <w:p>
      <w:pPr>
        <w:pStyle w:val="Normal"/>
        <w:jc w:val="both"/>
        <w:rPr/>
      </w:pPr>
      <w:r>
        <w:rPr/>
        <w:t xml:space="preserve">Zamawiający dokona zapłaty w terminie 14 dni od dnia złożenia faktury wraz z protokołem odbioru robót częściowych określonych w § 3. </w:t>
      </w:r>
    </w:p>
    <w:p>
      <w:pPr>
        <w:pStyle w:val="Normal"/>
        <w:jc w:val="both"/>
        <w:rPr/>
      </w:pPr>
      <w:r>
        <w:rPr/>
        <w:t xml:space="preserve">W § 4 umowy widnieje zapis, iż Wykonawca wnosi zabezpieczenie należytego wykonania umowy w wysokości 5% ceny przedstawionej w ofercie bez podatku VAT, co stanowi kwotę 64.509,00 zł. Zabezpieczenie wnoszone jest w formie gwarancji ubezpieczeniowej w dniu podpisania niniejszej umowy. Umowa została podpisana przez Zamawiającego i Wykonawcę oraz Radcę Prawnego – Cezary Witosza. Dołączono Decyzje nr 184/05 z dnia 17 czerwca 2005 r. Starosty wołowskiego dotyczącą zatwierdzenia projektu budowlanego wraz </w:t>
        <w:br/>
        <w:t xml:space="preserve">z wydaniem pozwolenia na budowę dla Gminy Wołów, Rynek – Ratusz sieci kanalizacyjnej wraz z przykanalikami dla wsi Uskorz Wielki i Uskorz Mały. </w:t>
      </w:r>
    </w:p>
    <w:p>
      <w:pPr>
        <w:pStyle w:val="Normal"/>
        <w:jc w:val="both"/>
        <w:rPr/>
      </w:pPr>
      <w:r>
        <w:rPr/>
        <w:tab/>
        <w:t xml:space="preserve">W dniu 25 maja 2006 roku Zastępca Burmistrza Barbara Broszkiewicz podpisała wniosek do Wojewódzkiego Funduszu Ochrony Środowiska i Gospodarki Wodnej we Wrocławiu o dofinansowanie inwestycji pn. Kanalizacja sanitarna dla wsi Uskorz Wielki Gm. Wołów ze środków WFOŚiGW we Wrocławiu. Wniosek o udzielenie pomocy finansowej na dofinansowanie realizacji sieci kanalizacyjnej wraz z przykanalikami dla miejscowości wsi Uskorz Wielki, wnioskowane dofinansowanie wyniosło pożyczka 777.000,00 zł., dotacja 259.000,00 zł. Przewodnicząca Rady Miejskiej Alina Jeleń podpisała Uchwałę Nr XLVII/314/06 z dnia 29.06.2006 r. w sprawie zmiany uchwały NR XLV/340/06 Rady Miejskiej w Wołowie z dnia 21 kwietnia 2006 r. w sprawie zaciągnięcia pożyczki </w:t>
        <w:br/>
        <w:t xml:space="preserve">z Wojewódzkiego Funduszu Ochrony Środowiska i Gospodarki Wodnej we Wrocławiu </w:t>
        <w:br/>
        <w:t xml:space="preserve">w wysokości 775.000 zł.. Wojewódzki Fundusz Ochrony Środowiska i Gospodarki Wodnej we Wrocławiu w dniu 04.07.2006 r. Uchwałą Rady Nadzorczej WFOŚiGW we Wrocławiu nr 81/2006 z dnia 30.06.2006 r. przyznał dofinansowanie na zadania pn. Kanalizacja sanitarna dla wsi Uskorz Wielki w wysokości: pożyczka w kwocie 680.000,00 zł., dotacja w kwocie 259.000,00 zł. </w:t>
      </w:r>
    </w:p>
    <w:p>
      <w:pPr>
        <w:pStyle w:val="Normal"/>
        <w:jc w:val="both"/>
        <w:rPr/>
      </w:pPr>
      <w:r>
        <w:rPr/>
        <w:t xml:space="preserve">W dniu 03.08.2006 r. została zawarta Umowa Dotacji nr 10/OW/WR/06 pomiędzy Wojewódzkim Funduszem Ochrony Środowiska i Gospodarki Wodnej we Wrocławiu reprezentowanym przez Ewę Mańkowską – Prezesa Zarządu, Andrzeja Żyłajtys – Z-ca Prezesa zarządu ds. Ekonomiczno-Finansowych a Gminą Wołów reprezentowana przez Witolda Krochmala – Burmistrza Miasta i Gminy Wołów, Skarbnika Gminy – Danutę Koprowską. § 1 umowy mówi, że Fundusz przekazuje bezzwrotnie dotację Dotowanemu na warunkach przewidzianych w umowie. Umowa została podpisana przez Dotowanego </w:t>
      </w:r>
    </w:p>
    <w:p>
      <w:pPr>
        <w:pStyle w:val="Normal"/>
        <w:jc w:val="both"/>
        <w:rPr/>
      </w:pPr>
      <w:r>
        <w:rPr/>
        <w:t xml:space="preserve">i Fundusz. </w:t>
      </w:r>
    </w:p>
    <w:p>
      <w:pPr>
        <w:pStyle w:val="Normal"/>
        <w:jc w:val="both"/>
        <w:rPr/>
      </w:pPr>
      <w:r>
        <w:rPr/>
        <w:tab/>
        <w:t>Komisja w składzie: - inspektor Nadzoru Mikołaj Garbera, Wwaściciel Firmy Leszek Koczuk oraz kierownik robót Andrzej Janik w dniu 24 maja 2006 roku dokonali odbioru wykonanych robót w okresie od 02.05.2006 r. do dnia 24.05.2006 r. Komisja stwierdziła, że zakres wykonanych robót objętych niniejszym protokołem jest zgodny z zapisami w księdze obmiaru. Na podstawie protokołu odebrano następujący rodzaj robót – sieć kanalizacyjna od włączenia do studni rewizyjnej S17 wg wartości kosztorysu. Jakość wykonanych robót oceniona została jako dobra.</w:t>
      </w:r>
    </w:p>
    <w:p>
      <w:pPr>
        <w:pStyle w:val="Normal"/>
        <w:jc w:val="both"/>
        <w:rPr/>
      </w:pPr>
      <w:r>
        <w:rPr/>
        <w:tab/>
        <w:t xml:space="preserve">Zakład Remontowo - Budowlany „FAMBUD” Anna Koczuk, Leszek Koczuk </w:t>
        <w:br/>
        <w:t>z Wołowa, w dniu 24.05.2006 r., wystawił fakturę VAT nr 39/05/2006 , za wykonanie sieci kanalizacyjnej dla wsi Uskorz Wielki – odcinek od włączenia kolektora w istniejącą studzienkę do studzienki rewizyjnej S17, na kwotę 387.054,99 zł. netto, 472.207,09 zł. brutto.</w:t>
      </w:r>
    </w:p>
    <w:p>
      <w:pPr>
        <w:pStyle w:val="Normal"/>
        <w:jc w:val="both"/>
        <w:rPr/>
      </w:pPr>
      <w:r>
        <w:rPr/>
        <w:tab/>
        <w:t>Faktura opisana i zatwierdzona jest zgodnie z obowiązującą instrukcją. Płatności dokonano w terminie.</w:t>
      </w:r>
    </w:p>
    <w:p>
      <w:pPr>
        <w:pStyle w:val="Normal"/>
        <w:jc w:val="both"/>
        <w:rPr/>
      </w:pPr>
      <w:r>
        <w:rPr/>
        <w:tab/>
        <w:t xml:space="preserve">Zarząd Dróg Powiatowych z Wołowa w dniu 21.06.2006 r. wydał Decyzję Nr 16/0R/06 dot. Zezwolenia dla Wnioskodawcy zajęcia pasa drogowego drogi powiatowej Nr 1287 D Wołów-Uskorz Wielki w celu umieszczenia w pasie drogowym urządzenia infrastruktury technicznej niezwiązanego z potrzebami zarządzania drogami lub potrzebami ruchu drogowego – kanalizacji sanitarnej PCV Ø 200 z przykanalikami i studni rewizyjnych Ø 1200 – inwestycji Gminy Wołów o powierzchni 532,91 m² na czas nieokreślony. </w:t>
        <w:br/>
        <w:t>W związku z powyższym nałożona została opłata roczna za pierwszy rok umieszczenia – od dnia 07.09.2006 r. do dnia 31.12.2006 r. w pasie drogowym drogi powiatowej Nr 1287 D Wołów-Uskorz Wielki urządzenia infrastruktury technicznej niezwiązanej z potrzebami zarządzania drogami lub potrzebami ruchu drogowego w wysokości 2.309,52 zł. Opłata roczna za każdy rok następny w wysokości 7.300,95 zł.</w:t>
      </w:r>
    </w:p>
    <w:p>
      <w:pPr>
        <w:pStyle w:val="Normal"/>
        <w:jc w:val="both"/>
        <w:rPr/>
      </w:pPr>
      <w:r>
        <w:rPr/>
        <w:tab/>
        <w:t xml:space="preserve">W dniu 5 lipca 2006 roku została wpłacona kwota 2.309,52 zł. na konto Zarządu Dróg Powiatowych w Wołowie.  </w:t>
      </w:r>
    </w:p>
    <w:p>
      <w:pPr>
        <w:pStyle w:val="Normal"/>
        <w:ind w:firstLine="708"/>
        <w:jc w:val="both"/>
        <w:rPr/>
      </w:pPr>
      <w:r>
        <w:rPr/>
        <w:t>W dniu 14.07.2006 r. sporządzono Aneks nr 1 do umowy nr 3410/Zp/54/06 zawartej dnia 24.02.2006 r. pomiędzy Gminą Wołów a Zakładem Remontowo – Budowlanym „FAMBUD” z Wołowa. Przedmiotem umowy była budowa kanalizacji sanitarnej dla wsi Uskorz Wielki zgodnie z zatwierdzonym projektem budowlanym i przedmiarem robót. Strony zgodnie wnieśli następujące zmiany do umowy:</w:t>
      </w:r>
    </w:p>
    <w:p>
      <w:pPr>
        <w:pStyle w:val="Normal"/>
        <w:jc w:val="both"/>
        <w:rPr/>
      </w:pPr>
      <w:r>
        <w:rPr/>
        <w:t xml:space="preserve">- § 2 pkt. 1 i 2 otrzymały treść: Pkt. 1 Wykonawca rozpoczął roboty w dniu 24.04.2006 r., zgodnie z protokołem przekazania placu budowy. Pkt. 2 Wykonawca zobowiązuje się wykonać i przekazać przedmiot umowy w terminie do dnia 29 września 2006 r. Uzasadnieniem zmiany wnoszącej do umowy były opóźnienia w przekazaniu placu budowy pomiędzy terminem umownym planowanym tj. 03.03.2006 r. a terminem faktycznym tj. 24.04.2006 r. wyniosło 50 dni i spowodowane było ujemnymi temperaturami, w jakich nie można wykonać robót. </w:t>
      </w:r>
    </w:p>
    <w:p>
      <w:pPr>
        <w:pStyle w:val="Normal"/>
        <w:jc w:val="both"/>
        <w:rPr/>
      </w:pPr>
      <w:r>
        <w:rPr/>
        <w:t>- § 3 pkt. 3 otrzymały treść:</w:t>
      </w:r>
    </w:p>
    <w:p>
      <w:pPr>
        <w:pStyle w:val="Normal"/>
        <w:jc w:val="both"/>
        <w:rPr/>
      </w:pPr>
      <w:r>
        <w:rPr/>
        <w:t xml:space="preserve">Pkt. 3 podstawą wystawiania faktur za wykonane i odebrane roboty będą protokoły odbioru robót za następujące zakresy wykonanych prac: </w:t>
      </w:r>
    </w:p>
    <w:p>
      <w:pPr>
        <w:pStyle w:val="Normal"/>
        <w:jc w:val="both"/>
        <w:rPr/>
      </w:pPr>
      <w:r>
        <w:rPr/>
        <w:t xml:space="preserve">- sieć kanalizacyjna od włączenia poprzez studzienkę rewizyjną S17 do Uskorza Małego </w:t>
        <w:br/>
        <w:t>z całym zakresem prac na terenie wsi- max. 30% zadania.</w:t>
      </w:r>
    </w:p>
    <w:p>
      <w:pPr>
        <w:pStyle w:val="Normal"/>
        <w:jc w:val="both"/>
        <w:rPr/>
      </w:pPr>
      <w:r>
        <w:rPr/>
        <w:t>- sieć kanalizacyjna od studzienki rewizyjnej S17 do studzienki rewizyjnej S 66 z całym zakresem prac na terenie wsi – max. 20% zadania.</w:t>
      </w:r>
    </w:p>
    <w:p>
      <w:pPr>
        <w:pStyle w:val="Normal"/>
        <w:jc w:val="both"/>
        <w:rPr/>
      </w:pPr>
      <w:r>
        <w:rPr/>
        <w:t>- siec kanalizacyjna od studzienki rewizyjnej S 35 do studzienki rewizyjnej S66 z całym zakresem prac na terenie wsi – max. 25% zadania.</w:t>
      </w:r>
    </w:p>
    <w:p>
      <w:pPr>
        <w:pStyle w:val="Normal"/>
        <w:jc w:val="both"/>
        <w:rPr/>
      </w:pPr>
      <w:r>
        <w:rPr/>
        <w:t xml:space="preserve">- odbudowa nawierzchni drogowej całość- max.25% zadania. </w:t>
      </w:r>
    </w:p>
    <w:p>
      <w:pPr>
        <w:pStyle w:val="Normal"/>
        <w:jc w:val="both"/>
        <w:rPr/>
      </w:pPr>
      <w:r>
        <w:rPr/>
        <w:t>Zamawiający dokona zapłaty w terminie 14 dni od daty złożenia faktury wraz z protokołem odbioru robót częściowych określonych w § 3. Pozostałe postanowienia umowy nie uległy zmianom. Aneks został podpisany przez Zamawiającego i Wykonawcę.</w:t>
      </w:r>
    </w:p>
    <w:p>
      <w:pPr>
        <w:pStyle w:val="Normal"/>
        <w:ind w:firstLine="708"/>
        <w:jc w:val="both"/>
        <w:rPr/>
      </w:pPr>
      <w:r>
        <w:rPr/>
        <w:t xml:space="preserve">Inspektor Nadzoru Agnieszka Garbera, Mikołaj Garbera oraz Kierownik budowy Romuald Świątek w dniu 20 lipca 2007 roku dokonali odbioru wykonanych robót w okresie od 25.05.2006 r. do 20.07.2006 r. Zakres wykonanych robót objętych protokołem jest zgodny z zapisami w księdze obmiaru. Na podstawie protokołu odebrano następujące rodzaje robót: - sieć kanalizacyjna od studni rewizyjnej S-17 do studni rewizyjnej S-37. Wartość wg kosztorysu wykonawczego wyniosła 258.036,66 zł. Roboty zostały wykonane zgodnie </w:t>
        <w:br/>
        <w:t>z umową. Jakość wykonanych robót oceniona została jako dobra.</w:t>
      </w:r>
    </w:p>
    <w:p>
      <w:pPr>
        <w:pStyle w:val="Normal"/>
        <w:ind w:firstLine="708"/>
        <w:jc w:val="both"/>
        <w:rPr/>
      </w:pPr>
      <w:r>
        <w:rPr/>
        <w:t xml:space="preserve">Zakład Remontowo - Budowlany „FAMBUD” Anna Koczuk, Leszek Koczuk </w:t>
        <w:br/>
        <w:t>z Wołowa, w dniu 01.08.2006 r., wystawił fakturę VAT nr 68/07/2006 , za wykonanie sieci kanalizacyjnej od studni S-17 do studni rewizyjnej S-37, na kwotę 258.036,66 zł. netto, 314.804,73 zł. brutto.</w:t>
      </w:r>
    </w:p>
    <w:p>
      <w:pPr>
        <w:pStyle w:val="Normal"/>
        <w:jc w:val="both"/>
        <w:rPr/>
      </w:pPr>
      <w:r>
        <w:rPr/>
        <w:tab/>
        <w:t>Faktura opisana i zatwierdzona jest zgodnie z obowiązującą instrukcją. Płatności dokonano w terminie.</w:t>
      </w:r>
    </w:p>
    <w:p>
      <w:pPr>
        <w:pStyle w:val="Normal"/>
        <w:jc w:val="both"/>
        <w:rPr/>
      </w:pPr>
      <w:r>
        <w:rPr/>
        <w:tab/>
        <w:t xml:space="preserve">W dniu 29.03.2006 r. Zamówieniem nr AR/3410/6/2006 dla firmy SOLENT Sp. z o.o. z Wrocławia, Burmistrz Miasta i Gminy w Wołowie zlecił prowadzenie nadzoru inwestorskiego przy budowie kanalizacji sanitarnej pn. Budowa kanalizacji sanitarnej dla m. Uskorz Wielki oraz przygotowanie dokumentów rozliczeniowych dotyczących wniosku </w:t>
        <w:br/>
        <w:t>o dofinansowanie z WFOŚiGW  za kwotę 19.675,29 zł. brutto. Termin realizacji –31.08.2006 r.</w:t>
      </w:r>
    </w:p>
    <w:p>
      <w:pPr>
        <w:pStyle w:val="Normal"/>
        <w:jc w:val="both"/>
        <w:rPr/>
      </w:pPr>
      <w:r>
        <w:rPr/>
        <w:tab/>
        <w:t xml:space="preserve">Burmistrz Witold Krochmal w dniu 25.08.2006 r. podpisał aneks do zamówienia nr AR 3410/6/2006 z dnia 29.03.2006 r. który dotyczył następujących zmian: </w:t>
      </w:r>
    </w:p>
    <w:p>
      <w:pPr>
        <w:pStyle w:val="Normal"/>
        <w:jc w:val="both"/>
        <w:rPr/>
      </w:pPr>
      <w:r>
        <w:rPr/>
        <w:t xml:space="preserve">- wydłużono termin sprawowania nadzoru inwestorskiego do 30.09.2006r. w związku </w:t>
        <w:br/>
        <w:t>z przedłużeniem przez wykonawcę terminu realizacji inwestycji z 31.08.2006 r.do30.09.2006 r.</w:t>
      </w:r>
    </w:p>
    <w:p>
      <w:pPr>
        <w:pStyle w:val="Normal"/>
        <w:jc w:val="both"/>
        <w:rPr/>
      </w:pPr>
      <w:r>
        <w:rPr/>
        <w:t>- kwota zlecenia pozostała bez zmian. Płatność dokonana została częściowo w kwocie 9.837,65 zł. brutto w ciągu 14 dni na podstawie prawidłowo wystawionej faktury częściowej. Pozostała kwota została wypłacona na podstawie faktury po odbiorze komisyjnym inwestycji,  która nastąpić miała do 30.09.2006 r. pozostałe zapisy zlecenia AR 3410/6/2006 pozostały bez zmian.</w:t>
      </w:r>
    </w:p>
    <w:p>
      <w:pPr>
        <w:pStyle w:val="Normal"/>
        <w:jc w:val="both"/>
        <w:rPr/>
      </w:pPr>
      <w:r>
        <w:rPr/>
        <w:tab/>
        <w:t>„SOLENT” Sp. z o.o z Wrocławia, w dniu 30.08.2006 r. wystawiła fakturę VAT nr 54/08/2006 za nadzór inwestorski przy budowie kanalizacji sanitarnej na kwotę 9.837,65 zł. brutto.</w:t>
      </w:r>
    </w:p>
    <w:p>
      <w:pPr>
        <w:pStyle w:val="Normal"/>
        <w:ind w:firstLine="708"/>
        <w:jc w:val="both"/>
        <w:rPr/>
      </w:pPr>
      <w:r>
        <w:rPr/>
        <w:t>Faktura opisana i zatwierdzona jest zgodnie z obowiązującą instrukcją. Płatności dokonano w terminie.</w:t>
      </w:r>
    </w:p>
    <w:p>
      <w:pPr>
        <w:pStyle w:val="Normal"/>
        <w:ind w:firstLine="708"/>
        <w:jc w:val="both"/>
        <w:rPr/>
      </w:pPr>
      <w:r>
        <w:rPr/>
        <w:t xml:space="preserve">W dniu 21 września 2006 r. został spisany Aneks nr 2 do umowy nr AR/3410/Zp/54/06 w sprawie Budowy kanalizacji sanitarnej dla wsi Uskorz Wielki. </w:t>
      </w:r>
    </w:p>
    <w:p>
      <w:pPr>
        <w:pStyle w:val="Normal"/>
        <w:jc w:val="both"/>
        <w:rPr/>
      </w:pPr>
      <w:r>
        <w:rPr/>
        <w:t>§ 1  aneksu umowy mówi, że § 3 ppk. 1 zmniejsza się wartość zadania do kwoty netto 992.163,28 zł cena ryczałtowa brutto całości zadania wyniesie 1.061.614,71 zł. w tym podatekVAT 69.451,42 zł.</w:t>
      </w:r>
    </w:p>
    <w:p>
      <w:pPr>
        <w:pStyle w:val="Normal"/>
        <w:jc w:val="both"/>
        <w:rPr/>
      </w:pPr>
      <w:r>
        <w:rPr/>
        <w:t xml:space="preserve">§ 2 aneksu mówi, że obniżenie ceny zadania wynikło z rezygnacji wykonania odtwarzania nawierzchni asfaltowej na całej szerokości jezdni zapisanej w pozycji nr 6 kosztorysu ofertowego wykonawcy, która wyniosła netto 323.343,36 zł. Ponadto podwyższono cenę zadania poprzez wykonanie dodatkowych robót wynikających z protokołu konieczności </w:t>
        <w:br/>
        <w:t xml:space="preserve">z dnia 1.09.2006 r.: 10.0m kanału sanitarnego i 4 przykanaliki o łącznej długości 32,0m za kwotę netto 25.323,33 zł. W ostateczności obniżenie ceny zadania z kwoty, której mowa w § 3 ust. 1 umowy, wynosi 298.020,03 zł. Pozostałe postanowienia umowy nie uległy zmianie. Aneks został podpisany przez Inwestora i Wykonawcę. </w:t>
      </w:r>
    </w:p>
    <w:p>
      <w:pPr>
        <w:pStyle w:val="Normal"/>
        <w:jc w:val="both"/>
        <w:rPr/>
      </w:pPr>
      <w:r>
        <w:rPr/>
        <w:tab/>
        <w:t xml:space="preserve">Inspektor Nadzoru Agnieszka Garbera, właściciel firmy Leszek Koczuk oraz Krzysztof Nawój w dniu 29.09.2006 r. dokonali odbioru wykonanych elementów robót – kanałów grawitacyjnych PCV śr.200 mm, przykanalików PCV śr. 160 mm, rozbiórki nawierzchni i odbudowa nawierzchni. Jakość wykonanych robót została oceniona jako dobra. </w:t>
      </w:r>
    </w:p>
    <w:p>
      <w:pPr>
        <w:pStyle w:val="Normal"/>
        <w:jc w:val="both"/>
        <w:rPr/>
      </w:pPr>
      <w:r>
        <w:rPr/>
        <w:t>Wartość wykonanych prac wg ryczałtu lub kosztorysu wykonawczego wyniosła 321.748,30 zł. netto, 344.270,68 zł. brutto.</w:t>
      </w:r>
    </w:p>
    <w:p>
      <w:pPr>
        <w:pStyle w:val="Normal"/>
        <w:ind w:firstLine="708"/>
        <w:jc w:val="both"/>
        <w:rPr/>
      </w:pPr>
      <w:r>
        <w:rPr/>
        <w:t xml:space="preserve">Zakład Remontowo - Budowlany „FAMBUD” Anna Koczuk, Leszek Koczuk </w:t>
        <w:br/>
        <w:t>z Wołowa, w dniu 23.10.2006 r., wystawił fakturę VAT nr 119/10/2006 , za wykonanie sieci kanalizacyjnej od studni S-37 do studni rewizyjnej S-66, na kwotę 344.270,68 zł. brutto.</w:t>
      </w:r>
    </w:p>
    <w:p>
      <w:pPr>
        <w:pStyle w:val="Normal"/>
        <w:jc w:val="both"/>
        <w:rPr/>
      </w:pPr>
      <w:r>
        <w:rPr/>
        <w:tab/>
        <w:t>Faktura opisana i zatwierdzona jest zgodnie z obowiązującą instrukcją. Płatności dokonano w terminie.</w:t>
      </w:r>
    </w:p>
    <w:p>
      <w:pPr>
        <w:pStyle w:val="Normal"/>
        <w:jc w:val="both"/>
        <w:rPr/>
      </w:pPr>
      <w:r>
        <w:rPr/>
        <w:tab/>
        <w:t xml:space="preserve">Zakład Remontowo – Budowlany „FAMBUD” z Wołowa w dniu 24 października 2006 roku wystawił Fakturę – Korekta VAT nr 11/10/2006 do faktury 68/07/2006 z dnia 01.08.2006 r. oraz nr 9/10/2006 do faktury VAT nr 39/05/2006 z dnia 24.05.2006 r. w kwocie 96.763,75 zł. Dołączono wyjaśnienie podpisane przez Burmistrza do zestawienia faktur. Faktury – korekty spowodowane były błędem w stawce VAT zamiast 7% Wykonawca zastosował 22%. </w:t>
      </w:r>
    </w:p>
    <w:p>
      <w:pPr>
        <w:pStyle w:val="Normal"/>
        <w:ind w:firstLine="708"/>
        <w:jc w:val="both"/>
        <w:rPr/>
      </w:pPr>
      <w:r>
        <w:rPr/>
        <w:t xml:space="preserve">Faktury- korekty opisane i zatwierdzone zgodnie z obowiązującą instrukcją. </w:t>
      </w:r>
    </w:p>
    <w:p>
      <w:pPr>
        <w:pStyle w:val="Normal"/>
        <w:ind w:firstLine="708"/>
        <w:jc w:val="both"/>
        <w:rPr/>
      </w:pPr>
      <w:r>
        <w:rPr/>
        <w:t>Krzysztof Nawój- Inwestor oraz Leszek Koczuk – wykonawca w dniu 24.10.2006 r. podpisali protokół odbioru wykonanych robót. Dokonano odbioru robót dodatkowych wg pomiaru geodezyjnego – kanału grawitacyjnego PCV oraz przykanalików PCV. Jakość wykonanych robót została oceniona jako dobra. Wartość wykonanych prac wg ryczałtu lub kosztorysu wykonawczego wyniosła 27.095,96 zł. brutto.</w:t>
      </w:r>
    </w:p>
    <w:p>
      <w:pPr>
        <w:pStyle w:val="Normal"/>
        <w:ind w:firstLine="708"/>
        <w:jc w:val="both"/>
        <w:rPr/>
      </w:pPr>
      <w:r>
        <w:rPr/>
        <w:t>Zakład Remontowo – Budowlany Anna Koczuk, Leszek Koczuk z Wołowa, w dniu 25.10.2006 r. wystawił fakturę VAT nr 120/10/2006 na kwotę 27.095,96 zł.</w:t>
      </w:r>
    </w:p>
    <w:p>
      <w:pPr>
        <w:pStyle w:val="Normal"/>
        <w:ind w:firstLine="708"/>
        <w:jc w:val="both"/>
        <w:rPr/>
      </w:pPr>
      <w:r>
        <w:rPr/>
        <w:t>Faktura opisana i zatwierdzona zgodnie z obowiązującą instrukcją. Płatności dokonano w terminie.</w:t>
      </w:r>
    </w:p>
    <w:p>
      <w:pPr>
        <w:pStyle w:val="Normal"/>
        <w:ind w:firstLine="708"/>
        <w:jc w:val="both"/>
        <w:rPr/>
      </w:pPr>
      <w:r>
        <w:rPr/>
        <w:t>„</w:t>
      </w:r>
      <w:r>
        <w:rPr/>
        <w:t>Solent” Sp. z o.o  z Wrocławia, w dniu 30.10.2006 r. wystawiła fakturę VAT nr 61/10/2006 za nadzór inwestorski dla zadania Budowa kanalizacji sanitarnej dla m. Uskorz Wielki. Płatność końcowa. Zgodnie z zamówieniem nr 3410/6/2006 na kwotę 9.837,65 zł. brutto.</w:t>
      </w:r>
    </w:p>
    <w:p>
      <w:pPr>
        <w:pStyle w:val="Normal"/>
        <w:ind w:firstLine="708"/>
        <w:jc w:val="both"/>
        <w:rPr/>
      </w:pPr>
      <w:r>
        <w:rPr/>
        <w:t>Faktura opisana i zatwierdzona zgodnie z obowiązującą instrukcją. Płatności dokonano w terminie.</w:t>
      </w:r>
    </w:p>
    <w:p>
      <w:pPr>
        <w:pStyle w:val="Normal"/>
        <w:ind w:firstLine="708"/>
        <w:jc w:val="both"/>
        <w:rPr/>
      </w:pPr>
      <w:r>
        <w:rPr/>
        <w:t xml:space="preserve">Zakład Remontowo-Budowlany w dniu 26.09.2006 r. wystosował pismo do UMiG w Wołowie, informujące o zakończeniu budowy z dniem 29.09.2006 r. Właściciel firmy – Leszek Koczuk wniósł prośbę o powołanie komisji odbiorczej. Urząd Miasta i Gminy wyznaczył termin odbioru wykonanych robót na dzień 12.10.2006 r. Komisja w składzie Krzysztof Nawój – Przewodniczący, Leszek Koczuk – Wykonawca oraz Janik Andrzej, ze strony inwestora Andrzej Świerzbiński, ze strony użytkownika – Danuta Kutrowska, Romuald Warpas, inspektorzy nadzoru inwestycyjnego Andrzej Tomczak, Agnieszka Garbera oraz Romuald Świątek, Marek Tracichleb, Tadeusz Wróblewski w dniu 12.10.2006 r. dokonała odbioru końcowego i przekazania do eksploatacji inwestycji – Budowa kanalizacji sanitarnej dla wsi Uskorz Wielki. Przedmiotem odbioru końcowego była inwestycja </w:t>
        <w:br/>
        <w:t xml:space="preserve">o wartości 1.034.518,75 zł. brutto. Roboty zostały wykonane zgodnie z umową, projektem </w:t>
        <w:br/>
        <w:t xml:space="preserve">i kosztorysem. W związku ze stwierdzeniem komisji uznano inwestycję za odebraną i gotową do użytku z dniem 30.09.2006r. </w:t>
      </w:r>
    </w:p>
    <w:p>
      <w:pPr>
        <w:pStyle w:val="Normal"/>
        <w:jc w:val="both"/>
        <w:rPr/>
      </w:pPr>
      <w:r>
        <w:rPr>
          <w:b/>
        </w:rPr>
        <w:t>2.</w:t>
      </w:r>
      <w:r>
        <w:rPr/>
        <w:tab/>
        <w:t xml:space="preserve">Burmistrz – Witold Krochmal, w dniu 03.04.2006 r. podpisał protokół z postępowania o udzielenie zamówienia o wartości zamówienia przekraczającej wyrażoną w złotych równowartość kwoty 60 000 euro. Przedmiotem zamówienia były roboty budowlane polegające na budowie sieci wodociągowej wraz z uzbrojeniem zasuwy i hydranty p.poż., oraz budowa sieci kanalizacyjnej ze studniami rewizyjnymi i przykanalikami. Wartość zamówienia ustalona została na kwotę 380.000 zł., co stanowiło równowartość 84437,58 euro. Postępowanie przeprowadzone zostało w trybie Przetargu ograniczonego na podstawie art. 47 ustawy – Prawo zamówień publicznych. W dniu 13 marca 2006 roku zostały otwarte 2  oferty złożone przez następujące firmy: - Przedsiębiorstwo Produkcyjno – Usługowe „HEMIZ” z Prochowic, - Zakład Remontowo-Budowlany „FAMBUD” z Wołowa. </w:t>
        <w:br/>
        <w:t xml:space="preserve">Za najkorzystniejszą ofertę uznano Przedsiębiorstwo Produkcyjno Usługowe „HEMIZ” </w:t>
        <w:br/>
        <w:t xml:space="preserve">z Wołowa na kwotę 346.339.95 zł. brutto. </w:t>
      </w:r>
    </w:p>
    <w:p>
      <w:pPr>
        <w:pStyle w:val="Normal"/>
        <w:jc w:val="both"/>
        <w:rPr/>
      </w:pPr>
      <w:r>
        <w:rPr/>
        <w:tab/>
        <w:t xml:space="preserve">W dniu 11.04.2006 r., zawarto Umowę nr 3410/Zp/1/2006 pomiędzy Witoldem Krochmalem-Burmistrzem Miasta i Gminy Wołów a Przedsiębiorstwem Produkcyjno – Handlowym HEMIZ z Prochowic reprezentowanym przez Michała Szabata – Prezesa Wykonawcę uprawnionego do wykonania zamówienia na podstawie przeprowadzonego postępowania w trybie „przetargu ograniczonego” z dnia 15.03.2006 r. § 1 umowy mówi </w:t>
        <w:br/>
        <w:t xml:space="preserve">o wykonaniu zadania pn. Budowa uzbrojenia terenu osiedla w rejonie ul. Żeromskiego – sieć wodno – kanalizacyjna Etap II zgodnie z zatwierdzonym projektem budowlanym </w:t>
        <w:br/>
        <w:t xml:space="preserve">i przedmiarem robót oraz Specyfikacją Techniczną Wykonania i Odbioru robót. § 2 umowy mówi, że Wykonawca zobowiązał się do wykonania i przekazania przedmiotu umowy </w:t>
        <w:br/>
        <w:t xml:space="preserve">w terminie do dnia 30 czerwca 2006 roku.§ 4 umowy dotyczy wynagrodzenia za wykonanie przedmiotu umowy 346.339,95 zł. brutto, cena jest ceną ryczałtową i nie ulegnie zmianie. Podstawą wystawienia faktury za wykonane i odebrane roboty, o których mowa w § 1 będzie protokół odbioru robót. Zapłata nastąpi w terminie 14 dni od dnia złożenia faktury wraz </w:t>
        <w:br/>
        <w:t>z protokołem odbioru robót. Umowa została podpisana przez Zamawiającego oraz Wykonawcę.</w:t>
      </w:r>
    </w:p>
    <w:p>
      <w:pPr>
        <w:pStyle w:val="Normal"/>
        <w:ind w:firstLine="708"/>
        <w:jc w:val="both"/>
        <w:rPr/>
      </w:pPr>
      <w:r>
        <w:rPr/>
        <w:t>W dniu 30 czerwca 2006 roku komisja w składzie K. Nawój, A. Tomczak, M. Garbera, D. Kutrowska, oraz przedstawiciel HEMIZ dokonali końcowego odbioru robót budowlano-montażowych. Prace zostały odebrane zgodnie z umową bez zastrzeżeń.</w:t>
      </w:r>
    </w:p>
    <w:p>
      <w:pPr>
        <w:pStyle w:val="Normal"/>
        <w:ind w:firstLine="708"/>
        <w:jc w:val="both"/>
        <w:rPr/>
      </w:pPr>
      <w:r>
        <w:rPr/>
        <w:t>PPU HEMIZ Sp. z o.o. z Prochowic w dniu 30.06.2006 r., wystawiło fakturę VAT nr 44/VI/2006 za budowę uzbrojenia terenu osiedla w rejonie ul. Żeromskiego sieć wodno – kanalizacyjna etap II, na kwotę 346.339,95 zł.</w:t>
      </w:r>
    </w:p>
    <w:p>
      <w:pPr>
        <w:pStyle w:val="Normal"/>
        <w:ind w:firstLine="708"/>
        <w:jc w:val="both"/>
        <w:rPr/>
      </w:pPr>
      <w:r>
        <w:rPr/>
        <w:t>Faktura opisana i zatwierdzona zgodnie z obowiązującą instrukcją. Płatności dokonano 6 dni po terminie.</w:t>
      </w:r>
    </w:p>
    <w:p>
      <w:pPr>
        <w:pStyle w:val="Normal"/>
        <w:ind w:firstLine="708"/>
        <w:jc w:val="both"/>
        <w:rPr/>
      </w:pPr>
      <w:r>
        <w:rPr/>
        <w:t xml:space="preserve">W dniu 11 maja 2006 roku zawarto Umowę o dzieło nr AR 1163/3/06 pomiędzy Witoldem Krochmalem – Burmistrzem Miasta i Gminy Wołów a Jerzym Romanowem </w:t>
        <w:br/>
        <w:t>z Wrocławia. Umowa została zawarta na podstawie art. 4 pkt. 8 ustawy z dnia 29 stycznia 2004 r. Prawo zamówień publicznych. § 1 umowy dotyczy wykonania dokumentacji opisowej prac wykopaliskowych wraz ze sporządzeniem sprawozdania do dnia 30.06.2006 r., z badań – dotyczących realizacji zadania pn. „Budowa sieci wodno – kanalizacyjnej na terenie osiedla przy ul. Żeromskiego w Wołowie etap II”. § 4 umowy dotyczy wynagrodzenia w wysokości 4.500 zł. w terminie 14 dni od daty otrzymania dokumentacji i po przedłożeniu rachunku dla Zleceniodawcy. Umowa została podpisana przez Zleceniodawcę i Wykonawcę.</w:t>
      </w:r>
    </w:p>
    <w:p>
      <w:pPr>
        <w:pStyle w:val="Normal"/>
        <w:ind w:firstLine="708"/>
        <w:jc w:val="both"/>
        <w:rPr/>
      </w:pPr>
      <w:r>
        <w:rPr/>
        <w:t>21 czerwca 2006 roku Romanow Jerzy wystawił rachunek nr 3/6/2006 za wykonanie zgodnie z Umową o dzieło nr AR 1163/3/06 dokumentacji opisowej prac wykopaliskowych wraz ze sporządzeniem sprawozdania z badan na kwotę 4.500 zł.</w:t>
      </w:r>
    </w:p>
    <w:p>
      <w:pPr>
        <w:pStyle w:val="Normal"/>
        <w:ind w:firstLine="708"/>
        <w:jc w:val="both"/>
        <w:rPr/>
      </w:pPr>
      <w:r>
        <w:rPr/>
        <w:t>Faktura opisana i zatwierdzona zgodnie z obowiązującą instrukcją. Płatności dokonano w terminie.</w:t>
      </w:r>
    </w:p>
    <w:p>
      <w:pPr>
        <w:pStyle w:val="Normal"/>
        <w:jc w:val="both"/>
        <w:rPr/>
      </w:pPr>
      <w:r>
        <w:rPr/>
        <w:tab/>
        <w:t xml:space="preserve">Dyrektor Zarządu Dróg Powiatowych – Marek Tracichleb w dniu 17.05.2006 r. wydał Decyzję nr 11/OR/06 dotyczącą zezwolenia na zajęcie pasa drogowego drogi powiatowej Nr 1289 D w Wołowie przy ul. M.C. Skłodowskiej w celu umieszczenia w pasie drogowym urządzenia infrastruktury technicznej niezwiązanej z potrzebami zarządzania drogami lub potrzebami ruchu drogowego – sieci wodociągowej dla obszaru położonego pomiędzy ul. M.C. Skłodowskiej a Żeromskiego w Wołowie o pow. 2,20 m² na czas nieokreślony. Za pierwszy rok umieszczenia została nałożona opłata roczna w kwocie 26,62 zł. W dniu 01.06 2006 r. została wypłacona na konto ZDP  kwota 26,62 zł. </w:t>
      </w:r>
    </w:p>
    <w:p>
      <w:pPr>
        <w:pStyle w:val="Normal"/>
        <w:jc w:val="both"/>
        <w:rPr/>
      </w:pPr>
      <w:r>
        <w:rPr/>
        <w:tab/>
        <w:t>Burmistrz Miasta i Gminy Wołów – Witold Krochmal wraz ze Skarbnikiem Gminy Danutą Koprowską podpisali w dniu 08.05.2006 r. Zlecenie nr AR/3410/20/06 dla „SOLENT” Spóła z o.o. z Wrocławia na prowadzenie nadzoru inwestorskiego przy budowie sieci wodno-kanalizacyjnej za kwotę 6.100 zł. brutto. Termin wykonania zlecenia do dnia 18.07.2006 r.</w:t>
      </w:r>
    </w:p>
    <w:p>
      <w:pPr>
        <w:pStyle w:val="Normal"/>
        <w:jc w:val="both"/>
        <w:rPr/>
      </w:pPr>
      <w:r>
        <w:rPr/>
        <w:tab/>
        <w:t>„SOLENT” z Wrocławia w dniu 30.06.2006 r. wystawił fakturę VAT nr 49/06/2006 za prowadzenie nadzoru, na kwotę 6.100 zł.</w:t>
      </w:r>
    </w:p>
    <w:p>
      <w:pPr>
        <w:pStyle w:val="Normal"/>
        <w:ind w:firstLine="708"/>
        <w:jc w:val="both"/>
        <w:rPr/>
      </w:pPr>
      <w:r>
        <w:rPr/>
        <w:t>Faktura opisana i zatwierdzona zgodnie z obowiązującą instrukcją. Płatności dokonano w terminie.</w:t>
      </w:r>
    </w:p>
    <w:p>
      <w:pPr>
        <w:pStyle w:val="Normal"/>
        <w:jc w:val="both"/>
        <w:rPr/>
      </w:pPr>
      <w:r>
        <w:rPr/>
        <w:tab/>
        <w:t xml:space="preserve">W dniu 29.06.2006 r. został sporządzony Aneks nr 1 do umowy 3410/Zp/1/2006 </w:t>
        <w:br/>
        <w:t xml:space="preserve">z dnia 11.04.2006 r. na wykonanie robót budowlanych polegających na wykonaniu uzbrojenia terenu osiedla w rejonie ul. Żeromskiego – sieć wodno – kanalizacyjna etap II pomiędzy Gminą Wołów reprezentowaną przez Witolda Krochmala – Burmistrza a Przedsiębiorstwem Produkcyjno – Handlowym HEMIZ sp. z o.o. z Prochowic. § 1 mówi, ze do umowy dodaje się § 4a w brzmieniu: „ Działając na podstawie art. 67 ust. 1 pkt 7 prawo zamówień publicznych i V SIWZ Zamawiający zleca wykonanie uzupełniające zamówienie wykonania włączeń kanalizacyjnych i wodociągowych etap I i II osiedla w rejonie ul. M.C. Skłodowskiej i Żeromskiego w Wołowie do zadania, o którym mowa w § 1 umowy. Wykonawca zobowiązał się do wykonania i przekazania przedmiotu umowy w terminie do 7 lipca 2006 r. Wynagrodzenie za wykonanie zadania ustalono na kwotę 64.200 zł. brutto, cena za wykonanie zadania jest ceną ryczałtową i nie ulegnie zmianie. Podstawą wystawienia faktury będzie protokół odbioru robót. Aneks został podpisany przez Zamawiającego </w:t>
        <w:br/>
        <w:t>i Wykonawcę.</w:t>
      </w:r>
    </w:p>
    <w:p>
      <w:pPr>
        <w:pStyle w:val="Normal"/>
        <w:jc w:val="both"/>
        <w:rPr/>
      </w:pPr>
      <w:r>
        <w:rPr/>
        <w:tab/>
        <w:t xml:space="preserve">W dniu 27.07.2006 r. komisja w składzie: K. Nawój – inspektor, M. Grynaszko – kierownik budowy dokonali końcowego odbioru robót przyłączy sanitarnych </w:t>
        <w:br/>
        <w:t>i wodociągowych sieci sanitarnej. Prace zostały odebrane w terminie oraz bez zastrzeżeń.</w:t>
      </w:r>
    </w:p>
    <w:p>
      <w:pPr>
        <w:pStyle w:val="Normal"/>
        <w:jc w:val="both"/>
        <w:rPr/>
      </w:pPr>
      <w:r>
        <w:rPr/>
        <w:tab/>
        <w:t>PPU HEMIZ Sp. z o.o. z Prochowic w dniu 31 lipca 2006 roku, wystawiła fakturę VAT nr 66/VII/2006, za wykonanie włączeń kanalizacyjnych na kwotę 64.200 zł.</w:t>
      </w:r>
    </w:p>
    <w:p>
      <w:pPr>
        <w:pStyle w:val="Normal"/>
        <w:ind w:firstLine="708"/>
        <w:jc w:val="both"/>
        <w:rPr/>
      </w:pPr>
      <w:r>
        <w:rPr/>
        <w:t>Faktura opisana i zatwierdzona zgodnie z obowiązującą instrukcją. Płatności dokonano w terminie.</w:t>
      </w:r>
    </w:p>
    <w:p>
      <w:pPr>
        <w:pStyle w:val="Normal"/>
        <w:ind w:firstLine="708"/>
        <w:jc w:val="both"/>
        <w:rPr/>
      </w:pPr>
      <w:r>
        <w:rPr/>
        <w:t xml:space="preserve">Henryka Pańków p.o. Państwowego Powiatowego Inspektora Sanitarnego w Wołowie w dniu 15 września 2006 r., podpisała decyzję nr 359/0p/06 obciążającą UMiG kwotą 129,25 zł., za czynności związane z wydaniem opinii dopuszczania do użytkowania sieci wodociągowej i kanalizacji sanitarnej dla osiedla mieszkaniowego ul. Żeromskiego </w:t>
        <w:br/>
        <w:t>w Wołowie – etap II.</w:t>
      </w:r>
    </w:p>
    <w:p>
      <w:pPr>
        <w:pStyle w:val="Normal"/>
        <w:ind w:firstLine="708"/>
        <w:jc w:val="both"/>
        <w:rPr/>
      </w:pPr>
      <w:r>
        <w:rPr/>
        <w:t>W dniu 5 października 2006 roku dokonano wpłaty na konto Powiatowej Stacji  Sanitarno – Epidemiologicznej w Wołowie kwotę 129,25 zł.</w:t>
      </w:r>
    </w:p>
    <w:p>
      <w:pPr>
        <w:pStyle w:val="Normal"/>
        <w:jc w:val="both"/>
        <w:rPr/>
      </w:pPr>
      <w:r>
        <w:rPr>
          <w:b/>
        </w:rPr>
        <w:t>3.</w:t>
        <w:tab/>
      </w:r>
      <w:r>
        <w:rPr/>
        <w:t xml:space="preserve">Burmistrz – Witold Krochmal w dniu 26 lipca 2006 roku podpisał protokół </w:t>
        <w:br/>
        <w:t xml:space="preserve">z postępowania o udzielenie zamówienia o wartości zamówienia przekraczającej wyrażoną </w:t>
        <w:br/>
        <w:t>w złotych równowartość kwoty 60 000 euro prowadzonego w trybie przetargu ograniczonego. Przedmiotem zamówienia była budowa drogi w miejscowości Lubiąż ul. Chopina. Wartość zamówienia na kwotę 424.000 zł, co stanowi równowartość 100.930,75 euro. Postępowanie przeprowadzone w trybie przetargu ograniczonego na podstawie art. 10 ust. 1 i 47-53 ustawy – Prawo zamówień publicznych. W trakcie postępowania została złożona 1 oferta Zakładu Robót Drogowych Mostowych ogólnobudowlanych „ZADROBUD” z Wołowa. Uzasadnieniem wyboru oferenta było spełnienie warunków zamieszczonych w specyfikacji istotnych warunków zamówienia.</w:t>
      </w:r>
    </w:p>
    <w:p>
      <w:pPr>
        <w:pStyle w:val="Normal"/>
        <w:jc w:val="both"/>
        <w:rPr/>
      </w:pPr>
      <w:r>
        <w:rPr/>
        <w:tab/>
        <w:t xml:space="preserve">W dniu 7 kwietnia 2006 roku zawarto umowę pomiędzy Urzędem Miasta i Gminy </w:t>
        <w:br/>
        <w:t>w Wołowie reprezentowanym przez Witolda Krochmala – Burmistrza a muzeum Regionalnym w Środzie Śląskiej reprezentowanym przez Grzegorza Borowskiego – Dyrektora. Umowa została zawarta na przeprowadzenie obsługi archeologiczno-konserwatorską robót budowlanych związanych z budową drogi w miejscowości Lubiąż ul. Chiopina. Wartość przedmiotu niniejszej umowy strony ustaliły na kwotę 2.000 zł. brutto. Umowa została podpisana przez Zamawiającego i Wykonawcę.</w:t>
      </w:r>
    </w:p>
    <w:p>
      <w:pPr>
        <w:pStyle w:val="Normal"/>
        <w:jc w:val="both"/>
        <w:rPr/>
      </w:pPr>
      <w:r>
        <w:rPr/>
        <w:tab/>
        <w:t xml:space="preserve">Muzeum Regionalne w Środzie Śląskiej w dniu 12.12.2006 r. wystawiło fakturę VAT nr 65/2006, za badania archeologiczne kanalizacji deszczowej i sanitarnej na kwotę 2.000 zł. </w:t>
      </w:r>
    </w:p>
    <w:p>
      <w:pPr>
        <w:pStyle w:val="Normal"/>
        <w:ind w:firstLine="708"/>
        <w:jc w:val="both"/>
        <w:rPr/>
      </w:pPr>
      <w:r>
        <w:rPr/>
        <w:t>Faktura opisana i zatwierdzona zgodnie z obowiązującą instrukcją. Płatności dokonano w terminie.</w:t>
      </w:r>
    </w:p>
    <w:p>
      <w:pPr>
        <w:pStyle w:val="Normal"/>
        <w:jc w:val="both"/>
        <w:rPr/>
      </w:pPr>
      <w:r>
        <w:rPr/>
        <w:tab/>
        <w:t xml:space="preserve">W dniu 3 sierpnia 2006 roku zawarto Umowę nr AR 5541/4/06 pomiędzy Gminą Wołów reprezentowaną przez Witolda Krochmala – Burmistrza a Zakładem Robót Drogowych Mostowych i Ogólnobudowlanych „ZADROBUD” z Wołowa reprezentowanym przez Krzysztofa Tomczaka z Wołowa. Umowa została zawarta na wykonanie robót związanych z realizacją zadania pn. Budowa drogi w miejscowości Lubiąż, ul. Chopina. § 2 umowy mówi o wynagrodzeniu za wykonaną prace w kwocie 426.725,19 zł., brutto. Wynagrodzenie zostanie wypłacone w terminie 14 dni od dnia złożenia faktury wraz </w:t>
        <w:br/>
        <w:t>z protokołem odbioru robót potwierdzonym przez Inspektora Nadzoru. Termin wykonania robót ustalony został do 31.10.2006 r. umowa została podpisana przez Inwestora oraz Wykonawcę.</w:t>
      </w:r>
    </w:p>
    <w:p>
      <w:pPr>
        <w:pStyle w:val="Normal"/>
        <w:jc w:val="both"/>
        <w:rPr/>
      </w:pPr>
      <w:r>
        <w:rPr/>
        <w:tab/>
        <w:t>Komisja w składzie: B. Juszczak, T. Wróblewski, K. Tomczak, w dniu 29.12.2006 r., dokonała odbioru wykonanych częściowych robót. Odebrano budowę ulicy Chopina wykonaną w 90% zakresu umownego robót. Jakość wykonanych robót oceniona została jako dobra.</w:t>
      </w:r>
    </w:p>
    <w:p>
      <w:pPr>
        <w:pStyle w:val="Normal"/>
        <w:jc w:val="both"/>
        <w:rPr/>
      </w:pPr>
      <w:r>
        <w:rPr/>
        <w:tab/>
        <w:t xml:space="preserve">Zakład Robót Drogowych Mostowych Ogólnobudowlanych „ZADROBUD” </w:t>
        <w:br/>
        <w:t>z Wołowa, w dniu 29.12.2006 r., wystawił fakturę VAT nr 23/12/06 za wykonanie robót budowy drogi w miejscowości Lubiąż ul. Chopina, na kwotę 384.052,67 zł.</w:t>
      </w:r>
    </w:p>
    <w:p>
      <w:pPr>
        <w:pStyle w:val="Normal"/>
        <w:ind w:firstLine="708"/>
        <w:jc w:val="both"/>
        <w:rPr/>
      </w:pPr>
      <w:r>
        <w:rPr/>
        <w:tab/>
        <w:t>Faktura opisana i zatwierdzona zgodnie z obowiązującą instrukcją. Płatności dokonano w terminie.</w:t>
      </w:r>
    </w:p>
    <w:p>
      <w:pPr>
        <w:pStyle w:val="Normal"/>
        <w:jc w:val="both"/>
        <w:rPr/>
      </w:pPr>
      <w:r>
        <w:rPr/>
        <w:tab/>
        <w:t xml:space="preserve">Przedstawiono do kontroli z dnia 4 listopada 2005 r. umowę nr AR 5541/5.2/2004 </w:t>
        <w:br/>
        <w:t xml:space="preserve">z dnia 25 listopada 2004 r. na wykonanie projektu „Budowa dróg i parkingów w m. Wołów </w:t>
        <w:br/>
        <w:t>i Piotroniowice”. § 2 umowy dotyczy zlecenia Jednostce Projektowej wykonanie dokumentacji projektowej inwestycji pn: ”Przebudowa drogi – ul. Chopina wraz z rozjazdem ul. Wiejska – ul. Mickiewicz w Lubiążu – projekt o wartości 10.919 zł. Z przedstawionej umowy wynika, że Jednostka Projektowa opóźniła się z realizacją umowy o 71 dni i na podstawie § 5 ust. 4 pkt. 1 umowy Jednostka Projektowa jest zobowiązana do zapłaty kary umownej w wysokości 11.715 zł. na rzecz Zamawiającego. Przedstawiono protokół przekazania w dniu 09.11.2005 r. mapy do celów projektowych ul. Chopina w Lubiążu dla firmy Usługi Budowlane i Przemysłowe ul. Ogrodowa 16 z Milicza. Przedstawiono, również protokół przekazania dokumentacji projektowej inwestycji w postaci przebudowy ulicy Chopina w Lubiążu wraz z infrastrukturą techniczną.</w:t>
      </w:r>
    </w:p>
    <w:p>
      <w:pPr>
        <w:pStyle w:val="Normal"/>
        <w:jc w:val="both"/>
        <w:rPr/>
      </w:pPr>
      <w:r>
        <w:rPr/>
        <w:tab/>
        <w:t>Usługi Budowlane i Przemysłowe Mirosław Musielak z Milicza, w dniu 19.09.2006 r. wystawił fakturę VAT nr 4/9/2006 za wykonanie dokumentacji projektowej zgodnie z umową Nr AR 5541/5.2/2004 z dnia 25.11.2004 oraz porozumienia do umowy z dnia 04.11.2005 r. druga część zapłaty, na kwotę 11.715 zł. brutto. Zgodnie z umową została przelana różnica pomiędzy kara do zapłaty w wysokości11,715 zł. a ustaloną w umowie wartością projektu 10.919 zł.</w:t>
      </w:r>
    </w:p>
    <w:p>
      <w:pPr>
        <w:pStyle w:val="Normal"/>
        <w:ind w:firstLine="708"/>
        <w:jc w:val="both"/>
        <w:rPr/>
      </w:pPr>
      <w:r>
        <w:rPr/>
        <w:tab/>
        <w:t>Faktura opisana i zatwierdzona zgodnie z obowiązującą instrukcją. Płatności dokonano w terminie.</w:t>
      </w:r>
    </w:p>
    <w:p>
      <w:pPr>
        <w:pStyle w:val="Normal"/>
        <w:ind w:firstLine="708"/>
        <w:jc w:val="both"/>
        <w:rPr/>
      </w:pPr>
      <w:r>
        <w:rPr/>
        <w:t>Tadeusz Wróblewski z Wołowa, w dniu 2.01.2007 r. wystawił rachunek dla UMiG w Wołowie, za pełnienie funkcji Inspektora nadzoru Inwestorskiego na realizację robót drogowych zleconych przez Urząd – umowa zlecenie nr AR 1162/54/06, na kwotę 2.512,49 zł.</w:t>
      </w:r>
    </w:p>
    <w:p>
      <w:pPr>
        <w:pStyle w:val="Normal"/>
        <w:jc w:val="both"/>
        <w:rPr/>
      </w:pPr>
      <w:r>
        <w:rPr/>
        <w:tab/>
        <w:t>W dniu 4 stycznia 2007 roku kwota 2.512,49 zł. została przelana na konto Tadeusza Wróblewskiego.</w:t>
      </w:r>
    </w:p>
    <w:p>
      <w:pPr>
        <w:pStyle w:val="Normal"/>
        <w:ind w:firstLine="708"/>
        <w:jc w:val="both"/>
        <w:rPr/>
      </w:pPr>
      <w:r>
        <w:rPr/>
        <w:t>Tadeusz Wróblewski z Wołowa, w dniu 20.01.2007 r. wystawił rachunek dla UMiG w Wołowie, za pełnienie funkcji Inspektora nadzoru Inwestorskiego na realizację robót drogowych zleconych przez Urząd – umowa zlecenie nr AR 1162/54/06, na kwotę 2.973,85 zł. Rachunek wpłynął do Urzędu Miasta i Gminy w Wołowie w dniu 20.02.2007 r.</w:t>
      </w:r>
    </w:p>
    <w:p>
      <w:pPr>
        <w:pStyle w:val="Normal"/>
        <w:ind w:firstLine="708"/>
        <w:jc w:val="both"/>
        <w:rPr/>
      </w:pPr>
      <w:r>
        <w:rPr/>
        <w:tab/>
        <w:t>W dniu 27 lutego 2007 roku kwota 2.973,85 zł. została przelana na konto Tadeusza Wróblewskiego.</w:t>
      </w:r>
    </w:p>
    <w:p>
      <w:pPr>
        <w:pStyle w:val="Normal"/>
        <w:jc w:val="both"/>
        <w:rPr/>
      </w:pPr>
      <w:r>
        <w:rPr/>
        <w:tab/>
        <w:t>Komisja w składzie: B. Juszczak, T. Wróblewski, K. Tomczak, w dniu 11.01.2007 r. dokonała końcowego odbioru wykonanych robót – budowa drogi w miejscowości Lubiąż, ul. Chopina. Jakość odebranych prac została oceniona przez komisję jako dobra, wykonana zgodnie z umową.</w:t>
      </w:r>
    </w:p>
    <w:p>
      <w:pPr>
        <w:pStyle w:val="Normal"/>
        <w:jc w:val="both"/>
        <w:rPr/>
      </w:pPr>
      <w:r>
        <w:rPr/>
        <w:tab/>
        <w:t xml:space="preserve">Zakład Robót Drogowych Mostowych Ogólnobudowlanych „ZADROBUDII” </w:t>
        <w:br/>
        <w:t>z Wołowa, w dniu 17.01.2007 r., wystawił fakturę VAT nr 02/01/07 za wykonanie robót w ramach zadania „Budowa drogi w miejscowości Lubiąż ul. Chopina”, na kwotę 42.672,52 zł.</w:t>
      </w:r>
    </w:p>
    <w:p>
      <w:pPr>
        <w:pStyle w:val="Normal"/>
        <w:ind w:firstLine="708"/>
        <w:jc w:val="both"/>
        <w:rPr/>
      </w:pPr>
      <w:r>
        <w:rPr/>
        <w:tab/>
        <w:t>Faktura opisana i zatwierdzona zgodnie z obowiązującą instrukcją. Płatności dokonano w terminie.</w:t>
      </w:r>
    </w:p>
    <w:p>
      <w:pPr>
        <w:pStyle w:val="Normal"/>
        <w:jc w:val="both"/>
        <w:rPr/>
      </w:pPr>
      <w:r>
        <w:rPr/>
        <w:tab/>
        <w:t xml:space="preserve">Burmistrz Witold Krochmal w dniu 08.12.2006 r. zawarł Umowę nr AR 5541/4/1/06 </w:t>
        <w:br/>
        <w:t xml:space="preserve">z Zakładem Robót Drogowych Mostowych i Ogólnobudowlanych „ZADRABUD II” </w:t>
        <w:br/>
        <w:t xml:space="preserve">z Wołowa reprezentowanym przez Krzysztofa Tomczaka </w:t>
      </w:r>
    </w:p>
    <w:p>
      <w:pPr>
        <w:pStyle w:val="Normal"/>
        <w:jc w:val="both"/>
        <w:rPr/>
      </w:pPr>
      <w:r>
        <w:rPr/>
        <w:t xml:space="preserve">§ 1 umowy mówi, że na podstawie art. 67 ust. 1 pkt. 5 p.z.p., Inwestor zlecił a Wykonawca przyjął do wykonania roboty dodatkowe nie objęte umową podstawową NR Ar 5541/4/06 </w:t>
        <w:br/>
        <w:t>z dnia 03.08.2006 r. na realizację zadania budowa drogi w miejscowości Lubiąż ul. Chopina, określone szczegółowo w kosztorysie ofertowym, stanowiącym załącznik do umowy zwane dalej robotami. § 2 umowy dotyczy wynagrodzenia za wykonaną pracę strony ustaliły na 9.977,88 zł. brutto. Termin wykonania robót ustalono na dzień 30.03.2007 r. § 4 umowy informuje, że nadzór z ramienia Inwestora nad robotami prowadzić będzie Tadeusz Wróblewski zgodnie z art. 25 i 26 Prawo Budowlane (Dz.U. Nr 87 z 25 sierpnia1994 r., poz.414). Umowa podpisana została przez Inwestora i Wykonawcę.</w:t>
      </w:r>
    </w:p>
    <w:p>
      <w:pPr>
        <w:pStyle w:val="Normal"/>
        <w:ind w:firstLine="708"/>
        <w:jc w:val="both"/>
        <w:rPr/>
      </w:pPr>
      <w:r>
        <w:rPr/>
        <w:t xml:space="preserve">W dniu 12 kwietnia 2007 roku komisja w składzie B. Juszczak, T. Wróblewski, K. Tomczak podpisała protokół odbioru robót. Komisja stwierdziła, że roboty wykonane są zgodne z umową AR 5541/4/1/06 bez zastrzeżeń. </w:t>
      </w:r>
    </w:p>
    <w:p>
      <w:pPr>
        <w:pStyle w:val="Normal"/>
        <w:jc w:val="both"/>
        <w:rPr/>
      </w:pPr>
      <w:r>
        <w:rPr/>
        <w:tab/>
        <w:t xml:space="preserve">Zakład Robót Drogowych Mostowych Ogólnobudowlanych „ZADROBUD II” </w:t>
        <w:br/>
        <w:t>z Wołowa w dniu 12 kwietnia 2007 roku, wystawił fakturę VAT nr 04/04/07 za wykonanie robót dodatkowych do zadania „Budowa drogi w miejscowości Lubiąż ul. Chopina”, zgodnie z umową nr AR 5541/4/1/06 z dnia 08.12.2006 r., na kwotę 9.977,88 zł.</w:t>
        <w:tab/>
      </w:r>
    </w:p>
    <w:p>
      <w:pPr>
        <w:pStyle w:val="Normal"/>
        <w:ind w:firstLine="708"/>
        <w:jc w:val="both"/>
        <w:rPr/>
      </w:pPr>
      <w:r>
        <w:rPr/>
        <w:t>Faktura opisana i zatwierdzona zgodnie z obowiązującą instrukcją. Płatności dokonano w terminie.</w:t>
      </w:r>
    </w:p>
    <w:p>
      <w:pPr>
        <w:pStyle w:val="Normal"/>
        <w:jc w:val="both"/>
        <w:rPr/>
      </w:pPr>
      <w:r>
        <w:rPr/>
      </w:r>
    </w:p>
    <w:p>
      <w:pPr>
        <w:pStyle w:val="Normal"/>
        <w:jc w:val="both"/>
        <w:rPr/>
      </w:pPr>
      <w:r>
        <w:rPr/>
        <w:t xml:space="preserve">Na tym protokół zakończono. Zawiera on 12 kolejno ponumerowanych stron. Osoby kontrolowane nie wnoszą zastrzeżeń do treści protokołu. Protokół sporządzono w </w:t>
        <w:br/>
        <w:t>3 jednobrzmiących egzemplarzach i po uprzednim odczytaniu podpisano. Jeden egzemplarz protokołu wręczono Burmistrzowi, a jeden Skarbnikowi.</w:t>
      </w:r>
    </w:p>
    <w:p>
      <w:pPr>
        <w:pStyle w:val="Normal"/>
        <w:jc w:val="both"/>
        <w:rPr/>
      </w:pPr>
      <w:r>
        <w:rPr/>
      </w:r>
    </w:p>
    <w:p>
      <w:pPr>
        <w:pStyle w:val="Normal"/>
        <w:ind w:firstLine="708"/>
        <w:jc w:val="both"/>
        <w:rPr/>
      </w:pPr>
      <w:r>
        <w:rPr/>
        <w:t xml:space="preserve">Zgodnie z § 23 oraz § 24 Regulaminu przeprowadzenia kontroli w Urzędzie Miasta </w:t>
        <w:br/>
        <w:t>i Gminy w Wołowie oraz jednostkach organizacyjnych Gminy Wołów:</w:t>
      </w:r>
    </w:p>
    <w:p>
      <w:pPr>
        <w:pStyle w:val="Normal"/>
        <w:ind w:firstLine="708"/>
        <w:jc w:val="both"/>
        <w:rPr/>
      </w:pPr>
      <w:r>
        <w:rPr/>
      </w:r>
    </w:p>
    <w:p>
      <w:pPr>
        <w:pStyle w:val="Normal"/>
        <w:jc w:val="both"/>
        <w:rPr/>
      </w:pPr>
      <w:r>
        <w:rPr/>
        <w:t>- Kontrolowany ma 3 dni na podpisanie protokołu.</w:t>
      </w:r>
    </w:p>
    <w:p>
      <w:pPr>
        <w:pStyle w:val="Normal"/>
        <w:jc w:val="both"/>
        <w:rPr/>
      </w:pPr>
      <w:r>
        <w:rPr/>
        <w:t>- W razie odmowy podpisania protokołu przez dyrektora, obowiązany jest on do złożenia pisemnych wyjaśnień określających przyczyny odmowy. Wyjaśnienia te należy złożyć kontrolującemu bądź Burmistrzowi w terminie 3 dni od daty przekazania protokołu kontroli do podpisania.</w:t>
      </w:r>
    </w:p>
    <w:p>
      <w:pPr>
        <w:pStyle w:val="Normal"/>
        <w:jc w:val="both"/>
        <w:rPr/>
      </w:pPr>
      <w:r>
        <w:rPr/>
        <w:t>- Kontrolowanemu lub osobie posiadającej jego pisemne upoważnienie przysługuje prawo zastrzeżeń w sprawie stanu faktycznego i prawnego, ocen, uwag i wniosków zawartych w protokole kontroli. Zastrzeżenia należy zgłosić na piśmie Burmistrzowi w terminie 7 dni od dnia otrzymania protokołu kontroli.</w:t>
      </w:r>
    </w:p>
    <w:p>
      <w:pPr>
        <w:pStyle w:val="Normal"/>
        <w:rPr/>
      </w:pPr>
      <w:r>
        <w:rPr/>
      </w:r>
    </w:p>
    <w:p>
      <w:pPr>
        <w:pStyle w:val="Normal"/>
        <w:jc w:val="both"/>
        <w:rPr/>
      </w:pPr>
      <w:r>
        <w:rPr/>
        <w:t xml:space="preserve">                                                                                                                                                                                                                                                                                                                                                                                                                                                                                                                                                                                                                                                                                </w:t>
      </w:r>
      <w:r>
        <w:rPr>
          <w:b/>
        </w:rPr>
        <w:t>Spis załączników:</w:t>
      </w:r>
    </w:p>
    <w:p>
      <w:pPr>
        <w:pStyle w:val="Normal"/>
        <w:jc w:val="both"/>
        <w:rPr/>
      </w:pPr>
      <w:r>
        <w:rPr/>
        <w:t>Zał. Nr 1 – Umowa z dnia 07.04.2006 r.</w:t>
      </w:r>
    </w:p>
    <w:p>
      <w:pPr>
        <w:pStyle w:val="Normal"/>
        <w:jc w:val="both"/>
        <w:rPr/>
      </w:pPr>
      <w:r>
        <w:rPr/>
        <w:t>Zał. Nr 2 – Fara Nr 65/2006 z dnia 12.12.2006 r.</w:t>
      </w:r>
    </w:p>
    <w:p>
      <w:pPr>
        <w:pStyle w:val="Normal"/>
        <w:jc w:val="both"/>
        <w:rPr/>
      </w:pPr>
      <w:r>
        <w:rPr/>
        <w:t>Zał. Nr 3 – Umowa Nr AR 5541/4/06 z dnia 03.08.2006 r.</w:t>
      </w:r>
    </w:p>
    <w:p>
      <w:pPr>
        <w:pStyle w:val="Normal"/>
        <w:jc w:val="both"/>
        <w:rPr/>
      </w:pPr>
      <w:r>
        <w:rPr/>
        <w:t>Zał. Nr 4 – Protokół odbioru z dnia 28.12.2006 r.</w:t>
      </w:r>
    </w:p>
    <w:p>
      <w:pPr>
        <w:pStyle w:val="Normal"/>
        <w:jc w:val="both"/>
        <w:rPr/>
      </w:pPr>
      <w:r>
        <w:rPr/>
        <w:t>Zał. Nr 5 – Fara VAT Nr 23/12/2006 z dnia 29.12.2006 r.</w:t>
      </w:r>
    </w:p>
    <w:p>
      <w:pPr>
        <w:pStyle w:val="Normal"/>
        <w:jc w:val="both"/>
        <w:rPr/>
      </w:pPr>
      <w:r>
        <w:rPr/>
        <w:t>Zał. Nr 6 – Umowa Nr AR 5541/5.2/2004 z dnia 25.11.2006 r.</w:t>
      </w:r>
    </w:p>
    <w:p>
      <w:pPr>
        <w:pStyle w:val="Normal"/>
        <w:jc w:val="both"/>
        <w:rPr/>
      </w:pPr>
      <w:r>
        <w:rPr/>
        <w:t>Zał. Nr 7 – Porozumienie z dnia 04.11.2005 r.</w:t>
      </w:r>
    </w:p>
    <w:p>
      <w:pPr>
        <w:pStyle w:val="Normal"/>
        <w:jc w:val="both"/>
        <w:rPr/>
      </w:pPr>
      <w:r>
        <w:rPr/>
        <w:t>Zał. Nr 8 – Protokół przekazania z dnia 09.11.2005 r.</w:t>
      </w:r>
    </w:p>
    <w:p>
      <w:pPr>
        <w:pStyle w:val="Normal"/>
        <w:jc w:val="both"/>
        <w:rPr/>
      </w:pPr>
      <w:r>
        <w:rPr/>
        <w:t>Zał. Nr 9 – Protokół z przekazania dokumentacji projektowej z dnia 9.05.2006 r.</w:t>
      </w:r>
    </w:p>
    <w:p>
      <w:pPr>
        <w:pStyle w:val="Normal"/>
        <w:jc w:val="both"/>
        <w:rPr/>
      </w:pPr>
      <w:r>
        <w:rPr/>
        <w:t>Zał. Nr 10- Fara VAT 4/9/2006 z dnia 19.09.2006 r.</w:t>
      </w:r>
    </w:p>
    <w:p>
      <w:pPr>
        <w:pStyle w:val="Normal"/>
        <w:jc w:val="both"/>
        <w:rPr/>
      </w:pPr>
      <w:r>
        <w:rPr/>
        <w:t>Zał. Nr 11- Protokół odbioru wykonanych robót z dnia 11.01.2007 r.</w:t>
      </w:r>
    </w:p>
    <w:p>
      <w:pPr>
        <w:pStyle w:val="Normal"/>
        <w:jc w:val="both"/>
        <w:rPr/>
      </w:pPr>
      <w:r>
        <w:rPr/>
        <w:t>Zał. Nr 12- Fara VAT Nr 02/01/07 z dnia 17.01.2007 r.</w:t>
      </w:r>
    </w:p>
    <w:p>
      <w:pPr>
        <w:pStyle w:val="Normal"/>
        <w:jc w:val="both"/>
        <w:rPr/>
      </w:pPr>
      <w:r>
        <w:rPr/>
        <w:t>Zał. Nr 13 –R-k Tadeusz Wróblewski z dnia 2.01.2007 r.</w:t>
      </w:r>
    </w:p>
    <w:p>
      <w:pPr>
        <w:pStyle w:val="Normal"/>
        <w:jc w:val="both"/>
        <w:rPr/>
      </w:pPr>
      <w:r>
        <w:rPr/>
        <w:t>Zał. Nr 14 –R-k Tadeusz Wróblewski z dnia 20.01.2007 r.</w:t>
      </w:r>
    </w:p>
    <w:p>
      <w:pPr>
        <w:pStyle w:val="Normal"/>
        <w:jc w:val="both"/>
        <w:rPr/>
      </w:pPr>
      <w:r>
        <w:rPr/>
        <w:t>Zał. Nr 15 –Protokół odbioru z dnia 12.04.2007 r.</w:t>
      </w:r>
    </w:p>
    <w:p>
      <w:pPr>
        <w:pStyle w:val="Normal"/>
        <w:jc w:val="both"/>
        <w:rPr/>
      </w:pPr>
      <w:r>
        <w:rPr/>
        <w:t>Zał. Nr 16 –Fara VAT Nr 04/04/07 z dnia 12.04.2007 r.</w:t>
      </w:r>
    </w:p>
    <w:p>
      <w:pPr>
        <w:pStyle w:val="Normal"/>
        <w:jc w:val="both"/>
        <w:rPr/>
      </w:pPr>
      <w:r>
        <w:rPr/>
        <w:t>Zał. Nr 17 –Umowa Nr 5541/4/1/06 z dnia 08.12.2006 r.</w:t>
      </w:r>
    </w:p>
    <w:p>
      <w:pPr>
        <w:pStyle w:val="Normal"/>
        <w:jc w:val="both"/>
        <w:rPr/>
      </w:pPr>
      <w:r>
        <w:rPr/>
        <w:t>Zał. Nr 18 – Umowa nr 3410/Zp/1/2006 z dnia 11.04.2006 r.</w:t>
      </w:r>
    </w:p>
    <w:p>
      <w:pPr>
        <w:pStyle w:val="Normal"/>
        <w:jc w:val="both"/>
        <w:rPr/>
      </w:pPr>
      <w:r>
        <w:rPr/>
        <w:t>Zał. Nr 19 – Protokół odbioru robót z dnia 30.06.2006 r.</w:t>
      </w:r>
    </w:p>
    <w:p>
      <w:pPr>
        <w:pStyle w:val="Normal"/>
        <w:jc w:val="both"/>
        <w:rPr/>
      </w:pPr>
      <w:r>
        <w:rPr/>
        <w:t>Zał. Nr 20 – Fara VAT Nr 44/VI/2006 z dnia 30.06.2006 r.</w:t>
      </w:r>
    </w:p>
    <w:p>
      <w:pPr>
        <w:pStyle w:val="Normal"/>
        <w:jc w:val="both"/>
        <w:rPr/>
      </w:pPr>
      <w:r>
        <w:rPr/>
        <w:t>Zał. Nr 21 – Umowa o dzieł nr 1163/3/06 z dnia 11.05.2006 r.</w:t>
      </w:r>
    </w:p>
    <w:p>
      <w:pPr>
        <w:pStyle w:val="Normal"/>
        <w:jc w:val="both"/>
        <w:rPr/>
      </w:pPr>
      <w:r>
        <w:rPr/>
        <w:t>Zał. Nr 22 – R-k nr 3/6/2006 z dnia 21.06.2006 r.</w:t>
      </w:r>
    </w:p>
    <w:p>
      <w:pPr>
        <w:pStyle w:val="Normal"/>
        <w:jc w:val="both"/>
        <w:rPr/>
      </w:pPr>
      <w:r>
        <w:rPr/>
        <w:t>Zał. Nr 23 – Decyzja Nr 11/OR/06 z dnia 17.05.2006 r.</w:t>
      </w:r>
    </w:p>
    <w:p>
      <w:pPr>
        <w:pStyle w:val="Normal"/>
        <w:jc w:val="both"/>
        <w:rPr/>
      </w:pPr>
      <w:r>
        <w:rPr/>
        <w:t>Zał. Nr 24 – Wpłata 26,62 zł. z dnia 01.06.2006 r.</w:t>
      </w:r>
    </w:p>
    <w:p>
      <w:pPr>
        <w:pStyle w:val="Normal"/>
        <w:jc w:val="both"/>
        <w:rPr/>
      </w:pPr>
      <w:r>
        <w:rPr/>
        <w:t>Zał. Nr 25 – Zlecenie nr AR/3410/20/06 z dnia 08.05.2006 r.</w:t>
      </w:r>
    </w:p>
    <w:p>
      <w:pPr>
        <w:pStyle w:val="Normal"/>
        <w:jc w:val="both"/>
        <w:rPr/>
      </w:pPr>
      <w:r>
        <w:rPr/>
        <w:t>Zał. Nr 26 – Fara VAT NR 49/06/2006 z dnia 30.06.2006 r.</w:t>
      </w:r>
    </w:p>
    <w:p>
      <w:pPr>
        <w:pStyle w:val="Normal"/>
        <w:jc w:val="both"/>
        <w:rPr/>
      </w:pPr>
      <w:r>
        <w:rPr/>
        <w:t>Zał. Nr 27 – Aneks Nr 1 z dnia 29.06.2006 r.</w:t>
      </w:r>
    </w:p>
    <w:p>
      <w:pPr>
        <w:pStyle w:val="Normal"/>
        <w:jc w:val="both"/>
        <w:rPr/>
      </w:pPr>
      <w:r>
        <w:rPr/>
        <w:t>Zał. Nr 28 – Protokół odbioru robót z dnia 27.07.2006 r.</w:t>
      </w:r>
    </w:p>
    <w:p>
      <w:pPr>
        <w:pStyle w:val="Normal"/>
        <w:jc w:val="both"/>
        <w:rPr/>
      </w:pPr>
      <w:r>
        <w:rPr/>
        <w:t>Zał. Nr 29 – Fara VAT nr 66/UII/2006 z dnia 31.07.2006 r.</w:t>
      </w:r>
    </w:p>
    <w:p>
      <w:pPr>
        <w:pStyle w:val="Normal"/>
        <w:jc w:val="both"/>
        <w:rPr/>
      </w:pPr>
      <w:r>
        <w:rPr/>
        <w:t>Zał. Nr 30 – Decyzja nr 359/Op/06 z dnia 15.09.2006 r.</w:t>
      </w:r>
    </w:p>
    <w:p>
      <w:pPr>
        <w:pStyle w:val="Normal"/>
        <w:jc w:val="both"/>
        <w:rPr/>
      </w:pPr>
      <w:r>
        <w:rPr/>
        <w:t xml:space="preserve">Zał. Nr 31- Wypłata kwoty 129,25 zł </w:t>
      </w:r>
    </w:p>
    <w:p>
      <w:pPr>
        <w:pStyle w:val="Normal"/>
        <w:jc w:val="both"/>
        <w:rPr/>
      </w:pPr>
      <w:r>
        <w:rPr/>
        <w:t>Zał. Nr 32 – Protokół odbioru robót z dnia 24.05.2006 r.</w:t>
      </w:r>
    </w:p>
    <w:p>
      <w:pPr>
        <w:pStyle w:val="Normal"/>
        <w:jc w:val="both"/>
        <w:rPr/>
      </w:pPr>
      <w:r>
        <w:rPr/>
        <w:t>Zał. Nr 33 – Fara VAT Nr 39/05/2006 r.</w:t>
      </w:r>
    </w:p>
    <w:p>
      <w:pPr>
        <w:pStyle w:val="Normal"/>
        <w:jc w:val="both"/>
        <w:rPr/>
      </w:pPr>
      <w:r>
        <w:rPr/>
        <w:t>Zał. Nr 34 – Decyzja nr 16/OR/06 z dnia 21.06.2006 r.</w:t>
      </w:r>
    </w:p>
    <w:p>
      <w:pPr>
        <w:pStyle w:val="Normal"/>
        <w:jc w:val="both"/>
        <w:rPr/>
      </w:pPr>
      <w:r>
        <w:rPr/>
        <w:t>Zał. Nr 35 – Wypłata kwoty 2.309,52 zł.</w:t>
      </w:r>
    </w:p>
    <w:p>
      <w:pPr>
        <w:pStyle w:val="Normal"/>
        <w:jc w:val="both"/>
        <w:rPr/>
      </w:pPr>
      <w:r>
        <w:rPr/>
        <w:t>Zał. Nr 36 – Protokół odbioru robót z dnia 20.07.2006 r.</w:t>
      </w:r>
    </w:p>
    <w:p>
      <w:pPr>
        <w:pStyle w:val="Normal"/>
        <w:jc w:val="both"/>
        <w:rPr/>
      </w:pPr>
      <w:r>
        <w:rPr/>
        <w:t>Zał. Nr 37 – Fara VAT Nr 68/07/2006 z dnia 01.08.2006 r.</w:t>
      </w:r>
    </w:p>
    <w:p>
      <w:pPr>
        <w:pStyle w:val="Normal"/>
        <w:jc w:val="both"/>
        <w:rPr/>
      </w:pPr>
      <w:r>
        <w:rPr/>
        <w:t>Zał. Nr 38 – Zamówienie nr AR 3410/6/2006 z dnia 29.03.2006 r.</w:t>
      </w:r>
    </w:p>
    <w:p>
      <w:pPr>
        <w:pStyle w:val="Normal"/>
        <w:jc w:val="both"/>
        <w:rPr/>
      </w:pPr>
      <w:r>
        <w:rPr/>
        <w:t>Zał. Nr 39 – Aneks do zamówienia nr AR 3410/6/2006 z dnia 29.03.2006 r.</w:t>
      </w:r>
    </w:p>
    <w:p>
      <w:pPr>
        <w:pStyle w:val="Normal"/>
        <w:jc w:val="both"/>
        <w:rPr/>
      </w:pPr>
      <w:r>
        <w:rPr/>
        <w:t>Zał. Nr 40 – Fara VAT Nr 54/08/2006 z dnia 30.08.2006 r.</w:t>
      </w:r>
    </w:p>
    <w:p>
      <w:pPr>
        <w:pStyle w:val="Normal"/>
        <w:jc w:val="both"/>
        <w:rPr/>
      </w:pPr>
      <w:r>
        <w:rPr/>
        <w:t>Zał. Nr 41 – Protokół odbioru robót z dnia 29.09.2006 r.</w:t>
      </w:r>
    </w:p>
    <w:p>
      <w:pPr>
        <w:pStyle w:val="Normal"/>
        <w:jc w:val="both"/>
        <w:rPr/>
      </w:pPr>
      <w:r>
        <w:rPr/>
        <w:t>Zał. Nr 42 – Fara VAT nr 119/10.2006 z dnia 23.10.2006 r.</w:t>
      </w:r>
    </w:p>
    <w:p>
      <w:pPr>
        <w:pStyle w:val="Normal"/>
        <w:jc w:val="both"/>
        <w:rPr/>
      </w:pPr>
      <w:r>
        <w:rPr/>
        <w:t>Zał. Nr 43 – Kompensata wzajemnych zobowiązań z dnia 26.10.2006 r.</w:t>
      </w:r>
    </w:p>
    <w:p>
      <w:pPr>
        <w:pStyle w:val="Normal"/>
        <w:jc w:val="both"/>
        <w:rPr/>
      </w:pPr>
      <w:r>
        <w:rPr/>
        <w:t>Zał. Nr 44 – Fara – korekta z dnia 24.05.2006 r.</w:t>
      </w:r>
    </w:p>
    <w:p>
      <w:pPr>
        <w:pStyle w:val="Normal"/>
        <w:jc w:val="both"/>
        <w:rPr/>
      </w:pPr>
      <w:r>
        <w:rPr/>
        <w:t>Zał. Nr 45 – Fara – korekta z dnia 01.08.2006 r.</w:t>
      </w:r>
    </w:p>
    <w:p>
      <w:pPr>
        <w:pStyle w:val="Normal"/>
        <w:jc w:val="both"/>
        <w:rPr/>
      </w:pPr>
      <w:r>
        <w:rPr/>
        <w:t>Zał. Nr 46 – Aneks nr 2 z dnia 21.09.2006 r.</w:t>
      </w:r>
    </w:p>
    <w:p>
      <w:pPr>
        <w:pStyle w:val="Normal"/>
        <w:jc w:val="both"/>
        <w:rPr/>
      </w:pPr>
      <w:r>
        <w:rPr/>
        <w:t>Zał. Nr 47 – Protokół odbioru robót z dnia 24.10.2006 r.</w:t>
      </w:r>
    </w:p>
    <w:p>
      <w:pPr>
        <w:pStyle w:val="Normal"/>
        <w:jc w:val="both"/>
        <w:rPr/>
      </w:pPr>
      <w:r>
        <w:rPr/>
        <w:t>Zał. Nr 48 – Fara VAT Nr 120/10/2006 r.</w:t>
      </w:r>
    </w:p>
    <w:p>
      <w:pPr>
        <w:pStyle w:val="Normal"/>
        <w:jc w:val="both"/>
        <w:rPr/>
      </w:pPr>
      <w:r>
        <w:rPr/>
        <w:t>Zał. Nr 49 – Aneks do zamówienia nr AR 3410/6/2006 z dnia 25.08.2006 r.</w:t>
      </w:r>
    </w:p>
    <w:p>
      <w:pPr>
        <w:pStyle w:val="Normal"/>
        <w:jc w:val="both"/>
        <w:rPr/>
      </w:pPr>
      <w:r>
        <w:rPr/>
        <w:t>Zał. Nr 50 – Zamówienie nr AR 3410/6/2006 z dnia 29.03.2006 r.</w:t>
      </w:r>
    </w:p>
    <w:p>
      <w:pPr>
        <w:pStyle w:val="Normal"/>
        <w:jc w:val="both"/>
        <w:rPr/>
      </w:pPr>
      <w:r>
        <w:rPr/>
        <w:t>Zał. Nr 51 – Fara VAT nr 61/10/2006 z dnia 31.10.2006 r.</w:t>
      </w:r>
    </w:p>
    <w:p>
      <w:pPr>
        <w:pStyle w:val="Normal"/>
        <w:jc w:val="both"/>
        <w:rPr/>
      </w:pPr>
      <w:r>
        <w:rPr/>
        <w:t>Zał. Nr 52 - Postępowanie przetargowe na budowę kanalizacji sanitarnej dla wsi Uskorz W.</w:t>
      </w:r>
    </w:p>
    <w:p>
      <w:pPr>
        <w:pStyle w:val="Normal"/>
        <w:jc w:val="both"/>
        <w:rPr/>
      </w:pPr>
      <w:r>
        <w:rPr/>
        <w:t>Zał. Nr 53- Aneks Nr 1 z dnia 14.07.2006 r. do umowy 3410/Zp/54/2006</w:t>
      </w:r>
    </w:p>
    <w:p>
      <w:pPr>
        <w:pStyle w:val="Normal"/>
        <w:jc w:val="both"/>
        <w:rPr/>
      </w:pPr>
      <w:r>
        <w:rPr/>
        <w:t>Zał. Nr 54 – Protokół odbioru końcowego z dnia 12.10.2006 r.</w:t>
      </w:r>
    </w:p>
    <w:p>
      <w:pPr>
        <w:pStyle w:val="Normal"/>
        <w:jc w:val="both"/>
        <w:rPr/>
      </w:pPr>
      <w:r>
        <w:rPr/>
        <w:t>Zał. Nr 55 – umowa nr3410/Zp/54/2005 na wykonanie kanalizacji z dn.24.02.2006 r.</w:t>
      </w:r>
    </w:p>
    <w:p>
      <w:pPr>
        <w:pStyle w:val="Normal"/>
        <w:jc w:val="both"/>
        <w:rPr/>
      </w:pPr>
      <w:r>
        <w:rPr/>
        <w:t xml:space="preserve">Zał. Nr 56 – Dokumenty dot. udzielenia pomocy finansowej na dofinansowanie realizacji sieć </w:t>
      </w:r>
    </w:p>
    <w:p>
      <w:pPr>
        <w:pStyle w:val="Normal"/>
        <w:jc w:val="both"/>
        <w:rPr/>
      </w:pPr>
      <w:r>
        <w:rPr/>
        <w:t xml:space="preserve">                    </w:t>
      </w:r>
      <w:r>
        <w:rPr/>
        <w:t xml:space="preserve">kanalizacji wraz z przykanalikami dla miejscowości Uskorz W. do </w:t>
      </w:r>
    </w:p>
    <w:p>
      <w:pPr>
        <w:pStyle w:val="Normal"/>
        <w:jc w:val="both"/>
        <w:rPr/>
      </w:pPr>
      <w:r>
        <w:rPr/>
        <w:t xml:space="preserve">                    </w:t>
      </w:r>
      <w:r>
        <w:rPr/>
        <w:t xml:space="preserve">Wojewódzkiego Funduszu ochrony Środowiska i Gospodarki Wodnej we </w:t>
      </w:r>
    </w:p>
    <w:p>
      <w:pPr>
        <w:pStyle w:val="Normal"/>
        <w:jc w:val="both"/>
        <w:rPr/>
      </w:pPr>
      <w:r>
        <w:rPr/>
        <w:t xml:space="preserve">                    </w:t>
      </w:r>
      <w:r>
        <w:rPr/>
        <w:t>Wrocławi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Wołów, ...........................</w:t>
      </w:r>
    </w:p>
    <w:p>
      <w:pPr>
        <w:pStyle w:val="Normal"/>
        <w:jc w:val="both"/>
        <w:rPr/>
      </w:pPr>
      <w:r>
        <w:rPr/>
      </w:r>
    </w:p>
    <w:p>
      <w:pPr>
        <w:pStyle w:val="Normal"/>
        <w:jc w:val="both"/>
        <w:rPr/>
      </w:pPr>
      <w:r>
        <w:rPr>
          <w:b/>
        </w:rPr>
        <w:t>Podpis osoby kontrolującej:</w:t>
      </w:r>
      <w:r>
        <w:rPr/>
        <w:tab/>
        <w:tab/>
        <w:tab/>
      </w:r>
      <w:r>
        <w:rPr>
          <w:b/>
        </w:rPr>
        <w:t>Podpisy osób kontrolowanych:</w:t>
      </w:r>
    </w:p>
    <w:p>
      <w:pPr>
        <w:pStyle w:val="Normal"/>
        <w:jc w:val="both"/>
        <w:rPr/>
      </w:pPr>
      <w:r>
        <w:rPr/>
      </w:r>
    </w:p>
    <w:p>
      <w:pPr>
        <w:pStyle w:val="Normal"/>
        <w:jc w:val="both"/>
        <w:rPr/>
      </w:pPr>
      <w:r>
        <w:rPr/>
        <w:t>1. .......................................</w:t>
        <w:tab/>
        <w:tab/>
        <w:tab/>
        <w:tab/>
        <w:t>1. ..............................................</w:t>
      </w:r>
    </w:p>
    <w:p>
      <w:pPr>
        <w:pStyle w:val="Normal"/>
        <w:jc w:val="both"/>
        <w:rPr/>
      </w:pPr>
      <w:r>
        <w:rPr/>
      </w:r>
    </w:p>
    <w:p>
      <w:pPr>
        <w:pStyle w:val="Normal"/>
        <w:jc w:val="both"/>
        <w:rPr/>
      </w:pPr>
      <w:r>
        <w:rPr/>
        <w:tab/>
        <w:tab/>
        <w:tab/>
        <w:tab/>
        <w:tab/>
        <w:tab/>
        <w:tab/>
        <w:t>2.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18:00Z</dcterms:created>
  <dc:creator>Agnieszka.Balińska</dc:creator>
  <dc:description/>
  <cp:keywords/>
  <dc:language>en-US</dc:language>
  <cp:lastModifiedBy>Agnieszka.Balińska</cp:lastModifiedBy>
  <cp:lastPrinted>2007-07-23T10:41:00Z</cp:lastPrinted>
  <dcterms:modified xsi:type="dcterms:W3CDTF">2007-07-24T07:24:00Z</dcterms:modified>
  <cp:revision>22</cp:revision>
  <dc:subject/>
  <dc:title/>
</cp:coreProperties>
</file>