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rząd Miasta i Gminy</w:t>
        <w:tab/>
        <w:tab/>
        <w:tab/>
        <w:tab/>
        <w:tab/>
        <w:t>Wołów, 27.04.2007 r.</w:t>
      </w:r>
    </w:p>
    <w:p>
      <w:pPr>
        <w:pStyle w:val="Normal"/>
        <w:rPr/>
      </w:pPr>
      <w:r>
        <w:rPr/>
        <w:t xml:space="preserve">      </w:t>
      </w:r>
      <w:r>
        <w:rPr/>
        <w:t>w Wołowie</w:t>
      </w:r>
    </w:p>
    <w:p>
      <w:pPr>
        <w:pStyle w:val="Normal"/>
        <w:rPr/>
      </w:pPr>
      <w:r>
        <w:rPr/>
        <w:t xml:space="preserve">   </w:t>
      </w:r>
      <w:r>
        <w:rPr/>
        <w:t>Rynek – Ratu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sz w:val="32"/>
          <w:szCs w:val="32"/>
        </w:rPr>
        <w:t>P R O T O K Ó Ł</w:t>
        <w:tab/>
      </w:r>
    </w:p>
    <w:p>
      <w:pPr>
        <w:pStyle w:val="Normal"/>
        <w:rPr>
          <w:b/>
          <w:b/>
          <w:sz w:val="32"/>
          <w:szCs w:val="32"/>
        </w:rPr>
      </w:pPr>
      <w:r>
        <w:rPr>
          <w:b/>
          <w:sz w:val="32"/>
          <w:szCs w:val="32"/>
        </w:rPr>
      </w:r>
    </w:p>
    <w:p>
      <w:pPr>
        <w:pStyle w:val="Normal"/>
        <w:jc w:val="both"/>
        <w:rPr/>
      </w:pPr>
      <w:r>
        <w:rPr/>
        <w:t xml:space="preserve">z przeprowadzenia kontroli w zakresie przestrzegania przez Zespół Szkół Publicznych w Lubiążu zasad gospodarowania środkami publicznymi w 2006 roku pod względem legalności, gospodarności, rzetelności, terminowości i skuteczności. </w:t>
      </w:r>
    </w:p>
    <w:p>
      <w:pPr>
        <w:pStyle w:val="Normal"/>
        <w:jc w:val="both"/>
        <w:rPr/>
      </w:pPr>
      <w:r>
        <w:rPr/>
        <w:t>Szkoła mieści się przy ul. Wojska Polskiego 3A w Lubiążu.</w:t>
      </w:r>
    </w:p>
    <w:p>
      <w:pPr>
        <w:pStyle w:val="Normal"/>
        <w:jc w:val="both"/>
        <w:rPr/>
      </w:pPr>
      <w:r>
        <w:rPr/>
      </w:r>
    </w:p>
    <w:p>
      <w:pPr>
        <w:pStyle w:val="Normal"/>
        <w:jc w:val="both"/>
        <w:rPr/>
      </w:pPr>
      <w:r>
        <w:rPr/>
        <w:t>Kontrolę przeprowadziła Bogusława Nicpoń z Wydziału Kontroli i Bezpieczeństwa Powszechnego, na podstawie upoważnienia nr 12/2007 z dnia 04.04.2007 r.</w:t>
      </w:r>
    </w:p>
    <w:p>
      <w:pPr>
        <w:pStyle w:val="Normal"/>
        <w:jc w:val="both"/>
        <w:rPr/>
      </w:pPr>
      <w:r>
        <w:rPr/>
      </w:r>
    </w:p>
    <w:p>
      <w:pPr>
        <w:pStyle w:val="Normal"/>
        <w:jc w:val="both"/>
        <w:rPr/>
      </w:pPr>
      <w:r>
        <w:rPr/>
        <w:t>Kontrola została przeprowadzona w dniach od 10.04.2007 r. do 20.04.2007 r.</w:t>
      </w:r>
    </w:p>
    <w:p>
      <w:pPr>
        <w:pStyle w:val="Normal"/>
        <w:jc w:val="both"/>
        <w:rPr/>
      </w:pPr>
      <w:r>
        <w:rPr/>
        <w:t>Kontrolą objęto okres od 01.01.2006 r. do 31.12.2006 r.</w:t>
      </w:r>
    </w:p>
    <w:p>
      <w:pPr>
        <w:pStyle w:val="Normal"/>
        <w:jc w:val="both"/>
        <w:rPr>
          <w:b/>
          <w:b/>
        </w:rPr>
      </w:pPr>
      <w:r>
        <w:rPr>
          <w:b/>
        </w:rPr>
      </w:r>
    </w:p>
    <w:p>
      <w:pPr>
        <w:pStyle w:val="Normal"/>
        <w:jc w:val="both"/>
        <w:rPr>
          <w:b/>
          <w:b/>
        </w:rPr>
      </w:pPr>
      <w:r>
        <w:rPr>
          <w:b/>
        </w:rPr>
        <w:t>Charakterystyka kontrolowanej jednostki:</w:t>
      </w:r>
    </w:p>
    <w:p>
      <w:pPr>
        <w:pStyle w:val="Normal"/>
        <w:ind w:firstLine="708"/>
        <w:jc w:val="both"/>
        <w:rPr/>
      </w:pPr>
      <w:r>
        <w:rPr/>
        <w:t>Uchwałą Nr XIV/107/03 Rady Miejskiej w Wołowie 2 grudnia 2003r., w sprawie utworzenia Zespołu Szkół Publicznych w Lubiążu na podstawie art. 5 ust. 2 pkt. 1, art. 62, pkt. 1,3 i 5 ustawy z dnia 7 września 1991 r. o systemie oświaty (Dz.U. z 1996 r. Nr 67, poz.329 z późniejszymi zmianami) oraz art. 18 ust.2, pkt. 9 lit. h ustawy z dnia 8 marca 1990r. o samorządzie gminnym tj. Dz.U. z 2001 r. Nr 142, poz.1591 z późniejszymi zmianami).</w:t>
      </w:r>
    </w:p>
    <w:p>
      <w:pPr>
        <w:pStyle w:val="Normal"/>
        <w:ind w:firstLine="708"/>
        <w:jc w:val="both"/>
        <w:rPr/>
      </w:pPr>
      <w:r>
        <w:rPr/>
        <w:t xml:space="preserve">Do kompetencji dyrektora szkoły należy dysponowanie środkami określonymi </w:t>
        <w:br/>
        <w:t xml:space="preserve">w planie finansowym szkół wraz z ponoszeniem odpowiedzialności za ich prawidłowe wykorzystanie a także organizowanie administracyjnej, finansowej i gospodarczej obsługi szkoły. Podstawą jest porozumienie zawarte 24 czerwca 2004 roku pomiędzy: Urzędem Miasta i Gminy w Wołowie reprezentowanym przez Witolda Krochmala – Burmistrza Miasta i Gminy Wołów zwanym dalej „Urzędem” a Publicznym Gimnazjum w Lubiążu reprezentowanym przez Pana Macieja Nejmana – Dyrektora zwaną dalej „Szkołą” i Panią Ireną Bronisławską zamieszkałą Wołów ul. Ścinawska 3 B/4 zwaną dalej „Pracownikiem”. </w:t>
        <w:br/>
        <w:t xml:space="preserve">W związku ze zmianami Regulaminu Organizacyjnego Urzędu Miasta i Gminy w Wołowie polegającymi na wyłączeniu zadań polegających na prowadzeniu księgowości placówek oświatowych Gminy Wołów z zakresu działania Urzędu. Strony porozumienia zgodnie postanawiają, co następuje: Z dniem 1 lipca 2004 roku Urząd przekazuje Szkole do wykonywania zadania z zakresu prowadzenia księgowości tej placówki a Szkoła przejmuje wykonywanie tych zadań wraz z wyposażeniem i pracownikiem na zasadach określonych </w:t>
        <w:br/>
        <w:t xml:space="preserve">w porozumieniu. W ramach przejęcia zadań przejęty pracownik będzie kontynuował zatrudnienie w Szkole w wymiarze 4/5 etatu. </w:t>
      </w:r>
    </w:p>
    <w:p>
      <w:pPr>
        <w:pStyle w:val="Normal"/>
        <w:ind w:firstLine="708"/>
        <w:jc w:val="both"/>
        <w:rPr/>
      </w:pPr>
      <w:r>
        <w:rPr/>
        <w:t>Od 1 stycznia 2007 roku, Zarządzeniem nr 257/2006 Burmistrza Miasta i Gminy Wołów z dnia 21 grudnia 2006 r. powierzono pełnienie obowiązków dyrektora Zespołu Szkół Publicznych w Lubiążu wicedyrektorowi – Pani Barbarze Kasperek od dnia 1 stycznia 2007 roku do czasu powierzenia stanowiska dyrektora szkoły, nie dłużej niż do 30 czerwca 2007 roku.</w:t>
      </w:r>
    </w:p>
    <w:p>
      <w:pPr>
        <w:pStyle w:val="Normal"/>
        <w:jc w:val="both"/>
        <w:rPr/>
      </w:pPr>
      <w:r>
        <w:rPr/>
      </w:r>
    </w:p>
    <w:p>
      <w:pPr>
        <w:pStyle w:val="Normal"/>
        <w:ind w:firstLine="708"/>
        <w:jc w:val="both"/>
        <w:rPr/>
      </w:pPr>
      <w:r>
        <w:rPr/>
        <w:t>W zakresie kontroli pobrano i poddano analizie dokumentację finansowo-księgową za 2006 rok. Zespół Szkół Publicznych w Lubiążu posiada numer identyfikacji podatkowej NIP 988-02-20-950.</w:t>
      </w:r>
    </w:p>
    <w:p>
      <w:pPr>
        <w:pStyle w:val="Normal"/>
        <w:jc w:val="both"/>
        <w:rPr>
          <w:b/>
          <w:b/>
        </w:rPr>
      </w:pPr>
      <w:r>
        <w:rPr>
          <w:b/>
        </w:rPr>
        <w:t>2. Przestrzeganie procedur kontroli oraz przeprowadzenie wstępnej oceny celowości zaciągania zobowiązań finansowych i dokonywania wydatków.</w:t>
      </w:r>
    </w:p>
    <w:p>
      <w:pPr>
        <w:pStyle w:val="Normal"/>
        <w:jc w:val="both"/>
        <w:rPr>
          <w:b/>
          <w:b/>
        </w:rPr>
      </w:pPr>
      <w:r>
        <w:rPr>
          <w:b/>
        </w:rPr>
      </w:r>
    </w:p>
    <w:p>
      <w:pPr>
        <w:pStyle w:val="Normal"/>
        <w:jc w:val="both"/>
        <w:rPr/>
      </w:pPr>
      <w:r>
        <w:rPr>
          <w:b/>
        </w:rPr>
        <w:tab/>
      </w:r>
      <w:r>
        <w:rPr/>
        <w:t>Zarządzenie Nr 6/05/06 z dnia 19.09.2005 r. Dyrektora Zespołu Szkół Publicznych w Lubiążu w sprawie szczegółowych procedur nadzoru w zakresie gospodarowania środkami pod względem legalności, gospodarności i celowości.</w:t>
      </w:r>
    </w:p>
    <w:p>
      <w:pPr>
        <w:pStyle w:val="Normal"/>
        <w:ind w:firstLine="708"/>
        <w:jc w:val="both"/>
        <w:rPr/>
      </w:pPr>
      <w:r>
        <w:rPr/>
        <w:t>Przedstawiono do kontroli Instrukcję obiegu i kontroli dokumentów w Zespole Szkół Publicznych w Lubiążu oraz rejestr zamówień publicznych na 2006 rok.</w:t>
      </w:r>
    </w:p>
    <w:p>
      <w:pPr>
        <w:pStyle w:val="Normal"/>
        <w:ind w:firstLine="708"/>
        <w:jc w:val="both"/>
        <w:rPr/>
      </w:pPr>
      <w:r>
        <w:rPr/>
        <w:t xml:space="preserve">Na podstawie § 5 ust. 1 litera f oraz ust.2 litera b Regulaminu przeprowadzenia kontroli w Urzędzie Miasta i Gminy w Wołowie oraz jednostkach organizacyjnych Gminy Wołów przeprowadzono kontrolę oceny celowości zaciągania zobowiązań finansowych </w:t>
        <w:br/>
        <w:t xml:space="preserve">i dokonywania wydatków, badanie i porównanie stanu faktycznego ze stanem wymaganym, pobierania i gromadzenia środków publicznych, zaciągania zobowiązań finansowych </w:t>
        <w:br/>
        <w:t>i dokonywania wydatków ze środków publicznych oraz zwrotu środków publicznych, prowadzenia gospodarki finansowej.</w:t>
      </w:r>
    </w:p>
    <w:p>
      <w:pPr>
        <w:pStyle w:val="Normal"/>
        <w:ind w:firstLine="708"/>
        <w:jc w:val="both"/>
        <w:rPr/>
      </w:pPr>
      <w:r>
        <w:rPr/>
      </w:r>
    </w:p>
    <w:p>
      <w:pPr>
        <w:pStyle w:val="Normal"/>
        <w:jc w:val="both"/>
        <w:rPr>
          <w:b/>
          <w:b/>
        </w:rPr>
      </w:pPr>
      <w:r>
        <w:rPr>
          <w:b/>
        </w:rPr>
        <w:t>Sprawdzono niżej wykazane dokumenty finansowe:</w:t>
      </w:r>
    </w:p>
    <w:p>
      <w:pPr>
        <w:pStyle w:val="Normal"/>
        <w:jc w:val="both"/>
        <w:rPr>
          <w:b/>
          <w:b/>
        </w:rPr>
      </w:pPr>
      <w:r>
        <w:rPr>
          <w:b/>
        </w:rPr>
      </w:r>
    </w:p>
    <w:p>
      <w:pPr>
        <w:pStyle w:val="Normal"/>
        <w:jc w:val="both"/>
        <w:rPr/>
      </w:pPr>
      <w:r>
        <w:rPr/>
        <w:t>1/. F-ra VAT nr 7/03/2006</w:t>
        <w:tab/>
        <w:t>z dnia 02.03.2006 r.</w:t>
        <w:tab/>
        <w:tab/>
        <w:t>na kwotę</w:t>
        <w:tab/>
        <w:t>12.768,64 zł.</w:t>
      </w:r>
    </w:p>
    <w:p>
      <w:pPr>
        <w:pStyle w:val="Normal"/>
        <w:jc w:val="both"/>
        <w:rPr/>
      </w:pPr>
      <w:r>
        <w:rPr/>
        <w:t>2/. F-ra VAT nr 32/01/2006</w:t>
        <w:tab/>
        <w:t>z dnia 19.01.2006 r.</w:t>
        <w:tab/>
        <w:tab/>
        <w:t>na kwotę</w:t>
        <w:tab/>
        <w:t>12.621,88 zł.</w:t>
      </w:r>
    </w:p>
    <w:p>
      <w:pPr>
        <w:pStyle w:val="Normal"/>
        <w:jc w:val="both"/>
        <w:rPr/>
      </w:pPr>
      <w:r>
        <w:rPr/>
        <w:t>3/. F-ra VAT nr 43/10/2006</w:t>
        <w:tab/>
        <w:t>z dnia 20.10.2006 r.</w:t>
        <w:tab/>
        <w:tab/>
        <w:t>na kwotę</w:t>
        <w:tab/>
        <w:t>13.306,78 zł.</w:t>
      </w:r>
    </w:p>
    <w:p>
      <w:pPr>
        <w:pStyle w:val="Normal"/>
        <w:jc w:val="both"/>
        <w:rPr/>
      </w:pPr>
      <w:r>
        <w:rPr/>
        <w:t>4/. F-ra VAT nr 123/2006</w:t>
        <w:tab/>
        <w:t>z dnia 05.04.2006 r.</w:t>
        <w:tab/>
        <w:tab/>
        <w:t>na kwotę</w:t>
        <w:tab/>
        <w:t xml:space="preserve">  3.599,00 zł.</w:t>
      </w:r>
    </w:p>
    <w:p>
      <w:pPr>
        <w:pStyle w:val="Normal"/>
        <w:jc w:val="both"/>
        <w:rPr/>
      </w:pPr>
      <w:r>
        <w:rPr/>
        <w:t>5/. F-ra VAT nr 7/2006</w:t>
        <w:tab/>
        <w:t>z dnia 19.10.2006 r.</w:t>
        <w:tab/>
        <w:tab/>
        <w:t>na kwotę</w:t>
        <w:tab/>
        <w:t xml:space="preserve">  2.196,00 zł.</w:t>
      </w:r>
    </w:p>
    <w:p>
      <w:pPr>
        <w:pStyle w:val="Normal"/>
        <w:jc w:val="both"/>
        <w:rPr/>
      </w:pPr>
      <w:r>
        <w:rPr/>
        <w:t>6/. F-ra VAT nr 6/2006</w:t>
        <w:tab/>
        <w:t>z dnia 11.12.2006 r.</w:t>
        <w:tab/>
        <w:tab/>
        <w:t>na kwotę</w:t>
        <w:tab/>
        <w:t xml:space="preserve">  3.989,40 zł.</w:t>
      </w:r>
    </w:p>
    <w:p>
      <w:pPr>
        <w:pStyle w:val="Normal"/>
        <w:jc w:val="both"/>
        <w:rPr/>
      </w:pPr>
      <w:r>
        <w:rPr/>
        <w:t>7/. F-ra VAT nr 5/2006</w:t>
        <w:tab/>
        <w:t>z dnia 11.12.2006 r.</w:t>
        <w:tab/>
        <w:tab/>
        <w:t>na kwotę</w:t>
        <w:tab/>
        <w:t>12.993,00 zł.</w:t>
      </w:r>
    </w:p>
    <w:p>
      <w:pPr>
        <w:pStyle w:val="Normal"/>
        <w:jc w:val="both"/>
        <w:rPr/>
      </w:pPr>
      <w:r>
        <w:rPr/>
        <w:t>8/. F-ra VAT nr 1/2006</w:t>
        <w:tab/>
        <w:t>z dnia 08.02.2006 r.</w:t>
        <w:tab/>
        <w:tab/>
        <w:t>na kwotę</w:t>
        <w:tab/>
        <w:t xml:space="preserve">  5.037,79 zł.</w:t>
      </w:r>
    </w:p>
    <w:p>
      <w:pPr>
        <w:pStyle w:val="Normal"/>
        <w:jc w:val="both"/>
        <w:rPr/>
      </w:pPr>
      <w:r>
        <w:rPr/>
        <w:t>9/. F-ra VAT nr 4/2006</w:t>
        <w:tab/>
        <w:t>z dnia 25.09.2006 r.</w:t>
        <w:tab/>
        <w:tab/>
        <w:t>na kwotę</w:t>
        <w:tab/>
        <w:t>14.267,60 zł.</w:t>
      </w:r>
    </w:p>
    <w:p>
      <w:pPr>
        <w:pStyle w:val="Normal"/>
        <w:jc w:val="both"/>
        <w:rPr/>
      </w:pPr>
      <w:r>
        <w:rPr/>
        <w:t>10/.F-ra VAT nr 53/10/06</w:t>
        <w:tab/>
        <w:t>z dnia 05.10.2006 r.</w:t>
        <w:tab/>
        <w:tab/>
        <w:t>na kwotę</w:t>
        <w:tab/>
        <w:t xml:space="preserve">  4.939,54 zł.</w:t>
      </w:r>
    </w:p>
    <w:p>
      <w:pPr>
        <w:pStyle w:val="Normal"/>
        <w:jc w:val="both"/>
        <w:rPr/>
      </w:pPr>
      <w:r>
        <w:rPr/>
        <w:t>11/.F-ra VAT nr 49/09.2006</w:t>
        <w:tab/>
        <w:t>z dnia 25.09.2006 r.</w:t>
        <w:tab/>
        <w:tab/>
        <w:t>na kwotę</w:t>
        <w:tab/>
        <w:t xml:space="preserve">  3.296,56 zł.</w:t>
      </w:r>
    </w:p>
    <w:p>
      <w:pPr>
        <w:pStyle w:val="Normal"/>
        <w:jc w:val="both"/>
        <w:rPr/>
      </w:pPr>
      <w:r>
        <w:rPr/>
      </w:r>
    </w:p>
    <w:p>
      <w:pPr>
        <w:pStyle w:val="Normal"/>
        <w:jc w:val="both"/>
        <w:rPr>
          <w:b/>
          <w:b/>
        </w:rPr>
      </w:pPr>
      <w:r>
        <w:rPr/>
        <w:tab/>
        <w:tab/>
        <w:tab/>
        <w:tab/>
        <w:tab/>
      </w:r>
      <w:r>
        <w:rPr>
          <w:b/>
        </w:rPr>
        <w:t>O g ó ł e m:</w:t>
        <w:tab/>
        <w:tab/>
        <w:tab/>
        <w:tab/>
        <w:t>89.016,19 zł.</w:t>
      </w:r>
    </w:p>
    <w:p>
      <w:pPr>
        <w:pStyle w:val="Normal"/>
        <w:jc w:val="both"/>
        <w:rPr>
          <w:b/>
          <w:b/>
        </w:rPr>
      </w:pPr>
      <w:r>
        <w:rPr>
          <w:b/>
        </w:rPr>
      </w:r>
    </w:p>
    <w:p>
      <w:pPr>
        <w:pStyle w:val="Normal"/>
        <w:jc w:val="both"/>
        <w:rPr/>
      </w:pPr>
      <w:r>
        <w:rPr/>
        <w:tab/>
        <w:t>Plan finansowy na 2006 rok w Zespole Szkół Publicznych w Lubiążu wyniósł 1.734.894 zł. Sprawdzono w/w dokumenty na ogólną kwotę 89.016,19 zł. brutto, co stanowi ponad 5% poniesionych wydatków na 2006 rok.</w:t>
      </w:r>
    </w:p>
    <w:p>
      <w:pPr>
        <w:pStyle w:val="Normal"/>
        <w:jc w:val="both"/>
        <w:rPr/>
      </w:pPr>
      <w:r>
        <w:rPr/>
      </w:r>
    </w:p>
    <w:p>
      <w:pPr>
        <w:pStyle w:val="Normal"/>
        <w:jc w:val="both"/>
        <w:rPr/>
      </w:pPr>
      <w:r>
        <w:rPr>
          <w:b/>
        </w:rPr>
        <w:t>I. W toku kontroli ustalono, co następuje</w:t>
      </w:r>
    </w:p>
    <w:p>
      <w:pPr>
        <w:pStyle w:val="Normal"/>
        <w:jc w:val="both"/>
        <w:rPr>
          <w:b/>
          <w:b/>
        </w:rPr>
      </w:pPr>
      <w:r>
        <w:rPr>
          <w:b/>
        </w:rPr>
      </w:r>
    </w:p>
    <w:p>
      <w:pPr>
        <w:pStyle w:val="Normal"/>
        <w:jc w:val="both"/>
        <w:rPr/>
      </w:pPr>
      <w:r>
        <w:rPr/>
        <w:t xml:space="preserve">         </w:t>
      </w:r>
      <w:r>
        <w:rPr>
          <w:b/>
        </w:rPr>
        <w:t>1.</w:t>
      </w:r>
      <w:r>
        <w:rPr/>
        <w:t>Dyrektor szkoły w dniu 30 października 2006 roku podpisał protokół z postępowania o udzielenie zamówienia o wartości netto nieprzekraczającej 6000 Euro z wyboru firmy na wykonanie robót ogólnobudowlanych. Z pośród złożonych 3 ofert, gdzie przedmiotem negocjacji była cena, najkorzystniejszą ofertę w kwocie 10.650 zł. netto, złożyła firma Romana Tereszkiewicza Zakład Remontowo-Budowlany z Wołowa.</w:t>
      </w:r>
    </w:p>
    <w:p>
      <w:pPr>
        <w:pStyle w:val="Normal"/>
        <w:jc w:val="both"/>
        <w:rPr/>
      </w:pPr>
      <w:r>
        <w:rPr/>
        <w:tab/>
        <w:t>W dniu 30 października 2006 roku została zawarta umowa nr 05/06 pomiędzy Zakładem Remontowo-Budowlanym Roman Tereszkiewicz – Wykonawcą, a Zespołem Szkół Publicznych w Lubiążu – Zamawiającym</w:t>
      </w:r>
      <w:r>
        <w:rPr>
          <w:sz w:val="32"/>
          <w:szCs w:val="32"/>
        </w:rPr>
        <w:t xml:space="preserve"> </w:t>
      </w:r>
      <w:r>
        <w:rPr/>
        <w:t>na wykonanie robót ogólnobudowlanych.</w:t>
      </w:r>
    </w:p>
    <w:p>
      <w:pPr>
        <w:pStyle w:val="Normal"/>
        <w:jc w:val="both"/>
        <w:rPr/>
      </w:pPr>
      <w:r>
        <w:rPr/>
        <w:t>W umowie został wyszczególniony zakres robót oraz termin rozpoczęcia robót ustalono na dzień 03.11.2006 r. i termin zakończenia wszystkich prac do 11.12.2006 r. oraz kwotę netto 10.650 zł. Widnieje również zapis, iż płatność nastąpi przelewem 7 dni od daty otrzymania faktury. Na umowie brak podpisu głównego księgowego oraz akceptu radcy prawnego.</w:t>
      </w:r>
    </w:p>
    <w:p>
      <w:pPr>
        <w:pStyle w:val="Normal"/>
        <w:jc w:val="both"/>
        <w:rPr/>
      </w:pPr>
      <w:r>
        <w:rPr/>
        <w:tab/>
        <w:t>11 grudnia 2006 roku, komisja w składzie M. Nejman, R. Tereszkiewicz, J. Kotliński, J. Czarnecki dokonała odbioru robót oraz podpisała protokół odbioru. Prace zostały odebrane bezusterkowo w terminie.</w:t>
      </w:r>
    </w:p>
    <w:p>
      <w:pPr>
        <w:pStyle w:val="Normal"/>
        <w:jc w:val="both"/>
        <w:rPr/>
      </w:pPr>
      <w:r>
        <w:rPr/>
        <w:tab/>
        <w:t>Zakład Remontowo-Budowlany Roman Tereszkiewicz w dniu 11 grudnia 2006 roku, wystawił fakturę VAT nr 5/2006, treść faktury: „roboty budowlane”, na kwotę 12.993 zł. brutto.</w:t>
      </w:r>
    </w:p>
    <w:p>
      <w:pPr>
        <w:pStyle w:val="Normal"/>
        <w:jc w:val="both"/>
        <w:rPr/>
      </w:pPr>
      <w:r>
        <w:rPr/>
        <w:tab/>
        <w:t>Faktura została opisana, widnieją na niej następujące pieczęcie: „ Wydatek dokumentowany niniejszym dowodem księgowym zrealizowano zgodnie z art. 4, pkt 8 Ustawy z dnia 29.01.2004 Prawo zamówień publicznych (Dz.U. z 2004r., Nr 19, poz.177)”, „Sprawdzono pod względem formalnym i rachunkowym” – komplet podpisów, „Sprawdzono pod względem merytorycznym” – komplet podpisów, „Zatwierdzono na sumę…” – komplet podpisów. Płatność dokonano w terminie.</w:t>
      </w:r>
    </w:p>
    <w:p>
      <w:pPr>
        <w:pStyle w:val="Normal"/>
        <w:jc w:val="both"/>
        <w:rPr/>
      </w:pPr>
      <w:r>
        <w:rPr/>
        <w:tab/>
        <w:t>Powyższy wydatek zgodny jest z planem finansowym na 2006, rozdział 80101, § 4270.</w:t>
      </w:r>
    </w:p>
    <w:p>
      <w:pPr>
        <w:pStyle w:val="Normal"/>
        <w:jc w:val="both"/>
        <w:rPr/>
      </w:pPr>
      <w:r>
        <w:rPr/>
        <w:tab/>
      </w:r>
      <w:r>
        <w:rPr>
          <w:b/>
        </w:rPr>
        <w:t>2.</w:t>
      </w:r>
      <w:r>
        <w:rPr/>
        <w:t xml:space="preserve"> W dniu 2 stycznia 2006 roku komisja, dyrektor szkoły z postępowania o udzielenie zamówienia o wartości nieprzekraczającej 6000 EURO z pośród 3 złożonych ofert dokonał  wyboru firmy najkorzystniejszej cenowo na wykonanie robót budowlanych. </w:t>
      </w:r>
    </w:p>
    <w:p>
      <w:pPr>
        <w:pStyle w:val="Normal"/>
        <w:jc w:val="both"/>
        <w:rPr/>
      </w:pPr>
      <w:r>
        <w:rPr/>
        <w:tab/>
        <w:t>2 stycznia 2006 roku została zawarta umowa nr 01/06 pomiędzy Zakładem Remontowo-Budowlanym Romana Tereszkiewicza z Wołowa, a Zespołem Szkół Publicznych w Lubiążu reprezentowanym przez Macieja Nejmana- dyrektora.</w:t>
      </w:r>
    </w:p>
    <w:p>
      <w:pPr>
        <w:pStyle w:val="Normal"/>
        <w:jc w:val="both"/>
        <w:rPr/>
      </w:pPr>
      <w:r>
        <w:rPr/>
        <w:t>W umowie został ustalony termin rozpoczęcia prac na 02.01.2006 r. oraz zakończenie robot na dzień 01.02.2006 r. Wynagrodzenie strony ustaliły za wykonane prace w kwocie 4.129,34 zł. netto. Płatność nastąpi w terminie 7 dni od daty otrzymania faktury przelewem na konto Wykonawcy. Na umowie brak podpisu głównego księgowego oraz akceptu radcy prawnego.</w:t>
      </w:r>
    </w:p>
    <w:p>
      <w:pPr>
        <w:pStyle w:val="Normal"/>
        <w:jc w:val="both"/>
        <w:rPr/>
      </w:pPr>
      <w:r>
        <w:rPr/>
        <w:tab/>
        <w:t>Komisja w składzie M. Nejman, R. Tereszkiewicz, J. Czarnowski, J. Kotliński dokonała odbioru robót budowlanych. Prace zostały odebrane bez uwag. Na protokole odbioru bark daty.</w:t>
      </w:r>
    </w:p>
    <w:p>
      <w:pPr>
        <w:pStyle w:val="Normal"/>
        <w:jc w:val="both"/>
        <w:rPr/>
      </w:pPr>
      <w:r>
        <w:rPr/>
        <w:tab/>
        <w:t>Zakład Remontowo-Budowlany Roman Tereszkiewicz z Wołowa, w dniu 08.02.2006 r. , wystawił fakturę VAT nr 1/2006. Treść faktury: ”Roboty ogólnobudowlane według umowy nr 01/06 z dnia 02.01.2006r.”, na kwotę 5.037,79 zł.</w:t>
      </w:r>
    </w:p>
    <w:p>
      <w:pPr>
        <w:pStyle w:val="Normal"/>
        <w:jc w:val="both"/>
        <w:rPr/>
      </w:pPr>
      <w:r>
        <w:rPr/>
        <w:tab/>
        <w:t>Faktura została opisana, widnieją na niej następujące pieczęcie: „Wydatek jest uzasadniony pod względem gospodarczym, legalnym i celowościowym Zakup nie podlega ustawie o zamówieniach publicznych na podstawie art.6, art.1, p.4a ustawy”, „ Sprawdzono pod względem formalnym i rachunkowym” – komplet podpisów, „Sprawdzono pod względem merytorycznym” – komplet podpisów, „Zatwierdzono na sumę…”-komplet podpisów. Płatność dokonano w terminie. Powyższy wydatek zgodny jest z planem finansowym na 2006 rok, rozdział 80101, § 4270.</w:t>
      </w:r>
    </w:p>
    <w:p>
      <w:pPr>
        <w:pStyle w:val="Normal"/>
        <w:jc w:val="both"/>
        <w:rPr>
          <w:sz w:val="32"/>
          <w:szCs w:val="32"/>
        </w:rPr>
      </w:pPr>
      <w:r>
        <w:rPr/>
        <w:tab/>
      </w:r>
      <w:r>
        <w:rPr>
          <w:b/>
        </w:rPr>
        <w:t xml:space="preserve">3. </w:t>
      </w:r>
      <w:r>
        <w:rPr/>
        <w:t>Dyrektor szkoły - Maciej Nejman, w dniu 3 lipca 2006 roku zawarł umowę nr 03/06 pomiędzy Zakładem Remontowo – Budowlanym Romanem Tereszkiewiczem na roboty ogólnobudowlane, na kwotę 14.267,60 zł. W umowie został podany termin rozpoczęcia robót 6.07.2006 r. oraz termin zakończenia prac na dzień 15.09.2006 r. Strony ustaliły, iż płatność za wykonane prace nastąpi 7 dni od daty otrzymania faktury na konto wykonawcy. Na umowie brak podpisu głównego księgowego oraz akceptu radcy prawnego.</w:t>
      </w:r>
    </w:p>
    <w:p>
      <w:pPr>
        <w:pStyle w:val="Normal"/>
        <w:jc w:val="both"/>
        <w:rPr/>
      </w:pPr>
      <w:r>
        <w:rPr>
          <w:b/>
          <w:sz w:val="32"/>
          <w:szCs w:val="32"/>
        </w:rPr>
        <w:tab/>
      </w:r>
      <w:r>
        <w:rPr/>
        <w:t>Komisja w składzie: M. Nejman, R. Tereszkiewicz, J. Kotliński, J. Czerwiński, w dniu 20 września 2006 roku dokonali odbioru robót. Prace zostały odebrane bez uwag, zgodnie z umową.</w:t>
      </w:r>
    </w:p>
    <w:p>
      <w:pPr>
        <w:pStyle w:val="Normal"/>
        <w:jc w:val="both"/>
        <w:rPr/>
      </w:pPr>
      <w:r>
        <w:rPr/>
        <w:tab/>
        <w:t>Zakład Remontowo – Budowlany Roman Tereszkiewicz z Wołowa, w dniu 25 września 2006 roku, wystawił fakturę VAT nr 4/2006. Treść faktury:” Roboty remontowo-budowlane”, na kwotę 14.267,60 zł. brutto.</w:t>
      </w:r>
    </w:p>
    <w:p>
      <w:pPr>
        <w:pStyle w:val="Normal"/>
        <w:jc w:val="both"/>
        <w:rPr/>
      </w:pPr>
      <w:r>
        <w:rPr/>
        <w:tab/>
        <w:t xml:space="preserve">Faktura została opisana, widnieją na niej następujące pieczęcie: „Wydatek dokumentowany niniejszym dowodem księgowym zrealizowano zgodnie z art. 4, pkt. 8 Ustawy z dnia 20.01.2004r. Prawo zamówień publicznych (Dz.U. z 2004 Nr 19, póź.177)”, </w:t>
        <w:br/>
        <w:t>„ Sprawdzono pod względem formalnym i rachunkowym” – komplet podpisów, „Sprawdzono pod względem merytorycznym” – komplet podpisów, „Zatwierdzono na sumę…”-komplet podpisów. Płatność dokonano w terminie. Powyższy wydatek zgodny jest z planem finansowym na 2006 rok, rozdział 80101, § 4270.</w:t>
      </w:r>
    </w:p>
    <w:p>
      <w:pPr>
        <w:pStyle w:val="Normal"/>
        <w:jc w:val="both"/>
        <w:rPr/>
      </w:pPr>
      <w:r>
        <w:rPr/>
        <w:tab/>
      </w:r>
      <w:r>
        <w:rPr>
          <w:b/>
        </w:rPr>
        <w:t>4.</w:t>
      </w:r>
      <w:r>
        <w:rPr/>
        <w:t xml:space="preserve"> Dyrektor szkoły – Maciej Nejman w dniu 20 listopada 2006 roku, zawarł umowę nr 06/06 z Zakładem Ogólnobudowlanym Ilana Skrzypek z Miejskiej Górki, na wykonanie prac remontowo-budowlanych takich jak: zamontowanie hydrantów i zaworów odcinających na pionach i II piętro oraz wymiana drzwi i odmalowanie ścian – parter z obróbką tynkarską.</w:t>
      </w:r>
    </w:p>
    <w:p>
      <w:pPr>
        <w:pStyle w:val="Normal"/>
        <w:jc w:val="both"/>
        <w:rPr/>
      </w:pPr>
      <w:r>
        <w:rPr/>
        <w:t>W umowie widnieje kalkulacja na poszczególne prace na kwotę 3.270 zł. netto. Ustalono termin rozpoczęcia prac 14 dni od podpisania umowy oraz termin zakończenia prac do 08.12.2006 r. Umowa została podpisana przez dyrektora szkoły oraz wykonawcę, brak jest podpisu głównego księgowego oraz akceptu radcy prawnego.</w:t>
      </w:r>
    </w:p>
    <w:p>
      <w:pPr>
        <w:pStyle w:val="Normal"/>
        <w:jc w:val="both"/>
        <w:rPr/>
      </w:pPr>
      <w:r>
        <w:rPr/>
        <w:tab/>
        <w:t>Zakład Ogólnobudowlany Ilona Skrzypek z Miejskiej Górki, w dniu 11 grudnia 2006 roku, wystawił fakturę VAT nr 6/2006, treść faktury: „Prace remontowo budowlane, zgodnie z umową z dn. 20.11.2006 r. nr 06/06”, na kwotę 3.989,40 zł. brutto. Do kontroli nie przedstawiono protokołu odbioru oraz ofert wysłanych do firm z zapytaniem o cenę.</w:t>
      </w:r>
    </w:p>
    <w:p>
      <w:pPr>
        <w:pStyle w:val="Normal"/>
        <w:jc w:val="both"/>
        <w:rPr/>
      </w:pPr>
      <w:r>
        <w:rPr/>
        <w:tab/>
        <w:t xml:space="preserve">Faktura została opisana, widnieją na niej następujące pieczęcie: </w:t>
        <w:br/>
        <w:t>„ Sprawdzono pod względem formalnym i rachunkowym” – komplet podpisów, „Sprawdzono pod względem merytorycznym” – komplet podpisów, „Zatwierdzono na sumę…”-komplet podpisów. Płatność dokonano w terminie. Powyższy wydatek zgodny jest z planem finansowym na 2006 rok, rozdział 80101, § 4270.</w:t>
      </w:r>
    </w:p>
    <w:p>
      <w:pPr>
        <w:pStyle w:val="Normal"/>
        <w:jc w:val="both"/>
        <w:rPr/>
      </w:pPr>
      <w:r>
        <w:rPr/>
        <w:tab/>
      </w:r>
      <w:r>
        <w:rPr>
          <w:b/>
        </w:rPr>
        <w:t xml:space="preserve">5. </w:t>
      </w:r>
      <w:r>
        <w:rPr/>
        <w:t>W dniu 13 października 2006 roku dyrektor szkoły podpisał zamówienie nr 5/06/07, dla Firmy Handlowo-Usługowej „BIUROTECH” z Chocianowa. Przedmiotem zamówienia była kserokopiarka KONIKA. W zamówieniu została podana cena brutto 2.196 zł. oraz termin realizacji do 20.10.2006 r. Na zleceniu brak podpisu głównego księgowego.</w:t>
      </w:r>
    </w:p>
    <w:p>
      <w:pPr>
        <w:pStyle w:val="Normal"/>
        <w:jc w:val="both"/>
        <w:rPr/>
      </w:pPr>
      <w:r>
        <w:rPr/>
        <w:tab/>
        <w:t xml:space="preserve">Firma Handlowo-Usługowa „Biuretach” Beata Róg z Chocianowa, w dniu 19 października 2006 roku, wystawiła fakturę VAT nr 7/2006. Treść faktury: „Kserokopiarka KONICA-używana”, na kwotę 2.196 zł . </w:t>
      </w:r>
    </w:p>
    <w:p>
      <w:pPr>
        <w:pStyle w:val="Normal"/>
        <w:jc w:val="both"/>
        <w:rPr/>
      </w:pPr>
      <w:r>
        <w:rPr/>
        <w:tab/>
        <w:t xml:space="preserve">Faktura została opisana, widnieją na niej następujące pieczęcie: „Wydatek dokumentowany niniejszym dowodem księgowym zrealizowano zgodnie z art. 4, pkt. 8 Ustawy z dnia 20.01.2004r. Prawo zamówień publicznych (Dz.U. z 2004 Nr 19, póź.177)”, </w:t>
        <w:br/>
        <w:t>„ Sprawdzono pod względem formalnym i rachunkowym” – komplet podpisów, „Sprawdzono pod względem merytorycznym” – komplet podpisów, „Zatwierdzono na sumę…”-komplet podpisów. Płatność dokonano w terminie. Powyższy wydatek zgodny jest z planem finansowym na 2006 rok, rozdział 80101, § 4210.</w:t>
      </w:r>
    </w:p>
    <w:p>
      <w:pPr>
        <w:pStyle w:val="Normal"/>
        <w:jc w:val="both"/>
        <w:rPr/>
      </w:pPr>
      <w:r>
        <w:rPr/>
        <w:tab/>
      </w:r>
      <w:r>
        <w:rPr>
          <w:b/>
        </w:rPr>
        <w:t xml:space="preserve">6. </w:t>
      </w:r>
      <w:r>
        <w:rPr/>
        <w:t>W dniu 21 lutego 2006 roku, dyrektor szkoły podpisał zamówienie nr 18/05/06, dla P.P.H.U Legrand K. Nakonieczny-Kwartnik z Ziębi. Przedmiotem zamówienia były ławki gimnastyczna w ilości 10 szt. W zamówieniu została podana kwota brutto 3.599 zł. oraz termin realizacji zamówienia do 07.03.2006r. Na zamówieniu nie widniej podpis głównego księgowego.</w:t>
      </w:r>
    </w:p>
    <w:p>
      <w:pPr>
        <w:pStyle w:val="Normal"/>
        <w:jc w:val="both"/>
        <w:rPr/>
      </w:pPr>
      <w:r>
        <w:rPr/>
        <w:tab/>
        <w:t>P.P.H.U „Legrand” Katarzyna Nakoneczny-Kwartnik z Ziębic, wystawiła faktura VAT nr 123/2006, treść faktury: „ ławka gimnastyczna nogi drewniane 2.5 m szt.10” , na kwotę 3.599 zł.</w:t>
      </w:r>
    </w:p>
    <w:p>
      <w:pPr>
        <w:pStyle w:val="Normal"/>
        <w:jc w:val="both"/>
        <w:rPr/>
      </w:pPr>
      <w:r>
        <w:rPr/>
        <w:tab/>
        <w:t xml:space="preserve">Faktura została opisana, widnieją na niej następujące pieczęcie: </w:t>
        <w:br/>
        <w:t>„ Sprawdzono pod względem formalnym i rachunkowym” – komplet podpisów, „Sprawdzono pod względem merytorycznym” – komplet podpisów, „Zatwierdzono na sumę…”-komplet podpisów. Płatność dokonano w terminie. Powyższy wydatek zgodny jest z planem finansowym na 2006 rok, rozdział 80101, § 4210.</w:t>
      </w:r>
    </w:p>
    <w:p>
      <w:pPr>
        <w:pStyle w:val="Normal"/>
        <w:jc w:val="both"/>
        <w:rPr/>
      </w:pPr>
      <w:r>
        <w:rPr/>
        <w:tab/>
      </w:r>
      <w:r>
        <w:rPr>
          <w:b/>
        </w:rPr>
        <w:t xml:space="preserve">7. </w:t>
      </w:r>
      <w:r>
        <w:rPr/>
        <w:t>W dniu 1 marca 2006 roku dyrektor szkoły podpisał zamówienie nr 3/W/05/06 dla Przedsiębiorstwa Handlowego „SAM-BUD-ROL” Horbacz Kazimierz z Krapkowic na dostawę węgla orzech gruby. W zamówieniu została podana ilość ton – 26,100, cena brutto 12.768,65 zł oraz termin realizacji do 2 marca 2006 r. Na zamówieniu brak podpisu głównego księgowego.</w:t>
      </w:r>
    </w:p>
    <w:p>
      <w:pPr>
        <w:pStyle w:val="Normal"/>
        <w:jc w:val="both"/>
        <w:rPr/>
      </w:pPr>
      <w:r>
        <w:rPr/>
        <w:tab/>
        <w:t>Przedsiębiorstwo Handlowe „SAM-BUD-ROL” Kazimierz Horbacz z Krapkowic, w dniu 2 marca 2006 roku wystawiło fakturę VAT nr 7/03/2006, treść faktury: „Węgiel orzech gruby”, na kwotę 12.768,64 zł.</w:t>
      </w:r>
    </w:p>
    <w:p>
      <w:pPr>
        <w:pStyle w:val="Normal"/>
        <w:jc w:val="both"/>
        <w:rPr>
          <w:b/>
          <w:b/>
        </w:rPr>
      </w:pPr>
      <w:r>
        <w:rPr/>
        <w:tab/>
        <w:t>Faktura została opisana, widnieją na niej następujące pieczęcie: „Wydatek jest uzasadniony pod względem gospodarczym, legalnym i celowościowym Zakup nie podlega ustawie o zamówieniach publicznych na podstawie art.6, art.1, p.4a ustawy”, „ Sprawdzono pod względem formalnym i rachunkowym” – komplet podpisów, „Sprawdzono pod względem merytorycznym” – komplet podpisów, „Zatwierdzono na sumę…”-komplet podpisów. Płatność dokonano w terminie. Powyższy wydatek zgodny jest z planem finansowym na 2006 rok, rozdział 80101, § 4210.</w:t>
      </w:r>
    </w:p>
    <w:p>
      <w:pPr>
        <w:pStyle w:val="Normal"/>
        <w:jc w:val="both"/>
        <w:rPr/>
      </w:pPr>
      <w:r>
        <w:rPr/>
        <w:tab/>
      </w:r>
      <w:r>
        <w:rPr>
          <w:b/>
        </w:rPr>
        <w:t>8.</w:t>
      </w:r>
      <w:r>
        <w:rPr/>
        <w:t xml:space="preserve"> W dniu 16.01. 2006 roku dyrektor szkoły podpisał zamówienie nr 2/W/05/06 dla Przedsiębiorstwa Handlowego „SAM-BUD-ROL” Horbacz Kazimierz z Krapkowic na dostawę węgla orzech gruby. W zamówieniu została podana ilość ton – 25,800, cena brutto 12.621,88 zł oraz termin realizacji do 20.01.2006 r. Na zamówieniu brak podpisu głównego księgowego.</w:t>
      </w:r>
    </w:p>
    <w:p>
      <w:pPr>
        <w:pStyle w:val="Normal"/>
        <w:jc w:val="both"/>
        <w:rPr/>
      </w:pPr>
      <w:r>
        <w:rPr/>
        <w:tab/>
        <w:t xml:space="preserve">Przedsiębiorstwo Handlowe „SAM-BUD-ROL” Kazimierz Horbacz z Krapkowic, </w:t>
        <w:br/>
        <w:t>w dniu 19.01. 2006 roku wystawiło fakturę VAT nr 32/01/2006, treść faktury: „Węgiel orzech gruby”, na kwotę 12.621,88 zł.</w:t>
      </w:r>
    </w:p>
    <w:p>
      <w:pPr>
        <w:pStyle w:val="Normal"/>
        <w:jc w:val="both"/>
        <w:rPr/>
      </w:pPr>
      <w:r>
        <w:rPr/>
        <w:tab/>
        <w:t xml:space="preserve">Faktura została opisana, widnieją na niej następujące pieczęcie: „Wydatek dokumentowany niniejszym dowodem księgowym zrealizowano zgodnie z art. 4, pkt. 8 Ustawy z dnia 20.01.2004r. Prawo zamówień publicznych (Dz.U. z 2004 Nr 19, póź.177)”, </w:t>
        <w:br/>
        <w:t xml:space="preserve"> „ Sprawdzono pod względem formalnym i rachunkowym” – komplet podpisów, „Sprawdzono pod względem merytorycznym” – komplet podpisów, „Zatwierdzono na sumę…”-komplet podpisów. Płatność dokonano w terminie. Powyższy wydatek zgodny jest z planem finansowym na 2006 rok, rozdział 80101, § 4210.</w:t>
      </w:r>
    </w:p>
    <w:p>
      <w:pPr>
        <w:pStyle w:val="Normal"/>
        <w:jc w:val="both"/>
        <w:rPr/>
      </w:pPr>
      <w:r>
        <w:rPr/>
        <w:tab/>
      </w:r>
      <w:r>
        <w:rPr>
          <w:b/>
        </w:rPr>
        <w:t>9.</w:t>
      </w:r>
      <w:r>
        <w:rPr/>
        <w:t xml:space="preserve"> W dniu 16.10. 2006 roku dyrektor szkoły podpisał zamówienie nr 1/W/06/07 dla Przedsiębiorstwa Handlowego „SAM-BUD-ROL” Horbacz Kazimierz z Krapkowic na dostawę węgla orzech gruby. W zamówieniu podano ilość ton – 27,200, cena brutto 13.306,78 zł oraz termin realizacji do 20.10.2006 r. Na zamówieniu brak podpisu głównego księgowego.</w:t>
      </w:r>
    </w:p>
    <w:p>
      <w:pPr>
        <w:pStyle w:val="Normal"/>
        <w:jc w:val="both"/>
        <w:rPr/>
      </w:pPr>
      <w:r>
        <w:rPr/>
        <w:tab/>
        <w:t xml:space="preserve">Przedsiębiorstwo Handlowe „SAM-BUD-ROL” Kazimierz Horbacz z Krapkowic, </w:t>
        <w:br/>
        <w:t>w dniu 20.10. 2006 roku wystawiło fakturę VAT nr 43/10/2006, treść faktury: „Węgiel orzech gruby kl.I ”, na kwotę 13.306,78 zł.</w:t>
      </w:r>
    </w:p>
    <w:p>
      <w:pPr>
        <w:pStyle w:val="Normal"/>
        <w:jc w:val="both"/>
        <w:rPr/>
      </w:pPr>
      <w:r>
        <w:rPr/>
        <w:tab/>
        <w:t xml:space="preserve">Faktura została opisana, widnieją na niej następujące pieczęcie: „Wydatek dokumentowany niniejszym dowodem księgowym zrealizowano zgodnie z art. 4, pkt. 8 Ustawy z dnia 20.01.2004r. Prawo zamówień publicznych (Dz.U. z 2004 Nr 19, póź.177)”,  </w:t>
        <w:br/>
        <w:t>„ Sprawdzono pod względem formalnym i rachunkowym” – komplet podpisów, „Sprawdzono pod względem merytorycznym” – komplet podpisów, „Zatwierdzono na sumę…”-komplet podpisów. Płatność dokonano w terminie. Powyższy wydatek zgodny jest z planem finansowym na 2006 rok, rozdział 80101, § 4210.</w:t>
      </w:r>
    </w:p>
    <w:p>
      <w:pPr>
        <w:pStyle w:val="Normal"/>
        <w:jc w:val="both"/>
        <w:rPr/>
      </w:pPr>
      <w:r>
        <w:rPr/>
        <w:tab/>
      </w:r>
      <w:r>
        <w:rPr>
          <w:b/>
        </w:rPr>
        <w:t xml:space="preserve">10. </w:t>
      </w:r>
      <w:r>
        <w:rPr/>
        <w:t>W dniu 22 września 2006 roku dyrektor szkoły podpisał zamówienie nr 4/06/07, dla Przedsiębiorstwa Produkcyjno – Handlowo – Usługowe CAMEL – DUO Andrzej Iwaszkiewicz z Wrocławia. Przedmiotem zamówienia były krzesła szt. 80 i stoły szt. 10.</w:t>
      </w:r>
    </w:p>
    <w:p>
      <w:pPr>
        <w:pStyle w:val="Normal"/>
        <w:jc w:val="both"/>
        <w:rPr/>
      </w:pPr>
      <w:r>
        <w:rPr/>
        <w:t>W zamówieniu podano termin realizacji do 29.09.2006 r. oraz cenę brutt 8.236, 10 zł.</w:t>
      </w:r>
    </w:p>
    <w:p>
      <w:pPr>
        <w:pStyle w:val="Normal"/>
        <w:jc w:val="both"/>
        <w:rPr/>
      </w:pPr>
      <w:r>
        <w:rPr/>
        <w:tab/>
        <w:t>Przedsiębiorstwo Produkcyjno-Handlowo-Usługowe CAMEL-DUO Iwaszkiewicz Andrzej z Wrocławia, w dniu 5 października 2006 roku wystawiło fakturę VAT nr 53/10/06 treść faktury: „krzesła szt.80”, na kwotę 4.939,54 zł. oraz fakturę VAT nr 49/09.2006 treść faktury: „stoły szt. 10”, na kwotę 3.296,56 zł.</w:t>
      </w:r>
    </w:p>
    <w:p>
      <w:pPr>
        <w:pStyle w:val="Normal"/>
        <w:jc w:val="both"/>
        <w:rPr/>
      </w:pPr>
      <w:r>
        <w:rPr/>
        <w:tab/>
        <w:t>Faktury zostały opisane widnieją na nich następujące pieczęcie: „Wydatek dokumentowany niniejszym dowodem księgowym zrealizowano zgodnie z art. 4, pkt.8 Ustawy z dnia 20.01.2004 Prawo zamówień publicznych (Dz.U. z 2004r. Nr 19, poz. 177)”, „Sprawdzono pod względem formalnym i rachunkowym” – komplet podpisów, „Sprawdzono pod względem merytorycznym” – komplet podpisów, Zatwierdzono na sumę…” – komplet podpisów. Płatności dokonano w terminie. Powyższy wydatek zgodny jest z planem finansowym na 2006 rok, rozdział 85401, § 4210.</w:t>
      </w:r>
    </w:p>
    <w:p>
      <w:pPr>
        <w:pStyle w:val="Normal"/>
        <w:jc w:val="both"/>
        <w:rPr/>
      </w:pPr>
      <w:r>
        <w:rPr/>
      </w:r>
    </w:p>
    <w:p>
      <w:pPr>
        <w:pStyle w:val="Normal"/>
        <w:jc w:val="both"/>
        <w:rPr/>
      </w:pPr>
      <w:r>
        <w:rPr/>
      </w:r>
    </w:p>
    <w:p>
      <w:pPr>
        <w:pStyle w:val="Normal"/>
        <w:ind w:firstLine="708"/>
        <w:jc w:val="both"/>
        <w:rPr/>
      </w:pPr>
      <w:r>
        <w:rPr/>
        <w:t>Na tym protokół zakończono. Zawiera on 7 kolejno ponumerowanych stron. Osoby kontrolowane nie wnoszą zastrzeżeń do treści protokołu. Protokół sporządzono w 3 jednobrzmiących egzemplarzach i po uprzednim odczytaniu podpisano. Jeden egzemplarz protokołu wręczono dyrektorowi szkoły.</w:t>
      </w:r>
    </w:p>
    <w:p>
      <w:pPr>
        <w:pStyle w:val="Normal"/>
        <w:ind w:firstLine="708"/>
        <w:jc w:val="both"/>
        <w:rPr/>
      </w:pPr>
      <w:r>
        <w:rPr/>
      </w:r>
    </w:p>
    <w:p>
      <w:pPr>
        <w:pStyle w:val="Normal"/>
        <w:ind w:firstLine="708"/>
        <w:jc w:val="both"/>
        <w:rPr/>
      </w:pPr>
      <w:r>
        <w:rPr/>
        <w:t xml:space="preserve">Zgodnie z § 23 oraz § 24 Regulaminu przeprowadzenia kontroli w Urzędzie Miasta </w:t>
        <w:br/>
        <w:t>i Gminy w Wołowie oraz w jednostkach organizacyjnych Gminy Wołów:</w:t>
      </w:r>
    </w:p>
    <w:p>
      <w:pPr>
        <w:pStyle w:val="Normal"/>
        <w:ind w:firstLine="708"/>
        <w:jc w:val="both"/>
        <w:rPr/>
      </w:pPr>
      <w:r>
        <w:rPr/>
        <w:t>- Dyrektor szkoły ma 3 dni na podpisanie protokołu.</w:t>
      </w:r>
    </w:p>
    <w:p>
      <w:pPr>
        <w:pStyle w:val="Normal"/>
        <w:ind w:firstLine="708"/>
        <w:jc w:val="both"/>
        <w:rPr/>
      </w:pPr>
      <w:r>
        <w:rPr/>
        <w:t>- W razie odmowy podpisania protokołu przez dyrektora, obowiązany jest on do złożenia pisemnych wyjaśnień określających przyczyny odmowy. Wyjaśnienia te należy założyć kontrolującemu bądź Burmistrzowi w terminie 3 dni od daty przekazania protokołu kontroli do podpisania.</w:t>
      </w:r>
    </w:p>
    <w:p>
      <w:pPr>
        <w:pStyle w:val="Normal"/>
        <w:ind w:firstLine="708"/>
        <w:jc w:val="both"/>
        <w:rPr/>
      </w:pPr>
      <w:r>
        <w:rPr/>
        <w:t>- Dyrektorowi szkoły lub osobie posiadającej jego pisemne upoważnienie przysługuje prawo zastrzeżeń w sprawie stanu faktycznego i prawnego, ocen, uwag i wniosków zawartych w protokole kontroli. Zastrzeżenia należy zgłosić na piśmie Burmistrzowi w terminie 7 dni od dnia otrzymania protokołu kontroli.</w:t>
      </w:r>
    </w:p>
    <w:p>
      <w:pPr>
        <w:pStyle w:val="Normal"/>
        <w:ind w:firstLine="708"/>
        <w:jc w:val="both"/>
        <w:rPr/>
      </w:pPr>
      <w:r>
        <w:rPr/>
      </w:r>
    </w:p>
    <w:p>
      <w:pPr>
        <w:pStyle w:val="Normal"/>
        <w:ind w:firstLine="708"/>
        <w:jc w:val="both"/>
        <w:rPr/>
      </w:pPr>
      <w:r>
        <w:rPr/>
      </w:r>
    </w:p>
    <w:p>
      <w:pPr>
        <w:pStyle w:val="Normal"/>
        <w:jc w:val="both"/>
        <w:rPr>
          <w:b/>
          <w:b/>
        </w:rPr>
      </w:pPr>
      <w:r>
        <w:rPr>
          <w:b/>
        </w:rPr>
        <w:t xml:space="preserve">Spis załączników: </w:t>
      </w:r>
    </w:p>
    <w:p>
      <w:pPr>
        <w:pStyle w:val="Normal"/>
        <w:jc w:val="both"/>
        <w:rPr/>
      </w:pPr>
      <w:r>
        <w:rPr/>
        <w:t>Zał. Nr 1 – Faktura VAT nr 5.2006 z dnia 11.12.2006 r.</w:t>
      </w:r>
    </w:p>
    <w:p>
      <w:pPr>
        <w:pStyle w:val="Normal"/>
        <w:jc w:val="both"/>
        <w:rPr/>
      </w:pPr>
      <w:r>
        <w:rPr/>
        <w:t>Zał. Nr 2 – Umowa nr 05/06 z dnia 30.10.2006 r.</w:t>
      </w:r>
    </w:p>
    <w:p>
      <w:pPr>
        <w:pStyle w:val="Normal"/>
        <w:jc w:val="both"/>
        <w:rPr/>
      </w:pPr>
      <w:r>
        <w:rPr/>
        <w:t>Zał. Nr 3 – Protokół z dnia 30.10.2006 r. oraz protokół z dnia 11.12.2006 r.</w:t>
      </w:r>
    </w:p>
    <w:p>
      <w:pPr>
        <w:pStyle w:val="Normal"/>
        <w:jc w:val="both"/>
        <w:rPr/>
      </w:pPr>
      <w:r>
        <w:rPr/>
        <w:t xml:space="preserve">Zał. Nr 4 – Faktura VAT nr 1/2006 z dnia 8.02.2006 r. </w:t>
      </w:r>
    </w:p>
    <w:p>
      <w:pPr>
        <w:pStyle w:val="Normal"/>
        <w:jc w:val="both"/>
        <w:rPr/>
      </w:pPr>
      <w:r>
        <w:rPr/>
        <w:t>Zał. Nr 5 – Umowa nr 01/06 z dnia 2.01.2006 r.</w:t>
      </w:r>
    </w:p>
    <w:p>
      <w:pPr>
        <w:pStyle w:val="Normal"/>
        <w:jc w:val="both"/>
        <w:rPr/>
      </w:pPr>
      <w:r>
        <w:rPr/>
        <w:t>Zał. Nr 6 – Protokół z dnia 02.01.2006 r. oraz protokół odbioru robót.</w:t>
      </w:r>
    </w:p>
    <w:p>
      <w:pPr>
        <w:pStyle w:val="Normal"/>
        <w:jc w:val="both"/>
        <w:rPr/>
      </w:pPr>
      <w:r>
        <w:rPr/>
        <w:t>Zał. Nr 7 – Faktura VAT nr 4/2006 z dnia 25.09.2006 r.</w:t>
      </w:r>
    </w:p>
    <w:p>
      <w:pPr>
        <w:pStyle w:val="Normal"/>
        <w:jc w:val="both"/>
        <w:rPr/>
      </w:pPr>
      <w:r>
        <w:rPr/>
        <w:t>Zał. Nr 8 – Umowa nr 03.06 z dnia 03.07.2006 r.</w:t>
      </w:r>
    </w:p>
    <w:p>
      <w:pPr>
        <w:pStyle w:val="Normal"/>
        <w:jc w:val="both"/>
        <w:rPr/>
      </w:pPr>
      <w:r>
        <w:rPr/>
        <w:t>Zał. Nr 9 – Protokół z dnia 29.06.2006 r. oraz protokół z dnia 20.09.2006 r.</w:t>
      </w:r>
    </w:p>
    <w:p>
      <w:pPr>
        <w:pStyle w:val="Normal"/>
        <w:jc w:val="both"/>
        <w:rPr/>
      </w:pPr>
      <w:r>
        <w:rPr/>
        <w:t>Zał. Nr 10- Faktura VAT nr 6/2006 z dnia 11.12.2006 r.</w:t>
      </w:r>
    </w:p>
    <w:p>
      <w:pPr>
        <w:pStyle w:val="Normal"/>
        <w:jc w:val="both"/>
        <w:rPr/>
      </w:pPr>
      <w:r>
        <w:rPr/>
        <w:t>Zał. Nr 11- Umowa nr 06/06 z dnia 20.11.2006 r.</w:t>
      </w:r>
    </w:p>
    <w:p>
      <w:pPr>
        <w:pStyle w:val="Normal"/>
        <w:jc w:val="both"/>
        <w:rPr/>
      </w:pPr>
      <w:r>
        <w:rPr/>
        <w:t>Zał. Nr 12- Faktura VAT nr 7/2006 z dnia 19.10.2006 r.</w:t>
      </w:r>
    </w:p>
    <w:p>
      <w:pPr>
        <w:pStyle w:val="Normal"/>
        <w:jc w:val="both"/>
        <w:rPr/>
      </w:pPr>
      <w:r>
        <w:rPr/>
        <w:t>Zał. Nr 13 – Zamówienie nr 5/06/07 z dnia 13.10.2006 r.</w:t>
      </w:r>
    </w:p>
    <w:p>
      <w:pPr>
        <w:pStyle w:val="Normal"/>
        <w:jc w:val="both"/>
        <w:rPr/>
      </w:pPr>
      <w:r>
        <w:rPr/>
        <w:t>Zał. Nr 14 – Faktura VAT nr 123/2006 z dnia 05.04.2006 r.</w:t>
      </w:r>
    </w:p>
    <w:p>
      <w:pPr>
        <w:pStyle w:val="Normal"/>
        <w:jc w:val="both"/>
        <w:rPr/>
      </w:pPr>
      <w:r>
        <w:rPr/>
        <w:t>Zał. Nr 15 – Zamówienie nr 18/05/06 z dnia 21.02.2006 r.</w:t>
      </w:r>
    </w:p>
    <w:p>
      <w:pPr>
        <w:pStyle w:val="Normal"/>
        <w:jc w:val="both"/>
        <w:rPr/>
      </w:pPr>
      <w:r>
        <w:rPr/>
        <w:t>Zał. Nr 16 – Faktura VAT nr 7/03/2006 z dnia 02.03.2006 r.</w:t>
      </w:r>
    </w:p>
    <w:p>
      <w:pPr>
        <w:pStyle w:val="Normal"/>
        <w:jc w:val="both"/>
        <w:rPr/>
      </w:pPr>
      <w:r>
        <w:rPr/>
        <w:t xml:space="preserve">Zał. Nr 17 – Zamówienie nr 3/W/05/2006r. z dnia 01.03.2006 r. </w:t>
      </w:r>
    </w:p>
    <w:p>
      <w:pPr>
        <w:pStyle w:val="Normal"/>
        <w:jc w:val="both"/>
        <w:rPr/>
      </w:pPr>
      <w:r>
        <w:rPr/>
        <w:t>Zał. Nr 18 – Faktura VAT nr 32/01/2006 z dnia 19.01.2006 r.</w:t>
      </w:r>
    </w:p>
    <w:p>
      <w:pPr>
        <w:pStyle w:val="Normal"/>
        <w:jc w:val="both"/>
        <w:rPr/>
      </w:pPr>
      <w:r>
        <w:rPr/>
        <w:t>Zał. Nr 19 – Zamówienie nr 2/W/05/06 z dnia 16.01.2006 r.</w:t>
      </w:r>
    </w:p>
    <w:p>
      <w:pPr>
        <w:pStyle w:val="Normal"/>
        <w:jc w:val="both"/>
        <w:rPr/>
      </w:pPr>
      <w:r>
        <w:rPr/>
        <w:t>Zał. Nr 20 – Faktura VAT nr 43/10/2006 z dnia 20.10.2006 r.</w:t>
      </w:r>
    </w:p>
    <w:p>
      <w:pPr>
        <w:pStyle w:val="Normal"/>
        <w:jc w:val="both"/>
        <w:rPr/>
      </w:pPr>
      <w:r>
        <w:rPr/>
        <w:t>Zał. Nr 21 – Zamówienie nr 1/W/06/07 z dnia 16.10.2006 r.</w:t>
      </w:r>
    </w:p>
    <w:p>
      <w:pPr>
        <w:pStyle w:val="Normal"/>
        <w:jc w:val="both"/>
        <w:rPr/>
      </w:pPr>
      <w:r>
        <w:rPr/>
        <w:t>Zał. Nr 22 – Faktura VAT nr 53/10/06 z dnia 5.10.2006r.</w:t>
      </w:r>
    </w:p>
    <w:p>
      <w:pPr>
        <w:pStyle w:val="Normal"/>
        <w:jc w:val="both"/>
        <w:rPr/>
      </w:pPr>
      <w:r>
        <w:rPr/>
        <w:t>Zał. Nr 23 – Faktura VAT nr 49/09/2006 z dnia 25.09.2006 r.</w:t>
      </w:r>
    </w:p>
    <w:p>
      <w:pPr>
        <w:pStyle w:val="Normal"/>
        <w:jc w:val="both"/>
        <w:rPr/>
      </w:pPr>
      <w:r>
        <w:rPr/>
        <w:t>Zał. Nr 24 – Zamówienie nr 4/06/07 z dnia 22.09.2006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ołó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odpis osoby kontrolującej:</w:t>
      </w:r>
      <w:r>
        <w:rPr/>
        <w:tab/>
        <w:tab/>
        <w:tab/>
      </w:r>
      <w:r>
        <w:rPr>
          <w:b/>
        </w:rPr>
        <w:t>Podpisy osób kontrolowanych:</w:t>
      </w:r>
    </w:p>
    <w:p>
      <w:pPr>
        <w:pStyle w:val="Normal"/>
        <w:jc w:val="both"/>
        <w:rPr/>
      </w:pPr>
      <w:r>
        <w:rPr/>
      </w:r>
    </w:p>
    <w:p>
      <w:pPr>
        <w:pStyle w:val="Normal"/>
        <w:jc w:val="both"/>
        <w:rPr/>
      </w:pPr>
      <w:r>
        <w:rPr/>
        <w:t>1. .......................................</w:t>
        <w:tab/>
        <w:tab/>
        <w:tab/>
        <w:tab/>
        <w:t>1. ..............................................</w:t>
      </w:r>
    </w:p>
    <w:p>
      <w:pPr>
        <w:pStyle w:val="Normal"/>
        <w:jc w:val="both"/>
        <w:rPr/>
      </w:pPr>
      <w:r>
        <w:rPr/>
      </w:r>
    </w:p>
    <w:p>
      <w:pPr>
        <w:pStyle w:val="Normal"/>
        <w:jc w:val="both"/>
        <w:rPr>
          <w:b/>
          <w:b/>
          <w:sz w:val="32"/>
          <w:szCs w:val="32"/>
        </w:rPr>
      </w:pPr>
      <w:r>
        <w:rPr/>
        <w:tab/>
        <w:tab/>
        <w:tab/>
        <w:tab/>
        <w:tab/>
        <w:tab/>
        <w:tab/>
        <w:t>2. ...............................................</w:t>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05:00Z</dcterms:created>
  <dc:creator>Agnieszka.Balińska</dc:creator>
  <dc:description/>
  <cp:keywords/>
  <dc:language>en-US</dc:language>
  <cp:lastModifiedBy>Agnieszka.Balińska</cp:lastModifiedBy>
  <cp:lastPrinted>2007-04-25T15:02:00Z</cp:lastPrinted>
  <dcterms:modified xsi:type="dcterms:W3CDTF">2007-04-25T13:07:00Z</dcterms:modified>
  <cp:revision>11</cp:revision>
  <dc:subject/>
  <dc:title/>
</cp:coreProperties>
</file>