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14.06.200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ynek-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P R O T O K Ó 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 kontroli przestrzegania przez Szkołę Podstawową w Warzęgowie zasad gospodarowania środkami publicznymi w 2006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06.06.2007 r. do 14.06.2007 r. </w:t>
      </w:r>
    </w:p>
    <w:p>
      <w:pPr>
        <w:pStyle w:val="Normal"/>
        <w:jc w:val="both"/>
        <w:rPr/>
      </w:pPr>
      <w:r>
        <w:rPr/>
        <w:t>Kontrolę objęto okres od 01.01.2006 r. do 31.12.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Bogusława Nicpoń -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>Szkoła Podstawowa w Warzęgowie działa na podstawie Ustawy z dnia 7 września 1991 r. O systemie oświaty / tekst jednolity Dz.U. z 1996 r. Nr 67,poz.329 z późniejszymi zmianami /. Ustawy z dnia 8 marca 1990r. o samorządzie terytorialnym/tekst jednolity Dz.U. z 1996r. Nr 13,poz.74 z późniejszymi zmianami/.Rozporządzenia Ministra Edukacji Narodowej z dnia 15 lutego 1999 r. w sprawie ramowego statutu szkół publicznych dla dzieci i młodzieży/Dz.U. Nr14, poz.131/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Szkoła jest jednostką budżetową Gminy Wołów. Nie posiada osobowości prawnej, rozlicza się z budżetem Gminy za pośrednictwem Urzędu Miasta i Gminy w Wołowie.</w:t>
      </w:r>
    </w:p>
    <w:p>
      <w:pPr>
        <w:pStyle w:val="Normal"/>
        <w:ind w:firstLine="708"/>
        <w:jc w:val="both"/>
        <w:rPr/>
      </w:pPr>
      <w:r>
        <w:rPr/>
        <w:t xml:space="preserve">Do kompetencji dyrektora szkoły należy dysponowanie środkami określonymi </w:t>
        <w:br/>
        <w:t>w planie finansowym szkoły wraz z ponoszeniem odpowiedzialności za ich prawidłowe wykorzystanie, a także organizowanie administracyjnej, finansowej i gospodarczej obsługi szkoły. Podstawą jest porozumienie zawarte dnia 9 czerwca 2004 roku pomiędzy: Urzędem Miasta i Gminy w Wołowie reprezentowanym przez Witolda Krochmala – Burmistrza Miasta i Gminy Wołów zwanym dalej „Urzędem” a Szkołą Podstawową w Warzęgowie reprezentowaną przez Panią Halinę Nowak – Dyrektor zwaną dalej „Szkołą”</w:t>
        <w:br/>
        <w:t>i Panią Joanną Trymbulak zamieszkałą Stobno 14, zwaną dalej „Pracownikiem”. W związku ze zmianą Regulaminu Organizacyjnego Urzędu Miasta i Gminy w Wołowie polegającą na wyłączeniu zadań polegających na prowadzeniu księgowości placówek oświatowych Gminy Wołów z zakresu działania Urzędu. Strony porozumienia zgodnie postanawiają, co następuje:</w:t>
      </w:r>
    </w:p>
    <w:p>
      <w:pPr>
        <w:pStyle w:val="Normal"/>
        <w:jc w:val="both"/>
        <w:rPr/>
      </w:pPr>
      <w:r>
        <w:rPr/>
        <w:t xml:space="preserve">Z dniem 1 lipca 2004 roku Urząd przekazuje Szkole do wykonywania zadania z zakresu prowadzenia księgowości tej placówki a Szkoła przejmuje wykonywanie tych zadań wraz </w:t>
        <w:br/>
        <w:t>z wyposażeniem i pracownikiem na zasadach określonych niniejszym porozumieniem.  Powyższe przekazanie zadań stanowi przejście części zakładu pracy w rozumieniu art. 23¹ kodeksu pracy. W ramach przejęcia zadań przyjęty Pracownik kontynuował będzie zatrudnienie w Szkole w wymiarze 2/5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akresie kontroli pobrano i poddano analizie dokumentację finansowo- księgową </w:t>
      </w:r>
    </w:p>
    <w:p>
      <w:pPr>
        <w:pStyle w:val="Normal"/>
        <w:jc w:val="both"/>
        <w:rPr/>
      </w:pPr>
      <w:r>
        <w:rPr/>
        <w:t xml:space="preserve">za 2006 rok . Szkoła Podstawowa w Warzęgowie posiada numer identyfikacji podatkowej </w:t>
      </w:r>
    </w:p>
    <w:p>
      <w:pPr>
        <w:pStyle w:val="Normal"/>
        <w:jc w:val="both"/>
        <w:rPr/>
      </w:pPr>
      <w:r>
        <w:rPr/>
        <w:t>NIP 988-00-20-240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Przestrzeganie procedur kontroli oraz przeprowadzenie wstępnej oceny celowości</w:t>
      </w:r>
    </w:p>
    <w:p>
      <w:pPr>
        <w:pStyle w:val="Normal"/>
        <w:jc w:val="both"/>
        <w:rPr/>
      </w:pPr>
      <w:r>
        <w:rPr>
          <w:b/>
          <w:bCs/>
          <w:iCs/>
        </w:rPr>
        <w:t>zaciągania zobowiązań finansowych i dokonywania wydatków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Zarządzenie Nr 4/06/06 Dyrektora Szkoły Podstawowej im. Królowej Jadwigi w Warzęgowie z dnia 14.06.2006 r., w sprawie szczegółowych procedur nadzoru w zakresie gospodarowania środkami pod względem legalności, gospodarności i celowości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dstawiono odrębną instrukcję w sprawie obiegu dokumentów w Szkole Podstawowej w Warzęgowie oraz regulamin kontroli wewnętr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5 ust. 1 litera f oraz ust.2 litera b Regulaminu przeprowadzenia kontroli w Urzędzie Miasta i Gminy w Wołowie oraz jednostkach organizacyjnych Gminy Wołów przeprowadzono kontrolę oceny celowości zaciągania zobowiązań finansowych i dokonywania wydatków, badanie i porównanie stanu faktycznego ze stanem wymaganym, pobierania i gromadzenia środków publicznych, zaciągania zobowiązań finansowych i dokonywania wydatków ze środków publicznych oraz zwrotu środków publicznych, prowadzenia gospodarki finansowej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/>
        <w:t>1. Fara VAT Nr 40/12/2005</w:t>
        <w:tab/>
        <w:tab/>
        <w:t>z dnia 16.12.2005 r.</w:t>
        <w:tab/>
        <w:tab/>
        <w:t>na kwotę</w:t>
        <w:tab/>
        <w:t>28.815,06 zł. 2. Fara VAT Nr 63/02/2006</w:t>
        <w:tab/>
        <w:tab/>
        <w:t>z dnia 23.02.2006 r.</w:t>
        <w:tab/>
        <w:tab/>
        <w:t>na kwotę</w:t>
        <w:tab/>
        <w:t>20.106,94 zł.</w:t>
      </w:r>
    </w:p>
    <w:p>
      <w:pPr>
        <w:pStyle w:val="Normal"/>
        <w:jc w:val="both"/>
        <w:rPr/>
      </w:pPr>
      <w:r>
        <w:rPr/>
        <w:t>3. Fara VAT Nr 10538/06</w:t>
        <w:tab/>
        <w:tab/>
        <w:t>z dnia 28.12.2006 r.</w:t>
        <w:tab/>
        <w:tab/>
        <w:t>na kwotę</w:t>
        <w:tab/>
        <w:t xml:space="preserve">  3.946,00 zł.</w:t>
      </w:r>
    </w:p>
    <w:p>
      <w:pPr>
        <w:pStyle w:val="Normal"/>
        <w:jc w:val="both"/>
        <w:rPr/>
      </w:pPr>
      <w:r>
        <w:rPr/>
        <w:t>4. Fara VAT Nr 126053003071</w:t>
        <w:tab/>
        <w:t>z dnia 22.02.2006 r.</w:t>
        <w:tab/>
        <w:tab/>
        <w:t>na kwotę</w:t>
        <w:tab/>
        <w:t xml:space="preserve">     235,2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O g ó ł e m: </w:t>
        <w:tab/>
        <w:tab/>
        <w:tab/>
      </w:r>
      <w:r>
        <w:rPr>
          <w:b/>
        </w:rPr>
        <w:t>53.103,29 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lan finansowy na 2006 rok w Szkole Podstawowej w Warzęgowie wynosił 938.930,96 zł. Sprawdzone w/w dokumenty na kwotę 53.103,29 zł. brutto stanowiły ponad 5% poniesionych kosztów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 Przedstawiono do kontroli Umowę Nr SG/11.62/I/2006 zawartą w dniu 17.08.2006 r., pomiędzy Urzędem Miasta i Gminy w Wołowie reprezentowanym przez Witolda Krochmala – Burmistrza Miasta i Gminy Wołów, a Przedsiębiorstwem Handlowym „SAM-BUD-ROL” Kazimierz Horbacz z Krapkowic, na dostawę węgla kamiennego. Wykaz upoważnionych Odbiorców węgla, orientacyjne zapotrzebowanie na węgiel w sezonie 2006-2007 określa załącznik nr 1 do niniejszej umowy. W umowie strony ustaliły cenę dostawy jednej tony węgla na kwotę 401,00 zł. netto + podatek VAT 22%. Umowa została zawarta na okres od 29 września 2006 r. do 30 kwietnia 2007 r. Umowa podpisana została przez Z up. Burmistrza Miasta i Gminy Wołów Zastępca Burmistrza Barbara Broszkiewicz, Skarbnik Gminy Danuta Koprowska, Dostawca Właściciel P.H.”SAM-BUD-ROL” Horbacz Kazimierz. Na umowie widnieje akcept Radcy Prawnego Cezary Witosza. W dołączonym Załączniki Nr 1 – Szkoła Podstawowa w Warzęgowie miała do wykupienia 100 ton węgla na sezon grzewczy 2006-2007.</w:t>
      </w:r>
    </w:p>
    <w:p>
      <w:pPr>
        <w:pStyle w:val="Normal"/>
        <w:ind w:left="360" w:hanging="0"/>
        <w:jc w:val="both"/>
        <w:rPr/>
      </w:pPr>
      <w:r>
        <w:rPr/>
        <w:tab/>
        <w:tab/>
        <w:t>Przedsiębiorstwo Handlowe „SAM-BUD-ROL” Horbacz Kazimierz z Krapkowic, w dniu 16.12.2005 roku wystawił fakturę nr 40/12/2005, za orzech gruby w ilości 58,900 t. na kwotę 28.815,06 zł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r. Nr 19, poz. 177)”, </w:t>
        <w:br/>
        <w:t>„ Zatwierdzono na sumę…..” – komplet podpisów. Płatności dokonane zostały w terminie.</w:t>
      </w:r>
    </w:p>
    <w:p>
      <w:pPr>
        <w:pStyle w:val="Normal"/>
        <w:ind w:left="360" w:hanging="0"/>
        <w:jc w:val="both"/>
        <w:rPr/>
      </w:pPr>
      <w:r>
        <w:rPr/>
        <w:tab/>
        <w:tab/>
        <w:t>Powyższy wydatek zgodny był z planem finansowym na 2006 rok, rozdział 80101, dział 801, § 421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</w:t>
      </w:r>
      <w:r>
        <w:rPr/>
        <w:t>W dniu 23 lutego 2006 roku Przedsiębiorstwo Handlowe „SAM-BUD-ROL” Horbacz Kazimierz z Krapkowic, wystawił fakturę VAT nr 63/02/2006 za węgiel orzech w ilości 41,100 t. na kwotę 20.106,94 zł.</w:t>
      </w:r>
    </w:p>
    <w:p>
      <w:pPr>
        <w:pStyle w:val="Normal"/>
        <w:ind w:left="360" w:hanging="0"/>
        <w:jc w:val="both"/>
        <w:rPr/>
      </w:pPr>
      <w:r>
        <w:rPr/>
        <w:tab/>
        <w:tab/>
        <w:t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, zgodnie z ustawą z dnia 29 stycznia 2004 r. Prawo zamówień publicznych (Dz.U. z dnia 9 lutego 2004 r. Nr 19,poz. 177)”, „ Zatwierdzono na sumę…..” – komplet podpisów. W dniu 21 marca 2006 roku przelano na konto przedsiębiorstwa 18.000 zł. W dniu 21 marca 2006 roku Właściciel P.H.”SAM-BUD-ROL” Horbacz Kazimierz dopisał pismo wyrażające zgodę na przedłużenie płatności - pozostałości faktury nr 62/02/2006 kwoty 2.106,94 zł. do dnia 12.04.2006 r. W dniu 10 kwietnia 2006 roku przelano kwotę 2.106,94 zł. na konto P.H.”SAM-BUD-ROL” Kazimierz Horbacz.</w:t>
      </w:r>
    </w:p>
    <w:p>
      <w:pPr>
        <w:pStyle w:val="Normal"/>
        <w:ind w:left="360" w:hanging="0"/>
        <w:jc w:val="both"/>
        <w:rPr/>
      </w:pPr>
      <w:r>
        <w:rPr/>
        <w:tab/>
        <w:tab/>
        <w:t>Powyższy wydatek zgodny był z planem finansowym na 2006 rok, rozdział 80101, dział 801, § 421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 </w:t>
      </w:r>
      <w:r>
        <w:rPr/>
        <w:t>NOVUM WPZ Sławomir Chmieliński Pomoce edukacyjne ze Szczytna, w dniu 28.12.2006 roku, wystawiło fakturę VAT nr 10538/06 za stoły sześciokątne oraz krzesła  na kwotę 3.946 zł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Faktura została opisana. Widnieją na niej następujące pieczęcie: „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r. Nr 19, poz. 177)”,  </w:t>
        <w:br/>
        <w:t xml:space="preserve">„ Zatwierdzono na sumę…..” – komplet podpisów. Meble zostały przyjęte na stan szkoły </w:t>
        <w:br/>
        <w:t>i wpisane do książki inwentarzowej nr 1 na str. 9-10 pod pozycją 104-105.</w:t>
      </w:r>
    </w:p>
    <w:p>
      <w:pPr>
        <w:pStyle w:val="Normal"/>
        <w:ind w:left="360" w:hanging="0"/>
        <w:jc w:val="both"/>
        <w:rPr/>
      </w:pPr>
      <w:r>
        <w:rPr/>
        <w:tab/>
        <w:tab/>
        <w:t>Powyższy wydatek zgodny był z planem finansowym na 2006 rok, rozdział 80101, dział 801, § 421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SELGROS z Wrocławia w dniu 22.02.2006 r., wystawił fakturę VAT nr 126053003071, za baterię z podgrzewaczem wody, oraz regał metalowy na kwotę 235,29 zł.</w:t>
      </w:r>
    </w:p>
    <w:p>
      <w:pPr>
        <w:pStyle w:val="Normal"/>
        <w:ind w:left="360" w:hanging="0"/>
        <w:jc w:val="both"/>
        <w:rPr/>
      </w:pPr>
      <w:r>
        <w:rPr/>
        <w:tab/>
        <w:tab/>
        <w:t>Faktura została opisana. Widnieją na niej następujące piecze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r. Nr 19,poz. 177)”, Zatwierdzono na sumę…..” – komplet podpisów. Zakupione przedmioty do celów gospodarczych zostały przyjęte na stan szkoły i wpisane do książki inwentarzowej nr 1 na str. 9-10 pod pozycją 103.</w:t>
      </w:r>
    </w:p>
    <w:p>
      <w:pPr>
        <w:pStyle w:val="Normal"/>
        <w:ind w:left="360" w:hanging="0"/>
        <w:jc w:val="both"/>
        <w:rPr/>
      </w:pPr>
      <w:r>
        <w:rPr/>
        <w:tab/>
        <w:tab/>
        <w:t>Powyższy wydatek zgodny był z planem finansowym na 2006 rok, rozdział 80101, dział 801, § 42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tym protokół zakończono. Zawiera on 4 kolejno ponumerowane strony.</w:t>
      </w:r>
    </w:p>
    <w:p>
      <w:pPr>
        <w:pStyle w:val="Normal"/>
        <w:jc w:val="both"/>
        <w:rPr/>
      </w:pPr>
      <w:r>
        <w:rPr/>
        <w:t>Osoby kontrolowane nie wnoszą zastrzeżeń do treści protokołu.</w:t>
      </w:r>
    </w:p>
    <w:p>
      <w:pPr>
        <w:pStyle w:val="Normal"/>
        <w:jc w:val="both"/>
        <w:rPr/>
      </w:pPr>
      <w:r>
        <w:rPr/>
        <w:t>Protokół sporządzono w 3 jednobrzmiących egzemplarzach i po uprzednim odczytaniu</w:t>
      </w:r>
    </w:p>
    <w:p>
      <w:pPr>
        <w:pStyle w:val="Normal"/>
        <w:jc w:val="both"/>
        <w:rPr/>
      </w:pPr>
      <w:r>
        <w:rPr/>
        <w:t>podpisano. Jeden egzemplarz protokołu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jc w:val="both"/>
        <w:rPr/>
      </w:pPr>
      <w:r>
        <w:rPr/>
        <w:t>- Dyrektor Sz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</w:t>
      </w:r>
    </w:p>
    <w:p>
      <w:pPr>
        <w:pStyle w:val="Normal"/>
        <w:jc w:val="both"/>
        <w:rPr/>
      </w:pPr>
      <w:r>
        <w:rPr/>
        <w:t>pisemnych wyjaśnień określających przyczyny odmowy. Wyjaśnienia te należy złożyć</w:t>
      </w:r>
    </w:p>
    <w:p>
      <w:pPr>
        <w:pStyle w:val="Normal"/>
        <w:jc w:val="both"/>
        <w:rPr/>
      </w:pPr>
      <w:r>
        <w:rPr/>
        <w:t>kontrolującemu bądź Burmistrzowi w terminie 3 dni od daty przekazania protokołu kontroli</w:t>
      </w:r>
    </w:p>
    <w:p>
      <w:pPr>
        <w:pStyle w:val="Normal"/>
        <w:jc w:val="both"/>
        <w:rPr/>
      </w:pPr>
      <w:r>
        <w:rPr/>
        <w:t>do podpisania.</w:t>
      </w:r>
    </w:p>
    <w:p>
      <w:pPr>
        <w:pStyle w:val="Normal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1 – Umowa nr SG/1162/I/2006 węgiel kamienny z dnia 17.08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2 – Załącznik Nr 1 zapotrzebowanie na opał, węgiel kamienny w 2006-2007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3 -  Dowód wpłaty z dnia 09.01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4 – Fara VAT nr 40/12/2005 z dnia 16.12.200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5 – Dowód wpłaty z dnia 10.04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6 – Pismo z dnia 21.03.2006 r. dot. przedłużenia płat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7 – Dowód wpłaty z dnia 21.03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8 – Fara VAT nr63/02/2006 z dnia 23.02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9 – Dowód wpłaty z dnia 28.12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10- Fara VAT nr 10538/06 z dnia 28.12.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. Nr 11 – Faktura VAT nr 126053003071 z dnia 22.0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oby kontrolującej:</w:t>
        <w:tab/>
        <w:tab/>
        <w:tab/>
        <w:tab/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</w:t>
        <w:tab/>
        <w:tab/>
        <w:tab/>
        <w:tab/>
        <w:tab/>
        <w:t>1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6:00Z</dcterms:created>
  <dc:creator>Agnieszka.Balińska</dc:creator>
  <dc:description/>
  <cp:keywords/>
  <dc:language>en-US</dc:language>
  <cp:lastModifiedBy>Agnieszka.Balińska</cp:lastModifiedBy>
  <cp:lastPrinted>2007-06-11T14:51:00Z</cp:lastPrinted>
  <dcterms:modified xsi:type="dcterms:W3CDTF">2007-06-11T12:57:00Z</dcterms:modified>
  <cp:revision>6</cp:revision>
  <dc:subject/>
  <dc:title/>
</cp:coreProperties>
</file>