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 Miasta i Gminy</w:t>
        <w:tab/>
        <w:tab/>
        <w:tab/>
        <w:tab/>
        <w:tab/>
        <w:tab/>
        <w:t xml:space="preserve">      Wołów, 10.07.2007 r.</w:t>
      </w:r>
    </w:p>
    <w:p>
      <w:pPr>
        <w:pStyle w:val="Normal"/>
        <w:jc w:val="both"/>
        <w:rPr/>
      </w:pPr>
      <w:r>
        <w:rPr/>
        <w:t xml:space="preserve">     </w:t>
      </w:r>
      <w:r>
        <w:rPr/>
        <w:t>w Wołowie</w:t>
      </w:r>
    </w:p>
    <w:p>
      <w:pPr>
        <w:pStyle w:val="Normal"/>
        <w:jc w:val="both"/>
        <w:rPr/>
      </w:pPr>
      <w:r>
        <w:rPr/>
        <w:t xml:space="preserve">    </w:t>
      </w:r>
      <w:r>
        <w:rPr/>
        <w:t>Rynek-Ratusz</w:t>
      </w:r>
    </w:p>
    <w:p>
      <w:pPr>
        <w:pStyle w:val="Normal"/>
        <w:jc w:val="both"/>
        <w:rPr/>
      </w:pPr>
      <w:r>
        <w:rPr/>
        <w:tab/>
        <w:tab/>
        <w:tab/>
      </w:r>
    </w:p>
    <w:p>
      <w:pPr>
        <w:pStyle w:val="Normal"/>
        <w:jc w:val="both"/>
        <w:rPr/>
      </w:pPr>
      <w:r>
        <w:rPr/>
      </w:r>
    </w:p>
    <w:p>
      <w:pPr>
        <w:pStyle w:val="Normal"/>
        <w:jc w:val="both"/>
        <w:rPr/>
      </w:pPr>
      <w:r>
        <w:rPr/>
        <w:t xml:space="preserve">                                            </w:t>
      </w:r>
      <w:r>
        <w:rPr>
          <w:b/>
          <w:sz w:val="32"/>
          <w:szCs w:val="32"/>
        </w:rPr>
        <w:t>P R O T O K Ó Ł</w:t>
      </w:r>
    </w:p>
    <w:p>
      <w:pPr>
        <w:pStyle w:val="Normal"/>
        <w:jc w:val="both"/>
        <w:rPr>
          <w:b/>
          <w:b/>
          <w:sz w:val="32"/>
          <w:szCs w:val="32"/>
        </w:rPr>
      </w:pPr>
      <w:r>
        <w:rPr>
          <w:b/>
          <w:sz w:val="32"/>
          <w:szCs w:val="32"/>
        </w:rPr>
      </w:r>
    </w:p>
    <w:p>
      <w:pPr>
        <w:pStyle w:val="Normal"/>
        <w:jc w:val="both"/>
        <w:rPr/>
      </w:pPr>
      <w:r>
        <w:rPr/>
        <w:t xml:space="preserve">z kontroli przestrzegania przez Wołowski Ośrodek Kultury w Wołowie zasad gospodarowania środkami publicznymi pod względem legalności, gospodarności                                              i celowości w 2006 r. </w:t>
      </w:r>
    </w:p>
    <w:p>
      <w:pPr>
        <w:pStyle w:val="Normal"/>
        <w:jc w:val="both"/>
        <w:rPr/>
      </w:pPr>
      <w:r>
        <w:rPr/>
      </w:r>
    </w:p>
    <w:p>
      <w:pPr>
        <w:pStyle w:val="Normal"/>
        <w:jc w:val="both"/>
        <w:rPr/>
      </w:pPr>
      <w:r>
        <w:rPr/>
        <w:t>Kontrolę przeprowadzono w dniach od 03.07.2007 r. do 09.07.2007r.</w:t>
      </w:r>
    </w:p>
    <w:p>
      <w:pPr>
        <w:pStyle w:val="Normal"/>
        <w:jc w:val="both"/>
        <w:rPr/>
      </w:pPr>
      <w:r>
        <w:rPr/>
        <w:t>Kontrolą objęto okres od 01.01.2006 r. do 31.12.2006 r.</w:t>
      </w:r>
    </w:p>
    <w:p>
      <w:pPr>
        <w:pStyle w:val="Normal"/>
        <w:jc w:val="both"/>
        <w:rPr/>
      </w:pPr>
      <w:r>
        <w:rPr/>
      </w:r>
    </w:p>
    <w:p>
      <w:pPr>
        <w:pStyle w:val="Normal"/>
        <w:jc w:val="both"/>
        <w:rPr/>
      </w:pPr>
      <w:r>
        <w:rPr/>
        <w:t>Kontrolę przeprowadziła:</w:t>
      </w:r>
    </w:p>
    <w:p>
      <w:pPr>
        <w:pStyle w:val="Normal"/>
        <w:jc w:val="both"/>
        <w:rPr/>
      </w:pPr>
      <w:r>
        <w:rPr>
          <w:b/>
        </w:rPr>
        <w:t>1.</w:t>
      </w:r>
      <w:r>
        <w:rPr/>
        <w:t>Bogusława Nicpoń – Podinspektor Wydziału Kontroli i Bezpieczeństwa Powszechnego w Wołowie na podstawie upoważnienia nr 12/2007 z dnia 04.04.2007 r. wydanego przez Burmistrza Miasta i Gminy Wołów Witolda Krochmala.</w:t>
      </w:r>
    </w:p>
    <w:p>
      <w:pPr>
        <w:pStyle w:val="Normal"/>
        <w:jc w:val="both"/>
        <w:rPr/>
      </w:pPr>
      <w:r>
        <w:rPr/>
      </w:r>
    </w:p>
    <w:p>
      <w:pPr>
        <w:pStyle w:val="Normal"/>
        <w:jc w:val="both"/>
        <w:rPr/>
      </w:pPr>
      <w:r>
        <w:rPr/>
      </w:r>
    </w:p>
    <w:p>
      <w:pPr>
        <w:pStyle w:val="Normal"/>
        <w:jc w:val="both"/>
        <w:rPr/>
      </w:pPr>
      <w:r>
        <w:rPr>
          <w:b/>
        </w:rPr>
        <w:t>1.Charakterystyka kontrolowanej jednostki:</w:t>
      </w:r>
    </w:p>
    <w:p>
      <w:pPr>
        <w:pStyle w:val="Normal"/>
        <w:ind w:firstLine="708"/>
        <w:jc w:val="both"/>
        <w:rPr/>
      </w:pPr>
      <w:r>
        <w:rPr/>
        <w:t>Uchwała Nr XIII/97/03 Rady Miejskiej w Wołowie z dnia 30 października 2003 r., w sprawie połączenia Wołowskiego Ośrodka Kultury i Miejsko Gminnej Biblioteki Publicznej w Wołowie scaliła obie jednostki w Wołowski Ośrodek Kultury.</w:t>
      </w:r>
    </w:p>
    <w:p>
      <w:pPr>
        <w:pStyle w:val="Normal"/>
        <w:ind w:firstLine="708"/>
        <w:jc w:val="both"/>
        <w:rPr/>
      </w:pPr>
      <w:r>
        <w:rPr/>
        <w:t>Ośrodek Kultury prowadzi gospodarkę finansową i rozlicza się z budżetem Gminy na zasadach ustalonych dla instytucji kultury.</w:t>
      </w:r>
    </w:p>
    <w:p>
      <w:pPr>
        <w:pStyle w:val="Normal"/>
        <w:ind w:firstLine="708"/>
        <w:jc w:val="both"/>
        <w:rPr/>
      </w:pPr>
      <w:r>
        <w:rPr/>
        <w:t>Wołowski Ośrodek Kultury działa na podstawie: Uchwały Rady Miejskiej                          z dnia30.11.2003r. Nr XIII/97/03. Na podstawie art.18 ust. 2 pkt 9 lit. h i art. 40 ust 2 pkt. 2 ustawy z dnia 8 marca 1990r., o samorządzie gminnym / tekst jednolity Dz.U z 2001 r. Nr 142, poz. 1591 z późniejszymi zmianami/. W związku z atr.9 ust. 1 oraz art.13 ust. 1 i 2 ustawy z dnia 25 października 1991r. o organizowaniu i prowadzeniu działalności kulturalnej /tekst jednolity Dz.U z 2001 r. Nr 13, poz.123 z późniejszymi zmianami/.</w:t>
      </w:r>
    </w:p>
    <w:p>
      <w:pPr>
        <w:pStyle w:val="Normal"/>
        <w:jc w:val="both"/>
        <w:rPr/>
      </w:pPr>
      <w:r>
        <w:rPr/>
        <w:t>Siedziba Ośrodka znajduje się w Wołowie przy ul. Władysława Sikorskiego Nr 6. Dyrektorem kontrolowanej jednostki jest pani Katarzyna Szot. Nadzór w zakresie gospodarowania wszystkimi środkami ośrodka kultury oraz biblioteki pod względem legalności, gospodarności i celowości sprawuje Dyrektor.</w:t>
      </w:r>
    </w:p>
    <w:p>
      <w:pPr>
        <w:pStyle w:val="Normal"/>
        <w:ind w:firstLine="708"/>
        <w:jc w:val="both"/>
        <w:rPr/>
      </w:pPr>
      <w:r>
        <w:rPr/>
        <w:t>Do kompetencji Dyrektora należy realizowanie rocznego planu finansowego, oraz celowe i prawidłowe użytkowanie środków finansowych.</w:t>
      </w:r>
    </w:p>
    <w:p>
      <w:pPr>
        <w:pStyle w:val="Normal"/>
        <w:jc w:val="both"/>
        <w:rPr/>
      </w:pPr>
      <w:r>
        <w:rPr/>
        <w:t>Stanowisko głównego księgowego zajmuje pani Elżbieta Krzymińska.</w:t>
      </w:r>
    </w:p>
    <w:p>
      <w:pPr>
        <w:pStyle w:val="Normal"/>
        <w:ind w:firstLine="708"/>
        <w:jc w:val="both"/>
        <w:rPr/>
      </w:pPr>
      <w:r>
        <w:rPr/>
        <w:t>W zakresie kontroli pobrano i poddano analizie dokumentację finansowo-księgową dotyczącą wydatków za 2005 rok. Wołowski Ośrodek Kultury otrzymał numer identyfikacji podatkowej NIP 917-10-03-004.</w:t>
      </w:r>
    </w:p>
    <w:p>
      <w:pPr>
        <w:pStyle w:val="Normal"/>
        <w:jc w:val="both"/>
        <w:rPr/>
      </w:pPr>
      <w:r>
        <w:rPr/>
        <w:t xml:space="preserve"> </w:t>
      </w:r>
    </w:p>
    <w:p>
      <w:pPr>
        <w:pStyle w:val="Normal"/>
        <w:jc w:val="both"/>
        <w:rPr/>
      </w:pPr>
      <w:r>
        <w:rPr/>
        <w:t xml:space="preserve">  </w:t>
      </w:r>
      <w:r>
        <w:rPr>
          <w:b/>
        </w:rPr>
        <w:t>2. Przestrzegania procedur kontroli oraz przeprowadzenia wstępnej oceny celowości</w:t>
      </w:r>
    </w:p>
    <w:p>
      <w:pPr>
        <w:pStyle w:val="Normal"/>
        <w:jc w:val="both"/>
        <w:rPr>
          <w:b/>
          <w:b/>
        </w:rPr>
      </w:pPr>
      <w:r>
        <w:rPr>
          <w:b/>
        </w:rPr>
        <w:t>zaciągania zobowiązań finansowych i dokonywania wydatków.</w:t>
      </w:r>
    </w:p>
    <w:p>
      <w:pPr>
        <w:pStyle w:val="Normal"/>
        <w:jc w:val="both"/>
        <w:rPr>
          <w:b/>
          <w:b/>
        </w:rPr>
      </w:pPr>
      <w:r>
        <w:rPr>
          <w:b/>
        </w:rPr>
      </w:r>
    </w:p>
    <w:p>
      <w:pPr>
        <w:pStyle w:val="Normal"/>
        <w:ind w:firstLine="360"/>
        <w:jc w:val="both"/>
        <w:rPr/>
      </w:pPr>
      <w:r>
        <w:rPr/>
        <w:t>Zarządzenie Nr 5</w:t>
      </w:r>
      <w:r>
        <w:rPr>
          <w:b/>
        </w:rPr>
        <w:t xml:space="preserve"> </w:t>
      </w:r>
      <w:r>
        <w:rPr/>
        <w:t>Dyrektora Wołowskiego Ośrodka Kultury z dnia 15.10.2003 r. w sprawie szczegółowych procedur nadzoru w zakresie gospodarowania środkami pod względem legalności, gospodarności i celowości.</w:t>
      </w:r>
    </w:p>
    <w:p>
      <w:pPr>
        <w:pStyle w:val="Normal"/>
        <w:ind w:firstLine="360"/>
        <w:jc w:val="both"/>
        <w:rPr/>
      </w:pPr>
      <w:r>
        <w:rPr/>
      </w:r>
    </w:p>
    <w:p>
      <w:pPr>
        <w:pStyle w:val="Normal"/>
        <w:ind w:firstLine="360"/>
        <w:jc w:val="both"/>
        <w:rPr/>
      </w:pPr>
      <w:r>
        <w:rPr/>
        <w:t xml:space="preserve">Przedstawiono instrukcję obiegu dokumentów, oraz Zarządzenie Dyrektora Wołowskiego Ośrodka Kultury z dnia 2.01.2003 roku w sprawie ustalenia dokumentacji przyjętych zasad rachunkowości. Przedstawiono rejestr zamówień publicznych z 2006 r., sprawozdanie z wykonania planu finansowego w 2006 roku. </w:t>
      </w:r>
    </w:p>
    <w:p>
      <w:pPr>
        <w:pStyle w:val="Normal"/>
        <w:ind w:firstLine="360"/>
        <w:jc w:val="both"/>
        <w:rPr/>
      </w:pPr>
      <w:r>
        <w:rPr/>
        <w:t xml:space="preserve">Na podstawie § 5 ust. 1 litera f oraz ust. 2 litera b Regulaminu przeprowadzenia kontroli </w:t>
        <w:br/>
        <w:t xml:space="preserve">w Urzędzie Miasta i Gminy w Wołowie oraz w jednostkach organizacyjnych Gminy Wołów z 16.06.2003 roku, przeprowadzono kontrolę oceny celowości zaciągania zobowiązań                                                                finansowych i dokonywania wydatków, badanie i porównywanie stanu faktycznego ze stanem wymaganym, pobierania i gromadzenia środków publicznych, zaciągania zobowiązań finansowych i dokonywania wydatków ze środków publicznych oraz zwrotu środków publicznych, prowadzenia gospodarki finansowej.    </w:t>
      </w:r>
    </w:p>
    <w:p>
      <w:pPr>
        <w:pStyle w:val="Normal"/>
        <w:jc w:val="both"/>
        <w:rPr/>
      </w:pPr>
      <w:r>
        <w:rPr/>
      </w:r>
    </w:p>
    <w:p>
      <w:pPr>
        <w:pStyle w:val="Normal"/>
        <w:jc w:val="both"/>
        <w:rPr/>
      </w:pPr>
      <w:r>
        <w:rPr/>
        <w:t>Sprawdzono niżej wykazane dokumenty finansowe:</w:t>
      </w:r>
    </w:p>
    <w:p>
      <w:pPr>
        <w:pStyle w:val="Normal"/>
        <w:jc w:val="both"/>
        <w:rPr/>
      </w:pPr>
      <w:r>
        <w:rPr/>
      </w:r>
    </w:p>
    <w:p>
      <w:pPr>
        <w:pStyle w:val="Normal"/>
        <w:rPr/>
      </w:pPr>
      <w:r>
        <w:rPr/>
        <w:t>1/. F-ra VAT Nr 3048139/162</w:t>
        <w:tab/>
        <w:t>z dnia 26.01.2006 r.</w:t>
        <w:tab/>
        <w:t>na kwotę</w:t>
        <w:tab/>
        <w:t>5.726,89 zł.</w:t>
      </w:r>
    </w:p>
    <w:p>
      <w:pPr>
        <w:pStyle w:val="Normal"/>
        <w:rPr/>
      </w:pPr>
      <w:r>
        <w:rPr/>
        <w:t>2/. F-ra VAT Nr 3048140/101</w:t>
        <w:tab/>
        <w:t>z dnia 26.01.2006 r.</w:t>
        <w:tab/>
        <w:t>na kwotę</w:t>
        <w:tab/>
        <w:t>3.212,82 zł.</w:t>
      </w:r>
    </w:p>
    <w:p>
      <w:pPr>
        <w:pStyle w:val="Normal"/>
        <w:rPr/>
      </w:pPr>
      <w:r>
        <w:rPr/>
        <w:t>3/. F-ra VAT Nr 51/01/2006</w:t>
        <w:tab/>
        <w:tab/>
        <w:t>z dnia 24.01.2006 r.</w:t>
        <w:tab/>
        <w:t>na kwotę</w:t>
        <w:tab/>
        <w:t>2.984,24 zł.</w:t>
      </w:r>
    </w:p>
    <w:p>
      <w:pPr>
        <w:pStyle w:val="Normal"/>
        <w:rPr/>
      </w:pPr>
      <w:r>
        <w:rPr/>
        <w:t>4/. F-ra VAT Nr 3000853181</w:t>
        <w:tab/>
        <w:t>z dnia 21.03.2006 r.</w:t>
        <w:tab/>
        <w:t>na kwotę</w:t>
        <w:tab/>
        <w:t>1.093,94 zł.</w:t>
      </w:r>
    </w:p>
    <w:p>
      <w:pPr>
        <w:pStyle w:val="Normal"/>
        <w:rPr/>
      </w:pPr>
      <w:r>
        <w:rPr/>
        <w:t>5/. F-ra VAT Nr 3000853201</w:t>
        <w:tab/>
        <w:t>z dnia 21.03.2006 r.</w:t>
        <w:tab/>
        <w:t>na kwotę</w:t>
        <w:tab/>
        <w:t xml:space="preserve">   782,06 zł.</w:t>
      </w:r>
    </w:p>
    <w:p>
      <w:pPr>
        <w:pStyle w:val="Normal"/>
        <w:rPr/>
      </w:pPr>
      <w:r>
        <w:rPr/>
        <w:t>6/. F-ra VAT Nr 3000853191</w:t>
        <w:tab/>
        <w:t>z dnia 21.03.2006 r.</w:t>
        <w:tab/>
        <w:t>na kwotę</w:t>
        <w:tab/>
        <w:t>1.104,06 zł.</w:t>
      </w:r>
    </w:p>
    <w:p>
      <w:pPr>
        <w:pStyle w:val="Normal"/>
        <w:rPr/>
      </w:pPr>
      <w:r>
        <w:rPr/>
        <w:t>7/. R-k Nr 16/06</w:t>
        <w:tab/>
        <w:tab/>
        <w:tab/>
        <w:t>z dnia 09.06.2006 r.</w:t>
        <w:tab/>
        <w:t>na kwotę       11.000,00 zł.</w:t>
      </w:r>
    </w:p>
    <w:p>
      <w:pPr>
        <w:pStyle w:val="Normal"/>
        <w:rPr/>
      </w:pPr>
      <w:r>
        <w:rPr/>
        <w:t>8/. F-ra VAT Nr 9/05/2006</w:t>
        <w:tab/>
        <w:tab/>
        <w:t>z dnia 25.05.2006 r.</w:t>
        <w:tab/>
        <w:t>na kwotę</w:t>
        <w:tab/>
        <w:t>7.014,76 zł.</w:t>
      </w:r>
    </w:p>
    <w:p>
      <w:pPr>
        <w:pStyle w:val="Normal"/>
        <w:rPr/>
      </w:pPr>
      <w:r>
        <w:rPr/>
        <w:t>9/. Zestawienie należnych składek</w:t>
      </w:r>
    </w:p>
    <w:p>
      <w:pPr>
        <w:pStyle w:val="Normal"/>
        <w:rPr/>
      </w:pPr>
      <w:r>
        <w:rPr/>
        <w:t xml:space="preserve">     </w:t>
      </w:r>
      <w:r>
        <w:rPr/>
        <w:t>na FP i FGŚP</w:t>
        <w:tab/>
        <w:tab/>
        <w:tab/>
        <w:t>z dnia 01.07.2006 r.</w:t>
        <w:tab/>
        <w:t>na kwotę        18.966,47 zł.</w:t>
      </w:r>
    </w:p>
    <w:p>
      <w:pPr>
        <w:pStyle w:val="Normal"/>
        <w:rPr/>
      </w:pPr>
      <w:r>
        <w:rPr/>
        <w:t>10/.F-ra VAT Nr 46/2006</w:t>
        <w:tab/>
        <w:tab/>
        <w:t>z dnia 27.07.2006 r.</w:t>
        <w:tab/>
        <w:t>na kwotę</w:t>
        <w:tab/>
        <w:t xml:space="preserve"> 5.000,00 zł.</w:t>
      </w:r>
    </w:p>
    <w:p>
      <w:pPr>
        <w:pStyle w:val="Normal"/>
        <w:rPr/>
      </w:pPr>
      <w:r>
        <w:rPr/>
        <w:t>11/.F-ra VAT Nr 35/06</w:t>
        <w:tab/>
        <w:tab/>
        <w:t>z dnia 31.08.2006 r.</w:t>
        <w:tab/>
        <w:t>na kwotę</w:t>
        <w:tab/>
        <w:t xml:space="preserve"> 3.000,00 zł.</w:t>
      </w:r>
    </w:p>
    <w:p>
      <w:pPr>
        <w:pStyle w:val="Normal"/>
        <w:rPr/>
      </w:pPr>
      <w:r>
        <w:rPr/>
        <w:t>12/.F-ra VAT Nr 37/09/2006</w:t>
        <w:tab/>
        <w:tab/>
        <w:t>z dnia 11.09.2006 r.</w:t>
        <w:tab/>
        <w:t>na kwotę</w:t>
        <w:tab/>
        <w:t xml:space="preserve"> 1.952,00 zł.</w:t>
      </w:r>
    </w:p>
    <w:p>
      <w:pPr>
        <w:pStyle w:val="Normal"/>
        <w:rPr/>
      </w:pPr>
      <w:r>
        <w:rPr/>
        <w:t>13/.F-ra VAT Nr 43/06</w:t>
        <w:tab/>
        <w:tab/>
        <w:t>z dnia 11.11.2006 r.</w:t>
        <w:tab/>
        <w:t>na kwotę</w:t>
        <w:tab/>
        <w:t xml:space="preserve"> 6.000,00 zł.</w:t>
      </w:r>
    </w:p>
    <w:p>
      <w:pPr>
        <w:pStyle w:val="Normal"/>
        <w:rPr/>
      </w:pPr>
      <w:r>
        <w:rPr/>
      </w:r>
    </w:p>
    <w:p>
      <w:pPr>
        <w:pStyle w:val="Normal"/>
        <w:rPr>
          <w:b/>
          <w:b/>
        </w:rPr>
      </w:pPr>
      <w:r>
        <w:rPr/>
        <w:tab/>
        <w:tab/>
        <w:tab/>
        <w:tab/>
      </w:r>
      <w:r>
        <w:rPr>
          <w:b/>
        </w:rPr>
        <w:tab/>
        <w:t>O g ó ł e m :</w:t>
        <w:tab/>
        <w:tab/>
        <w:tab/>
        <w:tab/>
        <w:t>67.837,24 zł.</w:t>
      </w:r>
    </w:p>
    <w:p>
      <w:pPr>
        <w:pStyle w:val="Normal"/>
        <w:rPr>
          <w:b/>
          <w:b/>
        </w:rPr>
      </w:pPr>
      <w:r>
        <w:rPr>
          <w:b/>
        </w:rPr>
      </w:r>
    </w:p>
    <w:p>
      <w:pPr>
        <w:pStyle w:val="Normal"/>
        <w:jc w:val="both"/>
        <w:rPr/>
      </w:pPr>
      <w:r>
        <w:rPr/>
        <w:t>Plan finansowy na 2006 rok w Wołowskim Ośrodku Kultury w Wołowie                                  wyniósł 1.166.400,00 zł</w:t>
      </w:r>
    </w:p>
    <w:p>
      <w:pPr>
        <w:pStyle w:val="Normal"/>
        <w:jc w:val="both"/>
        <w:rPr/>
      </w:pPr>
      <w:r>
        <w:rPr/>
        <w:t>Sprawdzono w/w dokumenty na ogólną kwotę 67.837,24 zł. brutto, co stanowią ponad 5% poniesionych wydatków na 2006 rok.</w:t>
      </w:r>
    </w:p>
    <w:p>
      <w:pPr>
        <w:pStyle w:val="Normal"/>
        <w:jc w:val="both"/>
        <w:rPr/>
      </w:pPr>
      <w:r>
        <w:rPr/>
      </w:r>
    </w:p>
    <w:p>
      <w:pPr>
        <w:pStyle w:val="Normal"/>
        <w:rPr>
          <w:b/>
          <w:b/>
        </w:rPr>
      </w:pPr>
      <w:r>
        <w:rPr>
          <w:b/>
        </w:rPr>
        <w:t xml:space="preserve"> </w:t>
      </w:r>
      <w:r>
        <w:rPr>
          <w:b/>
        </w:rPr>
        <w:t>I. W czasie kontroli ustalono, co następuje:</w:t>
      </w:r>
    </w:p>
    <w:p>
      <w:pPr>
        <w:pStyle w:val="Normal"/>
        <w:jc w:val="both"/>
        <w:rPr/>
      </w:pPr>
      <w:r>
        <w:rPr>
          <w:b/>
        </w:rPr>
        <w:t xml:space="preserve">1. </w:t>
        <w:tab/>
      </w:r>
      <w:r>
        <w:rPr/>
        <w:t>Przedstawiono do kontroli Umowę na czas nie oznaczony nr 4/95 z dostarczonego gazu ziemnego – wysokometanu  na potrzeby gospodarcze, zawartą w dniu 4.01.1995 r. pomiędzy Dolnośląskim Okręgowym Zakładem Gazownictwa w Wołowie a Wołowskim Ośrodkiem Kultury w Wołowie. Umowa została zawarta na dostarczenie gazu do pieca gazowego c.o. szt.1. Należność za dostarczony gaz obliczana na podstawie wskazań gazomierza zgodnie z obowiązującą taryfa opłat. Umowa podpisana przez Specjalistę ds. Ekonomicznych Weronika Kulig oraz Kierownika Działu Administracyjno-Gospodarczego Wołowskiego Ośrodka Kultury Władysława Sztrekiera. Skontrolowano również Umowę nr 15/98 sprzedaży gazu ziemnego wysokometanowego GZ-50 zawartą w dniu 14.12.1998 r. w Wołowie pomiędzy Polskim Górnictwem Naftowym i Gazownictwem S.A. w Warszawie – Oddział Dolnośląski Okręgowy Zakład Gazownictwa we Wrocławiu zwanym Sprzedawcą a Miejsko  Gminną Biblioteką Publiczną w Wołowie zwanym Kupującym na dostarczenie gazu w warunkach określonych Ustawą Prawo Energetyczne z dnia 10 kwietnia 1997 r. (Dz.U. Nr 54, poz.348) z późniejszymi zmianami oraz przepisami wykonawczymi do ustawy i niniejszą umową. Należności za dostarczenie gazu obliczane zostały zgodnie z taryfa Działu 5-go aktualnego cennika „Paliwa gazowe do dystrybucji”. Umowa została zawarta na czas nieoznaczony oraz podpisana przez Z-ca Dyrektora ds. Administracyjno – Handlowych Stanisława Potocznego - Z-cę Dyrektora ds. Ekonomicznych, Głównego Księgowego Urszulę Kubiak oraz Głównego księgowego WOK – Elżbietę Krzymińską, Dyrektora Miejskiej i Gminnej Biblioteki Publicznej Wiesławę Janiewicz. Do umowy nr 15/98 dołączono załącznik nr 1, dotyczący sprzedaży gazu ziemnego wysokometanowego GZ-50.</w:t>
      </w:r>
    </w:p>
    <w:p>
      <w:pPr>
        <w:pStyle w:val="Normal"/>
        <w:jc w:val="both"/>
        <w:rPr/>
      </w:pPr>
      <w:r>
        <w:rPr/>
        <w:tab/>
        <w:t>Dolnośląska Spółka Gazownictwa z Wrocławia w dniu 26.01.2006 r. wystawiła fakturę VAT nr 3048139/162 za zużycie gazu ( liczniki dotyczyły kotłowni i kuchni przy Sali widowiskowej) na kwotę 5.726,89 zł.</w:t>
      </w:r>
    </w:p>
    <w:p>
      <w:pPr>
        <w:pStyle w:val="Normal"/>
        <w:jc w:val="both"/>
        <w:rPr/>
      </w:pPr>
      <w:r>
        <w:rPr/>
        <w:tab/>
        <w:t>Faktura została opisana, widnieją na niej następujące pieczęcie: „Wydatek jest uzasadniony pod względem celowości, gospodarności i legalności”,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193.</w:t>
      </w:r>
    </w:p>
    <w:p>
      <w:pPr>
        <w:pStyle w:val="Normal"/>
        <w:jc w:val="both"/>
        <w:rPr/>
      </w:pPr>
      <w:r>
        <w:rPr>
          <w:b/>
        </w:rPr>
        <w:t>2.</w:t>
      </w:r>
      <w:r>
        <w:rPr/>
        <w:tab/>
        <w:t>W dniu 31.08.2005 roku w dziale Obsługi Klienta w Obornikach Śląskich zawarta została Umowa sprzedaży gazu Nr HS-2/P/1016/2005 pomiędzy Dolnośląską Spółką Gazownictwa a Wołowskim Ośrodkiem Kultury. Przedmiotem umowy było dostarczenie i sprzedaż gazu ziemnego wysokometanowego GZ-50 E w ilości i w sposób określony w Załączniku Nr 1 do niniejszej umowy zgodnie z warunkami ustalonymi w poprzedniej umowie nr 15/98 z dnia 14.12.1998 r. Umowa została zawarta na czas nieokreślony. Umowę podpisali Kierownik Działu Obsługi Klienta Oborniki Śl. – Urszula Juścińska oraz Dyrektor Wołowskiego Ośrodka Kultury p.o. Anna Cepok. Do zawartej umowy dołączono załącznik nr 1 dotyczący miejsca dostarczenia gazu do kotła gzowego CO jedno-funkcyjnego. Załącznik Nr 2 do umowy sprzedaży paliw gazowych Nr HS-2/P/10162005 wprowadzający następujące zmiany: „Odbiorca działając na podstawie art. 67 ust.1 pkt 1 lit. a ustawy z dnia 29.01.2004 r. – prawo zamówień publicznych (Dz.U. Nr 19 z 2004 r. poz. 177) udziela Sprzedawcy zamówienia z wolnej ręki na sprzedaż gazu, ponieważ z przyczyn technicznych o obiektywnym charakterze nie istnieje możliwość, aby gaz mógł być dostarczony przez jakiegokolwiek innego dostawcę. Udzielenie zamówienia obejmuje stałą sprzedaż gazu do obiektów wyszczególnionych do obiektów w załączniku nr 1. Zmiany lub uzupełnienia umowy mogą być dokonywane jedynie z zachowaniem wymogów określonych w art. 144 ustawy – Prawo zamówień publicznych. Odbiorca może odstąpić od umowy na zasadach i w trybie art. 145 ustawy – Prawo zamówień publicznych. Załącznik niniejszej umowy stanowi integralną część umowy sprzedaży gazu”.</w:t>
      </w:r>
    </w:p>
    <w:p>
      <w:pPr>
        <w:pStyle w:val="Normal"/>
        <w:ind w:firstLine="708"/>
        <w:jc w:val="both"/>
        <w:rPr/>
      </w:pPr>
      <w:r>
        <w:rPr/>
        <w:t>Dolnośląska Spółka Gazownictwa z Wrocławia w dniu 26.01.2006 r. wystawiła fakturę VAT nr 3048140/1101 za zużycie gazu ( liczniki dotyczyły zużycia gazu w Miejsko Gminnej Bibliotece Publicznej ) na kwotę 3.212,82 zł.</w:t>
      </w:r>
    </w:p>
    <w:p>
      <w:pPr>
        <w:pStyle w:val="Normal"/>
        <w:jc w:val="both"/>
        <w:rPr/>
      </w:pPr>
      <w:r>
        <w:rPr/>
        <w:tab/>
        <w:t>Faktura została opisana, widnieją na niej następujące pieczęcie: „Wydatek jest uzasadniony pod względem celowości, gospodarności i legalności”,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194.</w:t>
      </w:r>
    </w:p>
    <w:p>
      <w:pPr>
        <w:pStyle w:val="Normal"/>
        <w:jc w:val="both"/>
        <w:rPr/>
      </w:pPr>
      <w:r>
        <w:rPr>
          <w:b/>
        </w:rPr>
        <w:t>3.</w:t>
        <w:tab/>
      </w:r>
      <w:r>
        <w:rPr/>
        <w:t>W dniu 17 sierpnia 2006 roku zawarto Umowę nr SG/1162/I/2006 pomiędzy: Gminą Wołów – Urzędem Miasta i Gminy w Wołowie a Dolnośląskim Przedsiębiorstwem Handlu Opałem i Materiałami Budowlanymi „DOMAT” we Wrocławiu, na dostawę koksu opałowego do Domu Kultury w Lubiążu w trybie przetargu nieograniczonego w ilości 20 ton w cenie 460,66 zł. netto plus podatek od towarów i usług. Umowa zawarta została na okres od 29 września 2006 r. do 30 kwietnia 2007 r. Umowę podpisali Barbara Broszkiewicz – Zastępca Burmistrza, Danuta Koprowska- Skarbnik Gminy, Prezes Zarządu Dyrektor Spółki Władysław Muzyka oraz Cezary Witosza – Radca Prawny.</w:t>
      </w:r>
    </w:p>
    <w:p>
      <w:pPr>
        <w:pStyle w:val="Normal"/>
        <w:rPr/>
      </w:pPr>
      <w:r>
        <w:rPr/>
        <w:tab/>
        <w:t>Przedsiębiorstwo Handlowe „SAM-BUD-ROL” Horbacz Kazimierz z Krapkowic w dniu 24.01.2006 r. wystawiło fakturę VAT nr 51/01/2006 za węgiel orzech w ilości 6,100 t., na kwotę 2.984,24 zł.</w:t>
      </w:r>
    </w:p>
    <w:p>
      <w:pPr>
        <w:pStyle w:val="Normal"/>
        <w:jc w:val="both"/>
        <w:rPr/>
      </w:pPr>
      <w:r>
        <w:rPr/>
        <w:tab/>
        <w:t>Faktura została opisana, widnieją na niej następujące pieczęcie: „Wydatek jest uzasadniony pod względem celowości, gospodarności i legalności”,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306.</w:t>
      </w:r>
    </w:p>
    <w:p>
      <w:pPr>
        <w:pStyle w:val="Normal"/>
        <w:jc w:val="both"/>
        <w:rPr/>
      </w:pPr>
      <w:r>
        <w:rPr>
          <w:b/>
        </w:rPr>
        <w:t>4.</w:t>
        <w:tab/>
      </w:r>
      <w:r>
        <w:rPr/>
        <w:t>Przedstawiono do kontroli</w:t>
      </w:r>
      <w:r>
        <w:rPr>
          <w:b/>
        </w:rPr>
        <w:t xml:space="preserve"> </w:t>
      </w:r>
      <w:r>
        <w:rPr/>
        <w:t>faktury wystawione przez</w:t>
      </w:r>
      <w:r>
        <w:rPr>
          <w:b/>
        </w:rPr>
        <w:t xml:space="preserve"> </w:t>
      </w:r>
      <w:r>
        <w:rPr/>
        <w:t>EnergiaPro Koncern Energetyczny S.A oddział we Wrocławiu Rejon Energetyczny Oborniki Śląskie, faktura VAT nr 3000853181 z dnia 21.03.2006 r. na kwotę 1.093,94 zł., zużycie energii w Miejsko Gminnej Bibliotece Powiatowej w Wołowie, fakturę VAT nr 3000853201 z dnia 21.03.2006 r., na kwotę 782,06 zł., zużycie energii w budynku WOK – część administracyjna, fakturę VAT nr 3000853191 dnia 21.03.2007 r., na kwotę 1.104,06 zł., zużycie dotyczące Sali widowiskowej i zaplecza kuchennego.</w:t>
      </w:r>
    </w:p>
    <w:p>
      <w:pPr>
        <w:pStyle w:val="Normal"/>
        <w:jc w:val="both"/>
        <w:rPr/>
      </w:pPr>
      <w:r>
        <w:rPr/>
        <w:tab/>
        <w:t>Faktury zostały opisane, widnieją na nich następujące pieczęcie: „Wydatek jest uzasadniony pod względem celowości, gospodarności i legalności”,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708,709,710.</w:t>
      </w:r>
    </w:p>
    <w:p>
      <w:pPr>
        <w:pStyle w:val="Normal"/>
        <w:jc w:val="both"/>
        <w:rPr/>
      </w:pPr>
      <w:r>
        <w:rPr>
          <w:b/>
        </w:rPr>
        <w:t>5.</w:t>
        <w:tab/>
      </w:r>
      <w:r>
        <w:rPr/>
        <w:t xml:space="preserve">W dniu 24 lutego 2005 roku zawarto Umowę pomiędzy: Grupą Układ z siedzibą ul. Grota Roweckiego w Działoszynie reprezentowaną przez Ryszarda Piekarza a Wołowskim Ośrodkiem Kultury reprezentowanym przez Katarzynę Szot - Dyrektora. § 1 Umowy mówi, że: zawarta umowa dotyczyła organizacji techniki estradowej tzn. aparatury nagłośnieniowej wraz z systemem monitorowanym i oświetleniowym w dniach 9 i 10 czerwca 2006 r., w § 2 umowy agencja zobowiązała się do dostarczenia na miejsce koncertów techniki estradowej, o której mowa w § 1 wraz z obsługą na warunkach organizacyjno finansowych, ustalonych z Kontrahentem w niniejszej umowie. W § 5 umowy organizator zobowiązał się do uiszczenia na rzecz Agencji wynagrodzenie o łącznej kwocie brutto11.000,- zł. płatne po realizacji zlecenia po wystawieniu rachunku. Umowa została podpisana przez Ryszarda Piekarza oraz Dyrektora WOK – Katarzynę Szot i Głównego Księgowego – Elżbietę Krzymińską. </w:t>
      </w:r>
    </w:p>
    <w:p>
      <w:pPr>
        <w:pStyle w:val="Normal"/>
        <w:jc w:val="both"/>
        <w:rPr/>
      </w:pPr>
      <w:r>
        <w:rPr/>
        <w:tab/>
        <w:t xml:space="preserve">Do zawartej umowy dołączono dokumenty z postępowania o udzielenie zamówienia o wartości netto nieprzekraczającej równowartości kwoty 6000 euro. We wniosku o udzielenie zamówienia na dostawy, usługi widnieje opis przedmiotu zamówienia, szacunkowa wartość zamówienia ustalona na podstawie rozeznania cen na rynku i wyniosła 9.016,60 zł. netto. Szacunkowa wartość brutto wyniosła 11.000 zł. Usługa Podlegała Ustawie Prawo Zamówień Publicznych (Dz.U. Nr 19 z 2004 r. z póź.zm. art. 4 pkt.8). W protokole z dnia 30.02.2006 r. widnieje zapis, iż do dnia 20.02.2006 r. wpłynęły następujące oferty: </w:t>
      </w:r>
    </w:p>
    <w:p>
      <w:pPr>
        <w:pStyle w:val="Normal"/>
        <w:jc w:val="both"/>
        <w:rPr/>
      </w:pPr>
      <w:r>
        <w:rPr/>
        <w:t>1/. Agencja Artystyczna J&amp;J Music cena oferty – 16.200 zł. brutto.</w:t>
      </w:r>
    </w:p>
    <w:p>
      <w:pPr>
        <w:pStyle w:val="Normal"/>
        <w:jc w:val="both"/>
        <w:rPr/>
      </w:pPr>
      <w:r>
        <w:rPr/>
        <w:t>2/. Agencja Artystyczna TIBO SOUD cena oferty – 10.980 zł. brutto</w:t>
      </w:r>
    </w:p>
    <w:p>
      <w:pPr>
        <w:pStyle w:val="Normal"/>
        <w:jc w:val="both"/>
        <w:rPr/>
      </w:pPr>
      <w:r>
        <w:rPr/>
        <w:t>3/. Agencja Artystyczna WINDA cena oferty – 12.000 zł. brutto.</w:t>
      </w:r>
    </w:p>
    <w:p>
      <w:pPr>
        <w:pStyle w:val="Normal"/>
        <w:jc w:val="both"/>
        <w:rPr/>
      </w:pPr>
      <w:r>
        <w:rPr/>
        <w:t>4/. Agencja Artystyczna PRO ART. Cena oferty – 13.000 zł. brutto.</w:t>
      </w:r>
    </w:p>
    <w:p>
      <w:pPr>
        <w:pStyle w:val="Normal"/>
        <w:jc w:val="both"/>
        <w:rPr/>
      </w:pPr>
      <w:r>
        <w:rPr/>
        <w:t>5/. Grupa Układ s.c. cena oferty 11.000 zł. brutto.</w:t>
      </w:r>
    </w:p>
    <w:p>
      <w:pPr>
        <w:pStyle w:val="Normal"/>
        <w:jc w:val="both"/>
        <w:rPr/>
      </w:pPr>
      <w:r>
        <w:rPr/>
        <w:t>Za najkorzystniejszą uznano ofertę nr 5, Grupę Układ s.c. z Działoszyna. Uzasadnieniem wyboru była renoma firmy, niska cena za usługę, doświadczenie ze współpracy wcześniejszej. Protokół podpisała Anna Cepok – prowadząca postępowanie, Główna Księgowa- Elżbieta Krzymińska oraz Dyrektor WOK – Katarzyna Szot.</w:t>
      </w:r>
    </w:p>
    <w:p>
      <w:pPr>
        <w:pStyle w:val="Normal"/>
        <w:jc w:val="both"/>
        <w:rPr/>
      </w:pPr>
      <w:r>
        <w:rPr/>
        <w:tab/>
        <w:t>Grupa „Układ” s.c. Ryszard Piekarz &amp; Tomasz Markuszewski z Działoszyna w dniu 09.06.2006 r. wystawiła rachunek nr 16/06 za organizację techniki estradowej z obsługą na Dni Wołowa w dniach 9 i 10.06 2006 r., na kwotę 11.000 zł.</w:t>
      </w:r>
    </w:p>
    <w:p>
      <w:pPr>
        <w:pStyle w:val="Normal"/>
        <w:ind w:firstLine="708"/>
        <w:jc w:val="both"/>
        <w:rPr/>
      </w:pPr>
      <w:r>
        <w:rPr/>
        <w:t>Faktura została opisana, widnieją na niej następujące pieczęcie: „Wydatek jest uzasadniony pod względem celowości, gospodarności i legalności”,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1219.</w:t>
      </w:r>
    </w:p>
    <w:p>
      <w:pPr>
        <w:pStyle w:val="Normal"/>
        <w:jc w:val="both"/>
        <w:rPr/>
      </w:pPr>
      <w:r>
        <w:rPr>
          <w:b/>
        </w:rPr>
        <w:t>6.</w:t>
        <w:tab/>
      </w:r>
      <w:r>
        <w:rPr/>
        <w:t>Dyrektor WOK, w dniu 3 marca 2006 r. podpisała wniosek o udzielenie zamówienia na dostawy, usługi, roboty budowlane na wykonanie rozbudowy systemu sygnalizacji włamania i napadu w Bibliotece Publicznej w Wołowie przy ul. Sikorskiego 8. Szacunkowa wartość netto wyniosła 6.500 zł. netto, brutto 7.800 zł. W dniu 22 marca 2006 r. został podpisany przez panią dyrektor protokół z postępowania o udzielenie zamówienia o wartości netto nieprzekraczającej równowartości kwoty 6000 euro. Przedmiotem zamówienia było wykonanie rozbudowy systemu sygnalizacji włamania i napadu w Bibliotece Publicznej polegającej na zabezpieczeniu czujkami ruchu wszystkich pomieszczeń na parterze, klatki schodowej i korytarza na piętrze budynku. Przedmiotem negocjacji była cena brutto. Wpłynęły do dnia 20 marca 2006 roku następujące oferty:</w:t>
      </w:r>
    </w:p>
    <w:p>
      <w:pPr>
        <w:pStyle w:val="Normal"/>
        <w:jc w:val="both"/>
        <w:rPr/>
      </w:pPr>
      <w:r>
        <w:rPr/>
        <w:t>1/. „Setia”  z Wołowa ul. Wiśniowa 46 – cena oferty brutto 7.014,76 zł.</w:t>
      </w:r>
    </w:p>
    <w:p>
      <w:pPr>
        <w:pStyle w:val="Normal"/>
        <w:jc w:val="both"/>
        <w:rPr/>
      </w:pPr>
      <w:r>
        <w:rPr/>
        <w:t>2/. „Sigma” z Wołowa ul. Piłsudskiego 8/10 – cena oferty brutto 7.500,00 zł.</w:t>
      </w:r>
    </w:p>
    <w:p>
      <w:pPr>
        <w:pStyle w:val="Normal"/>
        <w:jc w:val="both"/>
        <w:rPr/>
      </w:pPr>
      <w:r>
        <w:rPr/>
        <w:t>3/. „BP Alarm System” z Wrocławia ul. Różyckiego 1 c – cena ofert brutto – 7.490,00 zł.</w:t>
      </w:r>
    </w:p>
    <w:p>
      <w:pPr>
        <w:pStyle w:val="Normal"/>
        <w:jc w:val="both"/>
        <w:rPr/>
      </w:pPr>
      <w:r>
        <w:rPr/>
        <w:t>Za najkorzystniejszą uznano ofertę nr 1 – „Setia” z Wołowa. Uzasadnieniem wyboru była najkorzystniejsza cenowo oferta na wykonanie przedmiotu zamówienia przy zachowaniu takich samych parametrów jakościowych. Dyrektor WOK podpisała w dniu 03.04.2006 r. zamówienie nr 5A/2006 na wykonanie rozbudowy istniejącego już systemu sygnalizacji alarmowej w budynku biblioteki w Wołowie przy ul. Sikorskiego 8. Należność za wykonaną usługę uregulowana została przelewem po wykonaniu i przedłożeniu f-ry VAT w wysokości 7.014 zł. brutto.</w:t>
      </w:r>
    </w:p>
    <w:p>
      <w:pPr>
        <w:pStyle w:val="Normal"/>
        <w:jc w:val="both"/>
        <w:rPr/>
      </w:pPr>
      <w:r>
        <w:rPr/>
        <w:tab/>
        <w:t>„Setia” s.c. Tomasz Tkaczyk, Andrzej Ostrowski z Wołowa w dniu 25.05.2006 r. wystawiła fakturę VAT nr 9/05.2006, za rozbudowę systemu sygnalizacji włamania i napadu na kwotę 7.014,76 zł.</w:t>
      </w:r>
    </w:p>
    <w:p>
      <w:pPr>
        <w:pStyle w:val="Normal"/>
        <w:ind w:firstLine="708"/>
        <w:jc w:val="both"/>
        <w:rPr/>
      </w:pPr>
      <w:r>
        <w:rPr/>
        <w:t xml:space="preserve">  </w:t>
      </w:r>
      <w:r>
        <w:rPr/>
        <w:t>Faktura została opisana, widnieją na niej następujące pieczęcie: „Wydatek jest uzasadniony pod względem celowości, gospodarności i legalności”,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1263.</w:t>
      </w:r>
    </w:p>
    <w:p>
      <w:pPr>
        <w:pStyle w:val="Normal"/>
        <w:jc w:val="both"/>
        <w:rPr/>
      </w:pPr>
      <w:r>
        <w:rPr>
          <w:b/>
        </w:rPr>
        <w:t>7.</w:t>
      </w:r>
      <w:r>
        <w:rPr/>
        <w:tab/>
        <w:t>Skontrolowano deklarację rozliczeniową z dnia 27.07.2006 r. za wypłacenie świadczeń podlegających rozliczeniu w ciężar składek na ubezpieczenia społeczne w kwocie 14.655,01 zł., składkę na ubezpieczenie zdrowotne w kwocie 3.206,48 zł., zestawienie należnych składek na FP i FGŚP w kwocie 1.104,98 zł. W/w deklaracje zapłacono w dniu 04.08.2006 r. W rejestrze zamówień publicznych widnieją pod poz. 1701, 1702, 1703.</w:t>
      </w:r>
    </w:p>
    <w:p>
      <w:pPr>
        <w:pStyle w:val="Normal"/>
        <w:jc w:val="both"/>
        <w:rPr/>
      </w:pPr>
      <w:r>
        <w:rPr>
          <w:b/>
        </w:rPr>
        <w:t>8.</w:t>
        <w:tab/>
      </w:r>
      <w:r>
        <w:rPr/>
        <w:t>Skontrolowano umowę partnerską nr 2/04/06 zawartą w dniu 24.04.2006 r. pomiędzy Stowarzyszeniem Lokalnych Ośrodków Twórczych z Wrocławia, reprezentowanym przez Andrzeja Horyzę – Wiceprezesa a Wołowskim Ośrodkiem Kultury w Wołowie reprezentowanym przez Katarzynę Szot –Dyrektor WOK i Elżbietę Krzymińską Gł. Księgowego WOK. § 1 umowy mówi, że przedmiotem porozumienia była współorganizacja imprezy SLOT ART. FESTIWAL organizowana w dniach od 19-23 lipca 2006 r. w Lubiążu na terenie Pocysterskiego kompleksu pałacowo-klasztornego. § 3 umowy mówi, że WOK jako współorganizator SLOT ART.FESTIWAL zobowiązał się do pokrycia kosztów nagłośnienia w kwocie 5.000 zł. brutto oraz udostępnienie nieodpłatnie pomieszczeń w Domu Kultury w Lubiążu na czas trwania festiwalu, świadczenie usług transportowych w wyjątkowych sytuacjach. Umowa została podpisana przez dyrektora WOK, głównego księgowego WOK oraz wiceprezesa stowarzyszenia.</w:t>
      </w:r>
    </w:p>
    <w:p>
      <w:pPr>
        <w:pStyle w:val="Normal"/>
        <w:jc w:val="both"/>
        <w:rPr/>
      </w:pPr>
      <w:r>
        <w:rPr/>
        <w:tab/>
        <w:t>Zachan, Paweł Zachanowicz z Wrocławia w dniu 27.07.2007 r. wystawił fakturę VAT nr 46/2006 za obsługę sprzętu nagłaśniającego na SLOT ART FESTIWAL 2006 na kwotę 5.000 zł.</w:t>
      </w:r>
    </w:p>
    <w:p>
      <w:pPr>
        <w:pStyle w:val="Normal"/>
        <w:ind w:firstLine="708"/>
        <w:jc w:val="both"/>
        <w:rPr/>
      </w:pPr>
      <w:r>
        <w:rPr/>
        <w:t xml:space="preserve">  </w:t>
      </w:r>
      <w:r>
        <w:rPr/>
        <w:t>Faktura została opisana, widnieją na niej następujące pieczęcie: „Wydatek jest uzasadniony pod względem celowości, gospodarności i legalności”, „Zamówienia dokonano na podstawie Ustawy z dnia 29.01.2004 r. Prawo Zamówień Publicznych Dz. U. Nr 19 poz.177 art. 4 pkt.8”,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1721.</w:t>
      </w:r>
    </w:p>
    <w:p>
      <w:pPr>
        <w:pStyle w:val="Normal"/>
        <w:jc w:val="both"/>
        <w:rPr/>
      </w:pPr>
      <w:r>
        <w:rPr>
          <w:b/>
        </w:rPr>
        <w:t>9.</w:t>
        <w:tab/>
      </w:r>
      <w:r>
        <w:rPr/>
        <w:t>30 czerwca 2006 roku dyrektor ośródka podpisała wniosek o udzielenie zamówienia na dostawy, usługi, roboty budowlane. Przedmiotem zamówienia była zadaszona estrada o wymiarach 6mx6m, nagłośnienie o mocy 2x5kW+ oświetlenie oraz płotki zaporowe okalające scenę. Termin wykonania zamówienia obowiązywał do 03.09.2006 r. Szacunkowa wartość zamówienia ustalona została na podstawie rozeznania cen na rynku i wyniosła 4.508,35 zł. netto, brutto 5.500 zł. Usługa podlegała Ustawie Prawo Zamówień Publicznych (Dz.U. Nr 19 z 2004 r. z póź. zm. art. 4 pkt.8). Dyrektor WOK w dniu 19.07.2006 r. podpisała protokół z postępowania o udzielenie zamówienia o wartości netto nie przekraczającej równowartości kwoty 6000 euro. Ustaleniem będącym przedmiotem negocjacji była cena brutto, termin realizacji zamówienia oraz renoma firmy. Do negocjacji zostały zaproszone następujące firmy:</w:t>
      </w:r>
    </w:p>
    <w:p>
      <w:pPr>
        <w:pStyle w:val="Normal"/>
        <w:jc w:val="both"/>
        <w:rPr/>
      </w:pPr>
      <w:r>
        <w:rPr/>
        <w:t>1/. Agencja Artystyczna J&amp;J Music Art.</w:t>
      </w:r>
    </w:p>
    <w:p>
      <w:pPr>
        <w:pStyle w:val="Normal"/>
        <w:jc w:val="both"/>
        <w:rPr/>
      </w:pPr>
      <w:r>
        <w:rPr/>
        <w:t>2/. Agencja Artystyczna WINDA</w:t>
      </w:r>
    </w:p>
    <w:p>
      <w:pPr>
        <w:pStyle w:val="Normal"/>
        <w:jc w:val="both"/>
        <w:rPr/>
      </w:pPr>
      <w:r>
        <w:rPr/>
        <w:t>3/. Agencja Artystyczna VIVO</w:t>
      </w:r>
    </w:p>
    <w:p>
      <w:pPr>
        <w:pStyle w:val="Normal"/>
        <w:jc w:val="both"/>
        <w:rPr/>
      </w:pPr>
      <w:r>
        <w:rPr/>
        <w:t>4/. Grupa Układ s.c.</w:t>
      </w:r>
    </w:p>
    <w:p>
      <w:pPr>
        <w:pStyle w:val="Normal"/>
        <w:jc w:val="both"/>
        <w:rPr/>
      </w:pPr>
      <w:r>
        <w:rPr/>
        <w:t>Za najkorzystniejszą uznano ofertę nr 3 Arkadiusz Jakobsche Agencja Artystyczna VIVO z Piły. Uzasadnieniem wyboru była renoma firmy, niska cena za usługę.</w:t>
      </w:r>
    </w:p>
    <w:p>
      <w:pPr>
        <w:pStyle w:val="Normal"/>
        <w:jc w:val="both"/>
        <w:rPr/>
      </w:pPr>
      <w:r>
        <w:rPr/>
        <w:t>W dniu 29 czerwca 2006 roku zawarto umowę z Agencją Artystyczną „VIVO” z Piły reprezentowaną przez Arkadiusza Jakobsche a Wołowskim Ośrodkiem Kultury reprezentowanym przez Katarzynę Szot dyrektor oraz głównego księgowego Elżbietę Krzemińską. Umowa została zawarta na wykonanie obsługi imprezy w dniu 03.09.2006 r. na wynajęcie zadaszonej sceny, płotków ochronnych, obsługi nagłośnienia na sprzęcie o mocy 2x5 kw oraz oświetlenie sceniczne, występ zespołu VIVO-CAKE BAND. Wykonawca zobowiązał się do dostarczenia wykazu utworów dla potrzeb Zaiks-u. W § 3 widnieje zapis, że wykonawcy za wykonanie zlecenia przysługuje wynagrodzenie 6000 zł. Umowa została podpisana przez Zleceniodawcę i Wykonawcę.</w:t>
      </w:r>
    </w:p>
    <w:p>
      <w:pPr>
        <w:pStyle w:val="Normal"/>
        <w:jc w:val="both"/>
        <w:rPr/>
      </w:pPr>
      <w:r>
        <w:rPr/>
        <w:tab/>
        <w:t>Agencja Artystyczna „VIVO” z Piły w dniu 03.09.2006 roku, wystawiła fakturę VAT nr 36/06 za usługę nagłośnienia, oświetlenia sceny i koncert zespołu na kwotę 6.000 zł.</w:t>
      </w:r>
    </w:p>
    <w:p>
      <w:pPr>
        <w:pStyle w:val="Normal"/>
        <w:ind w:firstLine="708"/>
        <w:jc w:val="both"/>
        <w:rPr/>
      </w:pPr>
      <w:r>
        <w:rPr/>
        <w:t>Faktura została opisana, widnieją na niej następujące pieczęcie: „Wydatek jest uzasadniony pod względem celowości, gospodarności i legalności”, „Zamówienia dokonano na podstawie Ustawy z dnia 20.01.2004 r. Prawo Zamówień Publicznych Dz. U. Nr 19 poz.177 art. 4 pkt.8”,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1941.</w:t>
      </w:r>
    </w:p>
    <w:p>
      <w:pPr>
        <w:pStyle w:val="Normal"/>
        <w:ind w:firstLine="708"/>
        <w:jc w:val="both"/>
        <w:rPr/>
      </w:pPr>
      <w:r>
        <w:rPr/>
        <w:t>Skontrolowano Umowę zawartą w dniu 18.07.2006 r., pomiędzy WOK reprezentowanym przez Katarzynę Szot – dyrektor a Agencją Artystyczną ”VIVO”z Piły reprezentowaną przez Wykonawcę Arkadiusza Jakobsche na wykonanie obsługi imprezy „Rockowy Finisz Wakacji” w dniu 31.08.2006 r. , wynajem nagłośnienia, oświetlenie sceny, płotków ochronnych. § 2 umowy mówi, że wykonawcy za wykonanie zlecenia przysługuje wynagrodzenie w wysokości 3000 zł., po wystawieniu faktury. Umowa została podpisana przez Zleceniodawcę i Wykonawcę.</w:t>
      </w:r>
    </w:p>
    <w:p>
      <w:pPr>
        <w:pStyle w:val="Normal"/>
        <w:ind w:firstLine="708"/>
        <w:jc w:val="both"/>
        <w:rPr/>
      </w:pPr>
      <w:r>
        <w:rPr/>
        <w:t>Agencja Artystyczna „VIVO” z Piły w dniu 31.08.2006 roku, wystawiła fakturę VAT nr 35/06 za usługę nagłośnienia, oświetlenia sceny i koncert zespołu na kwotę 3.000 zł.</w:t>
      </w:r>
    </w:p>
    <w:p>
      <w:pPr>
        <w:pStyle w:val="Normal"/>
        <w:ind w:firstLine="708"/>
        <w:jc w:val="both"/>
        <w:rPr/>
      </w:pPr>
      <w:r>
        <w:rPr/>
        <w:t>Faktura została opisana, widnieją na niej następujące pieczęcie: „Wydatek jest uzasadniony pod względem celowości, gospodarności i legalności”, „Zamówienia dokonano na podstawie Ustawy z dnia 29.01.2004 r. Prawo Zamówień Publicznych Dz. U. Nr 19 poz.177 art. 4 pkt.8”,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1940.</w:t>
      </w:r>
    </w:p>
    <w:p>
      <w:pPr>
        <w:pStyle w:val="Normal"/>
        <w:jc w:val="both"/>
        <w:rPr/>
      </w:pPr>
      <w:r>
        <w:rPr>
          <w:b/>
        </w:rPr>
        <w:t>10.</w:t>
        <w:tab/>
      </w:r>
      <w:r>
        <w:rPr/>
        <w:t>Przedstawiono do kontroli Umowę zawartą w dniu 24.20.2006 r. pomiędzy WOK reprezentowanym przez Katarzynę Szot – dyrektor a FIRE SHOW pokazy ogni sztucznych z Jeleniej Góry, wpisana do ewidencji działalności gospodarczej prowadzonej przez Prezydenta Miasta Jeleniej Góry pod numerem 12475/95. W § 1 umowy zapisane zostało, iż zamawiający zamawia, a Wykonawca przyjmuje do wykonania realizacje pokazu sztucznych ogni w Wołowie na terenie Rynku w dniu 11 listopada 2006 r. czas trwania pokazu 4 minuty. § 3 umowy mówi, że za wykonanie dzieła Wykonawca otrzyma wynagrodzenie w wysokości 6.000 zł. W § 4 strony ustaliły tryb i formy płatności I – rata w wysokości 1.000 płatna przelewem do 31.10.2006 r. II – rata w kwocie 5.000 zł. płatna do 15.11.2006 r. w razie zwłoki w płatnościach Wykonawca może naliczyć ustawowe odsetki. Umowa została podpisana przez zamawiającego i Wykonawcę.</w:t>
      </w:r>
    </w:p>
    <w:p>
      <w:pPr>
        <w:pStyle w:val="Normal"/>
        <w:jc w:val="both"/>
        <w:rPr/>
      </w:pPr>
      <w:r>
        <w:rPr/>
        <w:tab/>
        <w:t xml:space="preserve">Fire Show Andrzej Nowaczek z Jeleniej Góry w dniu 11.11.2006 r. wystawił fakturę VAT nr 43/06 za pokaz ogni sztucznych, na kwotę 6000 zł. </w:t>
      </w:r>
    </w:p>
    <w:p>
      <w:pPr>
        <w:pStyle w:val="Normal"/>
        <w:ind w:firstLine="708"/>
        <w:jc w:val="both"/>
        <w:rPr/>
      </w:pPr>
      <w:r>
        <w:rPr/>
        <w:t>Faktura została opisana, widnieją na niej następujące pieczęcie: „Wydatek jest uzasadniony pod względem celowości, gospodarności i legalności”, „Zamówienia dokonano na podstawie Ustawy z dnia 29.01.2004 r. Prawo Zamówień Publicznych Dz. U. Nr 19 poz.177 art. 4 pkt.8”,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2585.</w:t>
      </w:r>
    </w:p>
    <w:p>
      <w:pPr>
        <w:pStyle w:val="Normal"/>
        <w:jc w:val="both"/>
        <w:rPr/>
      </w:pPr>
      <w:r>
        <w:rPr>
          <w:b/>
        </w:rPr>
        <w:t>11.</w:t>
        <w:tab/>
      </w:r>
      <w:r>
        <w:rPr/>
        <w:t>Dyrektor WOK podpisała wniosek o udzielenie zamówienia na usługę. Przedmiotem zamówienia był druk plakatu reklamowego, druk książeczki programowej, druk zaproszenia. Termin wykonania zamówienia 10.09.2006 r. Szacunkowa wartość zamówienia ustalona na podstawie rozeznania cen na rynku która wyniosła 3.737 zł. netto, brutto 4.558 zł. Usługa podlegała Ustawie Prawo Zamówień Publicznych (Dz.U. Nr 19 z 2004 r. z późn. zm. art. 4 pkt 8). W dniu 26 lipca 2006 r. z postępowania o udzielenie zamówienia o wartości netto nie przekraczającej równowartości kwoty 6000 euro, dyrektor WOK podpisując protokół dokonała wyboru oferenta. Przedmiotem negocjacji była cena brutto oraz termin realizacji zamówienia i renoma firmy. Wpłynęły 3 oferty:</w:t>
      </w:r>
    </w:p>
    <w:p>
      <w:pPr>
        <w:pStyle w:val="Normal"/>
        <w:jc w:val="both"/>
        <w:rPr/>
      </w:pPr>
      <w:r>
        <w:rPr/>
        <w:t>1/. 3R Agencja Reklamowo-Marketingowa z Brzegu Dolnego – cena oferty 4.697 zł.</w:t>
      </w:r>
    </w:p>
    <w:p>
      <w:pPr>
        <w:pStyle w:val="Normal"/>
        <w:jc w:val="both"/>
        <w:rPr/>
      </w:pPr>
      <w:r>
        <w:rPr/>
        <w:t>2/. Drukarnia i wydawnictwo Hektor spółka z o.o. z Mirkowa – cena oferty 4.636 zł.</w:t>
      </w:r>
    </w:p>
    <w:p>
      <w:pPr>
        <w:pStyle w:val="Normal"/>
        <w:jc w:val="both"/>
        <w:rPr/>
      </w:pPr>
      <w:r>
        <w:rPr/>
        <w:t>3/. Drukarnia GRAF z Głogowa – cena ofert 4.343,2 zł.</w:t>
      </w:r>
    </w:p>
    <w:p>
      <w:pPr>
        <w:pStyle w:val="Normal"/>
        <w:jc w:val="both"/>
        <w:rPr/>
      </w:pPr>
      <w:r>
        <w:rPr/>
        <w:t>Za najkorzystniejszą uznano ofertę nr 1 – 3R Agencja Reklamowo-Marketingowa z Brzegu Dolnego. Uzasadnieniem wyboru była wysoka jakość usług, niewielka różnica w cenie w stosunku do pozostałych ofert, doświadczenie ze współpracy w latach ubiegłych oraz krótki termin realizacji zamówienia. 25 sierpnia 2006 roku dyrektor podpisała Zamówienie nr 35/2006 dla Agencji Reklamowo- Marketingowej z Brzegu Dolnego na druk plakatu reklamowego „Cantus Organi”, druk książeczek programowych, druk zaproszeń. Należność za wykonanie zamówienia w wysokości 3.850 zł. netto + podatek VAT uregulowane zostało przelewem po otrzymaniu faktury VAT.</w:t>
      </w:r>
    </w:p>
    <w:p>
      <w:pPr>
        <w:pStyle w:val="Normal"/>
        <w:jc w:val="both"/>
        <w:rPr/>
      </w:pPr>
      <w:r>
        <w:rPr/>
        <w:tab/>
        <w:t>Agencja Reklamowo – Marketingowa z Brzegu Dolnego w dniu 11.09.2006 r., wystawiła fakturę VAT za plakat reklamowy nadruk pełen kolor 1 kpl. 500 szt., na kwotę 1.952 zł.</w:t>
      </w:r>
    </w:p>
    <w:p>
      <w:pPr>
        <w:pStyle w:val="Normal"/>
        <w:ind w:firstLine="708"/>
        <w:jc w:val="both"/>
        <w:rPr/>
      </w:pPr>
      <w:r>
        <w:rPr/>
        <w:t xml:space="preserve"> </w:t>
      </w:r>
      <w:r>
        <w:rPr/>
        <w:t>Faktura została opisana, widnieją na niej następujące pieczęcie: „Wydatek jest uzasadniony pod względem celowości, gospodarności i legalności”, „Zamówienia dokonano na podstawie Ustawy z dnia 29.01.2004 r. Prawo Zamówień Publicznych Dz. U. Nr 19 poz.177 art. 4 pkt.8”, „Sprawdzono pod względem merytorycznym” – komplet podpisów, „Sprawdzono pod względem formalnym i rachunkowym” – komplet podpisów, „Zatwierdzono na sumę…” – komplet podpisów. Płatności dokonano w terminie.</w:t>
      </w:r>
    </w:p>
    <w:p>
      <w:pPr>
        <w:pStyle w:val="Normal"/>
        <w:ind w:firstLine="708"/>
        <w:jc w:val="both"/>
        <w:rPr/>
      </w:pPr>
      <w:r>
        <w:rPr/>
        <w:t>Powyższy wydatek zgodny jest z planem finansowym na 2006 rok, rozdział 92109, dział 921, został zapisany w rejestrze zamówień publicznych pod poz. 2028.</w:t>
      </w:r>
    </w:p>
    <w:p>
      <w:pPr>
        <w:pStyle w:val="Normal"/>
        <w:jc w:val="both"/>
        <w:rPr/>
      </w:pPr>
      <w:r>
        <w:rPr/>
      </w:r>
    </w:p>
    <w:p>
      <w:pPr>
        <w:pStyle w:val="Normal"/>
        <w:ind w:firstLine="708"/>
        <w:jc w:val="both"/>
        <w:rPr/>
      </w:pPr>
      <w:r>
        <w:rPr/>
        <w:t xml:space="preserve"> </w:t>
      </w:r>
      <w:r>
        <w:rPr/>
        <w:t>Na tym protokół zakończono. Zawiera on 9 kolejno ponumerowanych stron. Osoby kontrolowane nie wnoszą zastrzeżeń do treści protokołu. Protokół sporządzono w 3 jednobrzmiących egzemplarzach i po uprzednim odczytaniu podpisano. Jeden egzemplarz protokołu wręczono dyrektorowi ośrodka.</w:t>
      </w:r>
    </w:p>
    <w:p>
      <w:pPr>
        <w:pStyle w:val="Normal"/>
        <w:jc w:val="both"/>
        <w:rPr/>
      </w:pPr>
      <w:r>
        <w:rPr/>
        <w:t>Zgodnie z § 23 oraz § 24 regulaminu przeprowadzenia kontroli w Urzędzie Miasta i Gminy  w Wołowie oraz jednostkach organizacyjnych Gminy Wołów:</w:t>
      </w:r>
    </w:p>
    <w:p>
      <w:pPr>
        <w:pStyle w:val="Normal"/>
        <w:jc w:val="both"/>
        <w:rPr/>
      </w:pPr>
      <w:r>
        <w:rPr/>
        <w:t>- dyrektor ośrodka ma 3 dni na podpisanie protokołu.</w:t>
      </w:r>
    </w:p>
    <w:p>
      <w:pPr>
        <w:pStyle w:val="Normal"/>
        <w:jc w:val="both"/>
        <w:rPr/>
      </w:pPr>
      <w:r>
        <w:rPr/>
        <w:t>- w razie odmowy podpisania protokołu przez dyrektora, obowiązany jest on do złożenia pisemnych wyjaśnień określających przyczyny odmowy. Wyjaśnienia te należy złożyć kontrolującemu bądź Burmistrzowi w terminie 3 dni od daty przekazania protokołu kontroli do podpisania.</w:t>
      </w:r>
    </w:p>
    <w:p>
      <w:pPr>
        <w:pStyle w:val="Normal"/>
        <w:jc w:val="both"/>
        <w:rPr/>
      </w:pPr>
      <w:r>
        <w:rPr/>
        <w:t xml:space="preserve">- dyrektorowi ośrodka lub osobie posiadającej jego pisemne upoważnienie przysługuje prawo zastrzeżeń w sprawie stanu faktycznego i prawnego, ocen, uwag i wniosków zawartych </w:t>
        <w:br/>
        <w:t>w protokole kontroli. Zastrzeżenia należy zgłosić na piśmie Burmistrzowi w terminie 7 dni od dnia otrzymania protokołu kontroli.</w:t>
      </w:r>
    </w:p>
    <w:p>
      <w:pPr>
        <w:pStyle w:val="Normal"/>
        <w:jc w:val="both"/>
        <w:rPr>
          <w:b/>
          <w:b/>
        </w:rPr>
      </w:pPr>
      <w:r>
        <w:rPr>
          <w:b/>
        </w:rPr>
        <w:t>Spis załączników:</w:t>
      </w:r>
    </w:p>
    <w:p>
      <w:pPr>
        <w:pStyle w:val="Normal"/>
        <w:numPr>
          <w:ilvl w:val="0"/>
          <w:numId w:val="1"/>
        </w:numPr>
        <w:jc w:val="both"/>
        <w:rPr/>
      </w:pPr>
      <w:r>
        <w:rPr/>
        <w:t>Zał. Nr 1 – Fara VAT nr 3000853181 z dnia 21.03.2006 r.</w:t>
      </w:r>
    </w:p>
    <w:p>
      <w:pPr>
        <w:pStyle w:val="Normal"/>
        <w:numPr>
          <w:ilvl w:val="0"/>
          <w:numId w:val="1"/>
        </w:numPr>
        <w:jc w:val="both"/>
        <w:rPr/>
      </w:pPr>
      <w:r>
        <w:rPr/>
        <w:t>Zał. Nr 2 – Fara VAT nr 3000853191 z dnia 21.03.2006 r.</w:t>
      </w:r>
    </w:p>
    <w:p>
      <w:pPr>
        <w:pStyle w:val="Normal"/>
        <w:numPr>
          <w:ilvl w:val="0"/>
          <w:numId w:val="1"/>
        </w:numPr>
        <w:jc w:val="both"/>
        <w:rPr/>
      </w:pPr>
      <w:r>
        <w:rPr/>
        <w:t>Zał. Nr 3 – Fara VAT nr 3000853201 z dnia 21.03.2006 r.</w:t>
      </w:r>
    </w:p>
    <w:p>
      <w:pPr>
        <w:pStyle w:val="Normal"/>
        <w:numPr>
          <w:ilvl w:val="0"/>
          <w:numId w:val="1"/>
        </w:numPr>
        <w:jc w:val="both"/>
        <w:rPr/>
      </w:pPr>
      <w:r>
        <w:rPr/>
        <w:t xml:space="preserve">Zał. Nr 4 – Fara VAT nr 51/01/2006 z dnia 24.01.2006 r. </w:t>
      </w:r>
    </w:p>
    <w:p>
      <w:pPr>
        <w:pStyle w:val="Normal"/>
        <w:numPr>
          <w:ilvl w:val="0"/>
          <w:numId w:val="1"/>
        </w:numPr>
        <w:jc w:val="both"/>
        <w:rPr/>
      </w:pPr>
      <w:r>
        <w:rPr/>
        <w:t>Zał. Nr 5 – Umowa nr SG/1162/I/2006 z dnia 17.08.2006 r.</w:t>
      </w:r>
    </w:p>
    <w:p>
      <w:pPr>
        <w:pStyle w:val="Normal"/>
        <w:numPr>
          <w:ilvl w:val="0"/>
          <w:numId w:val="1"/>
        </w:numPr>
        <w:jc w:val="both"/>
        <w:rPr/>
      </w:pPr>
      <w:r>
        <w:rPr/>
        <w:t>Zał. Nr 6 – Dowód wpłaty z dnia 22.02.2006 r. na kwotę 2.984,24 zł.</w:t>
      </w:r>
    </w:p>
    <w:p>
      <w:pPr>
        <w:pStyle w:val="Normal"/>
        <w:numPr>
          <w:ilvl w:val="0"/>
          <w:numId w:val="1"/>
        </w:numPr>
        <w:jc w:val="both"/>
        <w:rPr/>
      </w:pPr>
      <w:r>
        <w:rPr/>
        <w:t>Zał. Nr 7 – Fara VAT nr 3048140/101 z dnia 26.01.2006r.</w:t>
      </w:r>
    </w:p>
    <w:p>
      <w:pPr>
        <w:pStyle w:val="Normal"/>
        <w:numPr>
          <w:ilvl w:val="0"/>
          <w:numId w:val="1"/>
        </w:numPr>
        <w:jc w:val="both"/>
        <w:rPr/>
      </w:pPr>
      <w:r>
        <w:rPr/>
        <w:t>Zał. Nr 8 – Umowa sprzedaży gazu z dnia 31.08.2005 r.</w:t>
      </w:r>
    </w:p>
    <w:p>
      <w:pPr>
        <w:pStyle w:val="Normal"/>
        <w:numPr>
          <w:ilvl w:val="0"/>
          <w:numId w:val="1"/>
        </w:numPr>
        <w:jc w:val="both"/>
        <w:rPr/>
      </w:pPr>
      <w:r>
        <w:rPr/>
        <w:t>Zał. Nr 9 – Fara VAT nr 3048139/162 z dnia 26.01.2006 r.</w:t>
      </w:r>
    </w:p>
    <w:p>
      <w:pPr>
        <w:pStyle w:val="Normal"/>
        <w:numPr>
          <w:ilvl w:val="0"/>
          <w:numId w:val="1"/>
        </w:numPr>
        <w:jc w:val="both"/>
        <w:rPr/>
      </w:pPr>
      <w:r>
        <w:rPr/>
        <w:t>Zał. Nr 10- Dowód wpłaty z dnia 03.02.2006 r. na kwotę 3212,82 zł.</w:t>
      </w:r>
    </w:p>
    <w:p>
      <w:pPr>
        <w:pStyle w:val="Normal"/>
        <w:numPr>
          <w:ilvl w:val="0"/>
          <w:numId w:val="1"/>
        </w:numPr>
        <w:jc w:val="both"/>
        <w:rPr/>
      </w:pPr>
      <w:r>
        <w:rPr/>
        <w:t>Zał. Nr 11 – Dowód płaty z dnia 03.02.2006 r. na kwotę 5726,89 zł.</w:t>
      </w:r>
    </w:p>
    <w:p>
      <w:pPr>
        <w:pStyle w:val="Normal"/>
        <w:numPr>
          <w:ilvl w:val="0"/>
          <w:numId w:val="1"/>
        </w:numPr>
        <w:jc w:val="both"/>
        <w:rPr/>
      </w:pPr>
      <w:r>
        <w:rPr/>
        <w:t>Zał. Nr 12 – Umowa 4/95 z dnia 4.01.1995 r.</w:t>
      </w:r>
    </w:p>
    <w:p>
      <w:pPr>
        <w:pStyle w:val="Normal"/>
        <w:numPr>
          <w:ilvl w:val="0"/>
          <w:numId w:val="1"/>
        </w:numPr>
        <w:jc w:val="both"/>
        <w:rPr/>
      </w:pPr>
      <w:r>
        <w:rPr/>
        <w:t>Zał. Nr 13 – Umowa nr 15/98 z dnia 14.12.1998 r.</w:t>
      </w:r>
    </w:p>
    <w:p>
      <w:pPr>
        <w:pStyle w:val="Normal"/>
        <w:numPr>
          <w:ilvl w:val="0"/>
          <w:numId w:val="1"/>
        </w:numPr>
        <w:jc w:val="both"/>
        <w:rPr/>
      </w:pPr>
      <w:r>
        <w:rPr/>
        <w:t>Zał. Nr 14 – Umowa z dnia 24.02.2006 r.</w:t>
      </w:r>
    </w:p>
    <w:p>
      <w:pPr>
        <w:pStyle w:val="Normal"/>
        <w:numPr>
          <w:ilvl w:val="0"/>
          <w:numId w:val="1"/>
        </w:numPr>
        <w:jc w:val="both"/>
        <w:rPr/>
      </w:pPr>
      <w:r>
        <w:rPr/>
        <w:t>Zał. Nr 15 – Protokół z dnia 30.02.2006 r.</w:t>
      </w:r>
    </w:p>
    <w:p>
      <w:pPr>
        <w:pStyle w:val="Normal"/>
        <w:numPr>
          <w:ilvl w:val="0"/>
          <w:numId w:val="1"/>
        </w:numPr>
        <w:jc w:val="both"/>
        <w:rPr/>
      </w:pPr>
      <w:r>
        <w:rPr/>
        <w:t>Zał. Nr 16 – Wniosek o udzielenie zamówienia z dnia 10.02.2006 r.</w:t>
      </w:r>
    </w:p>
    <w:p>
      <w:pPr>
        <w:pStyle w:val="Normal"/>
        <w:numPr>
          <w:ilvl w:val="0"/>
          <w:numId w:val="1"/>
        </w:numPr>
        <w:jc w:val="both"/>
        <w:rPr/>
      </w:pPr>
      <w:r>
        <w:rPr/>
        <w:t>Zał. Nr 17 – R-k nr 16/06 z dnia 09.06.2006 r. na kwotę 11.000 zł.</w:t>
      </w:r>
    </w:p>
    <w:p>
      <w:pPr>
        <w:pStyle w:val="Normal"/>
        <w:numPr>
          <w:ilvl w:val="0"/>
          <w:numId w:val="1"/>
        </w:numPr>
        <w:jc w:val="both"/>
        <w:rPr/>
      </w:pPr>
      <w:r>
        <w:rPr/>
        <w:t>Zał. Nr 18 – Dowód wpłaty z dnia 12.06.2006 r. na kwotę 11.000 zł.</w:t>
      </w:r>
    </w:p>
    <w:p>
      <w:pPr>
        <w:pStyle w:val="Normal"/>
        <w:numPr>
          <w:ilvl w:val="0"/>
          <w:numId w:val="1"/>
        </w:numPr>
        <w:jc w:val="both"/>
        <w:rPr/>
      </w:pPr>
      <w:r>
        <w:rPr/>
        <w:t>Zał. Nr 19 – Wniosek o udzielenie zamówienia na usługę z dnia 26.07.2006 r.</w:t>
      </w:r>
    </w:p>
    <w:p>
      <w:pPr>
        <w:pStyle w:val="Normal"/>
        <w:numPr>
          <w:ilvl w:val="0"/>
          <w:numId w:val="1"/>
        </w:numPr>
        <w:jc w:val="both"/>
        <w:rPr/>
      </w:pPr>
      <w:r>
        <w:rPr/>
        <w:t>Zał. Nr 20 – Protokół z dnia 26.07.2006 r.</w:t>
      </w:r>
    </w:p>
    <w:p>
      <w:pPr>
        <w:pStyle w:val="Normal"/>
        <w:numPr>
          <w:ilvl w:val="0"/>
          <w:numId w:val="1"/>
        </w:numPr>
        <w:jc w:val="both"/>
        <w:rPr/>
      </w:pPr>
      <w:r>
        <w:rPr/>
        <w:t>Zał. Nr 21 – Zamówienie z dnia 25.08.2006 r.</w:t>
      </w:r>
    </w:p>
    <w:p>
      <w:pPr>
        <w:pStyle w:val="Normal"/>
        <w:numPr>
          <w:ilvl w:val="0"/>
          <w:numId w:val="1"/>
        </w:numPr>
        <w:jc w:val="both"/>
        <w:rPr/>
      </w:pPr>
      <w:r>
        <w:rPr/>
        <w:t>Zał. Nr 22 – Fara VAT nr 37/09/2006 dnia 11.09.2006 r.</w:t>
      </w:r>
    </w:p>
    <w:p>
      <w:pPr>
        <w:pStyle w:val="Normal"/>
        <w:numPr>
          <w:ilvl w:val="0"/>
          <w:numId w:val="1"/>
        </w:numPr>
        <w:jc w:val="both"/>
        <w:rPr/>
      </w:pPr>
      <w:r>
        <w:rPr/>
        <w:t>Zał. Nr 23 – Dowód wpłaty z dnia 15.09.2006 r. na kwotę 1.952 zł.</w:t>
      </w:r>
    </w:p>
    <w:p>
      <w:pPr>
        <w:pStyle w:val="Normal"/>
        <w:numPr>
          <w:ilvl w:val="0"/>
          <w:numId w:val="1"/>
        </w:numPr>
        <w:jc w:val="both"/>
        <w:rPr/>
      </w:pPr>
      <w:r>
        <w:rPr/>
        <w:t>Zał. Nr 24 – Umowa z dnia 24.10.2006 r.</w:t>
      </w:r>
    </w:p>
    <w:p>
      <w:pPr>
        <w:pStyle w:val="Normal"/>
        <w:numPr>
          <w:ilvl w:val="0"/>
          <w:numId w:val="1"/>
        </w:numPr>
        <w:jc w:val="both"/>
        <w:rPr/>
      </w:pPr>
      <w:r>
        <w:rPr/>
        <w:t>Zał. Nr 25 – Fara VAT nr 43/06 z dnia 11.11.2006 r.</w:t>
      </w:r>
    </w:p>
    <w:p>
      <w:pPr>
        <w:pStyle w:val="Normal"/>
        <w:numPr>
          <w:ilvl w:val="0"/>
          <w:numId w:val="1"/>
        </w:numPr>
        <w:jc w:val="both"/>
        <w:rPr/>
      </w:pPr>
      <w:r>
        <w:rPr/>
        <w:t>Zał. Nr 26 – Wniosek o udzielenie zamówienia na usługę z dnia 30.06.2006 r.</w:t>
      </w:r>
    </w:p>
    <w:p>
      <w:pPr>
        <w:pStyle w:val="Normal"/>
        <w:numPr>
          <w:ilvl w:val="0"/>
          <w:numId w:val="1"/>
        </w:numPr>
        <w:jc w:val="both"/>
        <w:rPr/>
      </w:pPr>
      <w:r>
        <w:rPr/>
        <w:t>Zał. Nr 27 – Protokół z dnia 19.07.2006 r.</w:t>
      </w:r>
    </w:p>
    <w:p>
      <w:pPr>
        <w:pStyle w:val="Normal"/>
        <w:numPr>
          <w:ilvl w:val="0"/>
          <w:numId w:val="1"/>
        </w:numPr>
        <w:jc w:val="both"/>
        <w:rPr/>
      </w:pPr>
      <w:r>
        <w:rPr/>
        <w:t>Zał. Nr 28 – Umowa z dnia 29.06.2006 r.</w:t>
      </w:r>
    </w:p>
    <w:p>
      <w:pPr>
        <w:pStyle w:val="Normal"/>
        <w:numPr>
          <w:ilvl w:val="0"/>
          <w:numId w:val="1"/>
        </w:numPr>
        <w:jc w:val="both"/>
        <w:rPr/>
      </w:pPr>
      <w:r>
        <w:rPr/>
        <w:t>Zał. Nr 29 – Fara VAT nr 36/06 z dnia 03.09.2006 r.</w:t>
      </w:r>
    </w:p>
    <w:p>
      <w:pPr>
        <w:pStyle w:val="Normal"/>
        <w:numPr>
          <w:ilvl w:val="0"/>
          <w:numId w:val="1"/>
        </w:numPr>
        <w:jc w:val="both"/>
        <w:rPr/>
      </w:pPr>
      <w:r>
        <w:rPr/>
        <w:t>Zał. Nr 30 – Umowa z dnia 18.07.2006 r.</w:t>
      </w:r>
    </w:p>
    <w:p>
      <w:pPr>
        <w:pStyle w:val="Normal"/>
        <w:numPr>
          <w:ilvl w:val="0"/>
          <w:numId w:val="1"/>
        </w:numPr>
        <w:jc w:val="both"/>
        <w:rPr/>
      </w:pPr>
      <w:r>
        <w:rPr/>
        <w:t>Zał. Nr 31 – Fara VAT nr 35/06 z dnia 31.08.2006 r.</w:t>
      </w:r>
    </w:p>
    <w:p>
      <w:pPr>
        <w:pStyle w:val="Normal"/>
        <w:numPr>
          <w:ilvl w:val="0"/>
          <w:numId w:val="1"/>
        </w:numPr>
        <w:jc w:val="both"/>
        <w:rPr/>
      </w:pPr>
      <w:r>
        <w:rPr/>
        <w:t>Zał. Nr 32 – Dowód wpłaty z dnia 05.09.2006 r.</w:t>
      </w:r>
    </w:p>
    <w:p>
      <w:pPr>
        <w:pStyle w:val="Normal"/>
        <w:numPr>
          <w:ilvl w:val="0"/>
          <w:numId w:val="1"/>
        </w:numPr>
        <w:jc w:val="both"/>
        <w:rPr/>
      </w:pPr>
      <w:r>
        <w:rPr/>
        <w:t>Zał. Nr 33 – Umowa partnerska nr 2/04/06 z dnia 24.04.2006 r.</w:t>
      </w:r>
    </w:p>
    <w:p>
      <w:pPr>
        <w:pStyle w:val="Normal"/>
        <w:numPr>
          <w:ilvl w:val="0"/>
          <w:numId w:val="1"/>
        </w:numPr>
        <w:jc w:val="both"/>
        <w:rPr/>
      </w:pPr>
      <w:r>
        <w:rPr/>
        <w:t>Zał. Nr 34 – Fara VAT nr 46/2006 z dnia 27.07.2006 r.</w:t>
      </w:r>
    </w:p>
    <w:p>
      <w:pPr>
        <w:pStyle w:val="Normal"/>
        <w:numPr>
          <w:ilvl w:val="0"/>
          <w:numId w:val="1"/>
        </w:numPr>
        <w:jc w:val="both"/>
        <w:rPr/>
      </w:pPr>
      <w:r>
        <w:rPr/>
        <w:t>Zał. Nr 35 – Dowód wpłaty z dnia 10.08.2006 r. na kwotę 5000 zł.</w:t>
      </w:r>
    </w:p>
    <w:p>
      <w:pPr>
        <w:pStyle w:val="Normal"/>
        <w:numPr>
          <w:ilvl w:val="0"/>
          <w:numId w:val="1"/>
        </w:numPr>
        <w:jc w:val="both"/>
        <w:rPr/>
      </w:pPr>
      <w:r>
        <w:rPr/>
        <w:t>Zał. Nr 36 – Deklaracja rozliczeniowa z dnia 27.07.2006 r.</w:t>
      </w:r>
    </w:p>
    <w:p>
      <w:pPr>
        <w:pStyle w:val="Normal"/>
        <w:numPr>
          <w:ilvl w:val="0"/>
          <w:numId w:val="1"/>
        </w:numPr>
        <w:jc w:val="both"/>
        <w:rPr/>
      </w:pPr>
      <w:r>
        <w:rPr/>
        <w:t>Zał. Nr 37 – Wniosek o udzielenie usługi z dnia 03.03.2006 r.</w:t>
      </w:r>
    </w:p>
    <w:p>
      <w:pPr>
        <w:pStyle w:val="Normal"/>
        <w:numPr>
          <w:ilvl w:val="0"/>
          <w:numId w:val="1"/>
        </w:numPr>
        <w:jc w:val="both"/>
        <w:rPr/>
      </w:pPr>
      <w:r>
        <w:rPr/>
        <w:t>Zał. Nr 38 – Protokół z dnia 21.03.2006 r</w:t>
      </w:r>
    </w:p>
    <w:p>
      <w:pPr>
        <w:pStyle w:val="Normal"/>
        <w:numPr>
          <w:ilvl w:val="0"/>
          <w:numId w:val="1"/>
        </w:numPr>
        <w:jc w:val="both"/>
        <w:rPr/>
      </w:pPr>
      <w:r>
        <w:rPr/>
        <w:t>Zał. Nr 39 – Zamówienie z dnia 03.04.2006 r.</w:t>
      </w:r>
    </w:p>
    <w:p>
      <w:pPr>
        <w:pStyle w:val="Normal"/>
        <w:numPr>
          <w:ilvl w:val="0"/>
          <w:numId w:val="1"/>
        </w:numPr>
        <w:jc w:val="both"/>
        <w:rPr/>
      </w:pPr>
      <w:r>
        <w:rPr/>
        <w:t>Zał. Nr 40 – Fara VAT nr 9/05/2006 z dnia 25.05.2006 r.</w:t>
      </w:r>
    </w:p>
    <w:p>
      <w:pPr>
        <w:pStyle w:val="Normal"/>
        <w:numPr>
          <w:ilvl w:val="0"/>
          <w:numId w:val="1"/>
        </w:numPr>
        <w:jc w:val="both"/>
        <w:rPr/>
      </w:pPr>
      <w:r>
        <w:rPr/>
        <w:t>Zał. Nr 41 – Dowód wpłaty z dnia 19.06.2006 r.</w:t>
      </w:r>
    </w:p>
    <w:p>
      <w:pPr>
        <w:pStyle w:val="Normal"/>
        <w:jc w:val="both"/>
        <w:rPr/>
      </w:pPr>
      <w:r>
        <w:rPr/>
      </w:r>
    </w:p>
    <w:p>
      <w:pPr>
        <w:pStyle w:val="Normal"/>
        <w:jc w:val="both"/>
        <w:rPr/>
      </w:pPr>
      <w:r>
        <w:rPr/>
      </w:r>
    </w:p>
    <w:p>
      <w:pPr>
        <w:pStyle w:val="Normal"/>
        <w:jc w:val="both"/>
        <w:rPr/>
      </w:pPr>
      <w:r>
        <w:rPr/>
        <w:t>Wołów, ...........................</w:t>
      </w:r>
    </w:p>
    <w:p>
      <w:pPr>
        <w:pStyle w:val="Normal"/>
        <w:jc w:val="both"/>
        <w:rPr/>
      </w:pPr>
      <w:r>
        <w:rPr/>
      </w:r>
    </w:p>
    <w:p>
      <w:pPr>
        <w:pStyle w:val="Normal"/>
        <w:jc w:val="both"/>
        <w:rPr/>
      </w:pPr>
      <w:r>
        <w:rPr/>
      </w:r>
    </w:p>
    <w:p>
      <w:pPr>
        <w:pStyle w:val="Normal"/>
        <w:jc w:val="both"/>
        <w:rPr/>
      </w:pPr>
      <w:r>
        <w:rPr>
          <w:b/>
        </w:rPr>
        <w:t>Podpis osoby kontrolującej:</w:t>
      </w:r>
      <w:r>
        <w:rPr/>
        <w:tab/>
        <w:tab/>
        <w:tab/>
      </w:r>
      <w:r>
        <w:rPr>
          <w:b/>
        </w:rPr>
        <w:t>Podpisy osób kontrolowanych:</w:t>
      </w:r>
    </w:p>
    <w:p>
      <w:pPr>
        <w:pStyle w:val="Normal"/>
        <w:jc w:val="both"/>
        <w:rPr/>
      </w:pPr>
      <w:r>
        <w:rPr/>
      </w:r>
    </w:p>
    <w:p>
      <w:pPr>
        <w:pStyle w:val="Normal"/>
        <w:jc w:val="both"/>
        <w:rPr/>
      </w:pPr>
      <w:r>
        <w:rPr/>
        <w:t>1. .......................................</w:t>
        <w:tab/>
        <w:tab/>
        <w:tab/>
        <w:tab/>
        <w:t>1. ..............................................</w:t>
      </w:r>
    </w:p>
    <w:p>
      <w:pPr>
        <w:pStyle w:val="Normal"/>
        <w:jc w:val="both"/>
        <w:rPr/>
      </w:pPr>
      <w:r>
        <w:rPr/>
      </w:r>
    </w:p>
    <w:p>
      <w:pPr>
        <w:pStyle w:val="Normal"/>
        <w:jc w:val="both"/>
        <w:rPr/>
      </w:pPr>
      <w:r>
        <w:rPr/>
        <w:tab/>
        <w:tab/>
        <w:tab/>
        <w:tab/>
        <w:tab/>
        <w:tab/>
        <w:tab/>
        <w:t>2.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7:00Z</dcterms:created>
  <dc:creator>Agnieszka.Balińska</dc:creator>
  <dc:description/>
  <cp:keywords/>
  <dc:language>en-US</dc:language>
  <cp:lastModifiedBy>Agnieszka.Balińska</cp:lastModifiedBy>
  <cp:lastPrinted>2007-07-09T12:23:00Z</cp:lastPrinted>
  <dcterms:modified xsi:type="dcterms:W3CDTF">2007-07-09T12:13:00Z</dcterms:modified>
  <cp:revision>14</cp:revision>
  <dc:subject/>
  <dc:title>Urząd Miasta i Gminy</dc:title>
</cp:coreProperties>
</file>