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rząd Miasta i Gminy</w:t>
        <w:tab/>
        <w:tab/>
        <w:tab/>
        <w:tab/>
        <w:tab/>
        <w:t>Wołów, 25.05.2007 r.</w:t>
      </w:r>
    </w:p>
    <w:p>
      <w:pPr>
        <w:pStyle w:val="Normal"/>
        <w:rPr/>
      </w:pPr>
      <w:r>
        <w:rPr/>
        <w:t xml:space="preserve">       </w:t>
      </w:r>
      <w:r>
        <w:rPr/>
        <w:t>w Wołowie</w:t>
      </w:r>
    </w:p>
    <w:p>
      <w:pPr>
        <w:pStyle w:val="Normal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Ó Ł</w:t>
      </w:r>
    </w:p>
    <w:p>
      <w:pPr>
        <w:pStyle w:val="Normal"/>
        <w:ind w:left="2124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Przedszkole „Słoneczko” w Wołowie zasad gospodarowania środkami publicznymi w 2006 r. pod względem legalności, gospodarności, rzetelności, terminowości i skuteczności.</w:t>
      </w:r>
    </w:p>
    <w:p>
      <w:pPr>
        <w:pStyle w:val="Normal"/>
        <w:jc w:val="both"/>
        <w:rPr/>
      </w:pPr>
      <w:r>
        <w:rPr/>
        <w:t>Kontrolę przeprowadzono w dniach od 17.05.2007 r. do 25.05.2007 r.</w:t>
      </w:r>
    </w:p>
    <w:p>
      <w:pPr>
        <w:pStyle w:val="Normal"/>
        <w:jc w:val="both"/>
        <w:rPr/>
      </w:pPr>
      <w:r>
        <w:rPr/>
        <w:t>Kontrolą objęto okres od 01.01. 2006 r. do 31.12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Bogusława Nicpoń – Podinspektor Wydziału Kontroli i Bezpieczeństwa Powszechnego w Wołowie na podstawie upoważnienia nr 12/2007 z dnia 04.04.2007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>Siedzibą przedszkola jest budynek przy ul. Inwalidów Wojennych 15 w Wołowie. Organem prowadzącym przedszkole jest Gmina Wołów.</w:t>
      </w:r>
    </w:p>
    <w:p>
      <w:pPr>
        <w:pStyle w:val="Normal"/>
        <w:ind w:firstLine="708"/>
        <w:jc w:val="both"/>
        <w:rPr/>
      </w:pPr>
      <w:r>
        <w:rPr/>
        <w:t xml:space="preserve">Przedszkole działa na podstawie ustawy z dnia 7 września 1991 r. o systemie oświaty (jednolity tekst ustawy – Dz.U.z1996r. Nr 67, poz.329 z późniejszymi zmianami), zarządzenia Nr 33 Ministra Edukacji Narodowej z dnia 6 października 1992 r. w sprawie ramowego statutu Przedszkola Publicznego (Dz.Urz. Nr 7 poz.35, zarządzenia Nr 11 Ministra Edukacji Narodowej z dnia 18 czerwca 1997 r. (Dz.U. Nr 7 poz.27) zmieniającego zarządzenie </w:t>
        <w:br/>
        <w:t>w sprawie ramowego statutu Przedszkola Publicznego.</w:t>
      </w:r>
    </w:p>
    <w:p>
      <w:pPr>
        <w:pStyle w:val="Normal"/>
        <w:ind w:firstLine="708"/>
        <w:jc w:val="both"/>
        <w:rPr/>
      </w:pPr>
      <w:r>
        <w:rPr/>
        <w:t xml:space="preserve">Do kompetencji dyrektora przedszkola należy dysponowanie środkami określonymi </w:t>
        <w:br/>
        <w:t xml:space="preserve">w planie finansowym i ponosi odpowiedzialność za ich prawidłowe wykorzystanie. Podstawą jest porozumienie zawarte 30 czerwca 2004 roku pomiędzy: Urzędem Miasta i Gminy </w:t>
        <w:br/>
        <w:t xml:space="preserve">w Wołowie reprezentowanym przez Witolda Krochmala – Burmistrza Miasta i Gminy Wołów zwanym dalej „Urzędem” a Przedszkolem „Słoneczko” w Wołowie reprezentowanym przez Panią Elżbietę Maceluch – Dyrektor zwanym dalej „Przedszkolem” i Panią Teresą Rudnik zamieszkałą Wołów ul. Bema 16 zwaną dalej „Pracownikiem”. W związku ze zmianą Regulaminu Organizacyjnego Urzędu Miasta i Gminy w Wołowie polegającą na wyłączeniu zadań na prowadzeniu księgowości placówek oświatowych Gminy Wołów z zakresu działania Urzędu. Strony porozumienia zgodnie postanawiają, co następuje: Z dniem 1 lipca 2004 roku Urząd przekazuje dla Przedszkola do wykonania zadania z zakresu prowadzenia księgowości tej placówki, a przedszkole przejmuje wykonywanie tych zadań wraz </w:t>
        <w:br/>
        <w:t xml:space="preserve">z wyposażeniem na zasadach określonych niniejszym porozumieniem. Strony porozumienia zgodnie ustaliły, iż w związku z przejęciem zadań Przedszkole przejmuje pracownika na zasadach określonych w art. 23¹ K.P. i w niniejszym porozumieniu. Przejście pracownika nastąpi po ustaniu niezdolności do pracy i wykorzystaniu u dotychczasowego pracodawcy </w:t>
        <w:br/>
        <w:t xml:space="preserve">(w Urzędzie Miasta i Gminy w Wołowie) urlopu wypoczynkowego za lata 2003-2004. </w:t>
        <w:br/>
        <w:t>W ramach przejęcia zadań przejęty Pracownik Pani Teresa Rudnik Główna Księgowa kontynuować będzie zatrudnienie w Przedszkolu „Słoneczko” w wymiarze 3/5 etatu.</w:t>
      </w:r>
    </w:p>
    <w:p>
      <w:pPr>
        <w:pStyle w:val="Normal"/>
        <w:ind w:firstLine="708"/>
        <w:jc w:val="both"/>
        <w:rPr/>
      </w:pPr>
      <w:r>
        <w:rPr/>
        <w:t>W zakresie kontroli pobrano i poddano analizie dokumentację finansowo-księgową za 2006 rok. Przedszkole posiada numer identyfikacji podatkowej NIP 988-022-17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a wydatków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Przedstawiono instrukcję kontroli i obiegu dokumentów oraz rejestr zamówień publicznych za 2006 rok. </w:t>
        <w:tab/>
      </w:r>
    </w:p>
    <w:p>
      <w:pPr>
        <w:pStyle w:val="Normal"/>
        <w:ind w:firstLine="708"/>
        <w:jc w:val="both"/>
        <w:rPr/>
      </w:pPr>
      <w:r>
        <w:rPr/>
        <w:t xml:space="preserve">Zarządzenie Nr 6 z dnia 15.03.2005 roku Dyrektora Przedszkola „Słoneczko” </w:t>
        <w:br/>
        <w:t>w Wołowie w sprawie przepisów wewnętrznych regulujących gospodarkę finansową w przedszkolu „Słoneczko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. F-ra VAT Nr 41/12/2006</w:t>
        <w:tab/>
        <w:tab/>
        <w:t xml:space="preserve">         z dnia 21.12.2006 r.</w:t>
        <w:tab/>
        <w:t>na kwotę</w:t>
        <w:tab/>
        <w:t>19.568,80 zł.</w:t>
      </w:r>
    </w:p>
    <w:p>
      <w:pPr>
        <w:pStyle w:val="Normal"/>
        <w:rPr/>
      </w:pPr>
      <w:r>
        <w:rPr/>
        <w:t>2/. F-ra VAT Nr 01/18999/12/06/TK         z dnia 14.12.2006 r.</w:t>
        <w:tab/>
        <w:t>na kwotę</w:t>
        <w:tab/>
        <w:t xml:space="preserve">     205,59 zł.</w:t>
      </w:r>
    </w:p>
    <w:p>
      <w:pPr>
        <w:pStyle w:val="Normal"/>
        <w:rPr/>
      </w:pPr>
      <w:r>
        <w:rPr/>
        <w:t>3/. F-ra VAT Nr 3048211/129</w:t>
        <w:tab/>
        <w:t xml:space="preserve">         z dnia 16.12.2006 r.</w:t>
        <w:tab/>
        <w:t>na kwotę</w:t>
        <w:tab/>
        <w:t xml:space="preserve">     382,42 zł.</w:t>
      </w:r>
    </w:p>
    <w:p>
      <w:pPr>
        <w:pStyle w:val="Normal"/>
        <w:rPr/>
      </w:pPr>
      <w:r>
        <w:rPr>
          <w:lang w:val="en-US"/>
        </w:rPr>
        <w:t xml:space="preserve">4/. </w:t>
      </w:r>
      <w:r>
        <w:rPr/>
        <w:t>F-ra VAT Nr 01/17504/11/06/TK</w:t>
        <w:tab/>
        <w:t xml:space="preserve">         z dnia 28.11.2006 r.</w:t>
        <w:tab/>
        <w:t>na kwotę</w:t>
        <w:tab/>
        <w:t xml:space="preserve">     205,59 zł.</w:t>
      </w:r>
    </w:p>
    <w:p>
      <w:pPr>
        <w:pStyle w:val="Normal"/>
        <w:rPr/>
      </w:pPr>
      <w:r>
        <w:rPr>
          <w:lang w:val="en-US"/>
        </w:rPr>
        <w:t xml:space="preserve">5/. </w:t>
      </w:r>
      <w:r>
        <w:rPr/>
        <w:t>F-ra VAT Nr 01/17727/11/06/TK</w:t>
        <w:tab/>
        <w:t xml:space="preserve">         z dnia 30.11.2006 r.</w:t>
        <w:tab/>
        <w:t>na kwotę</w:t>
        <w:tab/>
        <w:t xml:space="preserve">     234,72 zł.</w:t>
      </w:r>
    </w:p>
    <w:p>
      <w:pPr>
        <w:pStyle w:val="Normal"/>
        <w:rPr/>
      </w:pPr>
      <w:r>
        <w:rPr/>
        <w:t>6/. Rachunek Nr WRC/DRO1/06/34</w:t>
        <w:tab/>
        <w:t xml:space="preserve">         z dnia 23.11.2006 r.</w:t>
        <w:tab/>
        <w:t>na kwotę</w:t>
        <w:tab/>
        <w:t xml:space="preserve">  2.400,00 zł</w:t>
      </w:r>
    </w:p>
    <w:p>
      <w:pPr>
        <w:pStyle w:val="Normal"/>
        <w:rPr/>
      </w:pPr>
      <w:r>
        <w:rPr/>
        <w:t>7/. F-ra VAT Nr 52/3720/1R/2006</w:t>
        <w:tab/>
        <w:t xml:space="preserve">         z dnia 31.10.2006 r.</w:t>
        <w:tab/>
        <w:t>na kwotę</w:t>
        <w:tab/>
        <w:t xml:space="preserve">     986,98 zł.</w:t>
      </w:r>
    </w:p>
    <w:p>
      <w:pPr>
        <w:pStyle w:val="Normal"/>
        <w:rPr/>
      </w:pPr>
      <w:r>
        <w:rPr/>
        <w:t>8/. F-ra VAT Nr 52/3719/1R/2006</w:t>
        <w:tab/>
        <w:t xml:space="preserve">         z dnia 31.10.2006 r.</w:t>
        <w:tab/>
        <w:t>na kwotę</w:t>
        <w:tab/>
        <w:t xml:space="preserve">  1.037,82 zł.</w:t>
      </w:r>
    </w:p>
    <w:p>
      <w:pPr>
        <w:pStyle w:val="Normal"/>
        <w:rPr/>
      </w:pPr>
      <w:r>
        <w:rPr/>
        <w:t>9/.F-raVAT Nr 01/17142/10/06/TK</w:t>
        <w:tab/>
        <w:t xml:space="preserve">         z dnia 26.10.2006 r.</w:t>
        <w:tab/>
        <w:t>na kwotę</w:t>
        <w:tab/>
        <w:t xml:space="preserve">     205,59 zł.</w:t>
      </w:r>
    </w:p>
    <w:p>
      <w:pPr>
        <w:pStyle w:val="Normal"/>
        <w:rPr/>
      </w:pPr>
      <w:r>
        <w:rPr/>
        <w:t>10/.F-ra VAT Nr 01/15175/09/06/TK        z dnia 26.09.2006 r.</w:t>
        <w:tab/>
        <w:t>na kwotę</w:t>
        <w:tab/>
        <w:t xml:space="preserve">     205,59 zł.</w:t>
      </w:r>
    </w:p>
    <w:p>
      <w:pPr>
        <w:pStyle w:val="Normal"/>
        <w:rPr/>
      </w:pPr>
      <w:r>
        <w:rPr/>
        <w:t>11/.F-ra VAT Nr 3164889111</w:t>
        <w:tab/>
        <w:t xml:space="preserve">         z dnia 31.08.2006 r.</w:t>
        <w:tab/>
        <w:t>na kwotę</w:t>
        <w:tab/>
        <w:t xml:space="preserve">     518,09 zł.</w:t>
      </w:r>
    </w:p>
    <w:p>
      <w:pPr>
        <w:pStyle w:val="Normal"/>
        <w:rPr/>
      </w:pPr>
      <w:r>
        <w:rPr/>
        <w:t>12/.F-ra VAT Nr 3164889121</w:t>
        <w:tab/>
        <w:t xml:space="preserve">         z dnia 31.08.2006 r.</w:t>
        <w:tab/>
        <w:t>na kwotę</w:t>
        <w:tab/>
        <w:t xml:space="preserve">     415,28 zł.</w:t>
      </w:r>
    </w:p>
    <w:p>
      <w:pPr>
        <w:pStyle w:val="Normal"/>
        <w:rPr/>
      </w:pPr>
      <w:r>
        <w:rPr/>
        <w:t>13/.F-ra VAT Nr 01/12743/08/06/TK        z dnia 28.08.2006 r.</w:t>
        <w:tab/>
        <w:t>na kwotę</w:t>
        <w:tab/>
        <w:t xml:space="preserve">     205,59 zł.</w:t>
      </w:r>
    </w:p>
    <w:p>
      <w:pPr>
        <w:pStyle w:val="Normal"/>
        <w:rPr/>
      </w:pPr>
      <w:r>
        <w:rPr/>
        <w:t>14/.F-ra VAT Nr 01/12401/07/06/TK        z dnia 26.07.2006 r.</w:t>
        <w:tab/>
        <w:t>na kwotę</w:t>
        <w:tab/>
        <w:t xml:space="preserve">     205,59 zł.</w:t>
      </w:r>
    </w:p>
    <w:p>
      <w:pPr>
        <w:pStyle w:val="Normal"/>
        <w:rPr/>
      </w:pPr>
      <w:r>
        <w:rPr/>
        <w:t>15/.F-ra VAT Nr 3102134621</w:t>
        <w:tab/>
        <w:t xml:space="preserve">         z dnia 30.06.2006 r.</w:t>
        <w:tab/>
        <w:t>na kwotę</w:t>
        <w:tab/>
        <w:t xml:space="preserve">     970,79 zł.</w:t>
      </w:r>
    </w:p>
    <w:p>
      <w:pPr>
        <w:pStyle w:val="Normal"/>
        <w:rPr/>
      </w:pPr>
      <w:r>
        <w:rPr/>
        <w:t>16/.F-ra VAT Nr 3102134631</w:t>
        <w:tab/>
        <w:t xml:space="preserve">         z dnia 30.06.2006 r.      na kwotę</w:t>
        <w:tab/>
        <w:t xml:space="preserve">     597,18 zł.</w:t>
      </w:r>
    </w:p>
    <w:p>
      <w:pPr>
        <w:pStyle w:val="Normal"/>
        <w:rPr/>
      </w:pPr>
      <w:r>
        <w:rPr/>
        <w:t>17/.F-ra VAT Nr 01/10462/06/TK</w:t>
        <w:tab/>
        <w:t xml:space="preserve">         z dnia 19.06.2006 r.</w:t>
        <w:tab/>
        <w:t>na kwotę</w:t>
        <w:tab/>
        <w:t xml:space="preserve">     205,59 zł.</w:t>
      </w:r>
    </w:p>
    <w:p>
      <w:pPr>
        <w:pStyle w:val="Normal"/>
        <w:rPr/>
      </w:pPr>
      <w:r>
        <w:rPr/>
        <w:t>18/.F-ra VAT Nr 01/08100/05/06/TK        z dnia 25.05.2006 r.</w:t>
        <w:tab/>
        <w:t>na kwotę</w:t>
        <w:tab/>
        <w:t xml:space="preserve">     205,59 zł.</w:t>
      </w:r>
    </w:p>
    <w:p>
      <w:pPr>
        <w:pStyle w:val="Normal"/>
        <w:rPr/>
      </w:pPr>
      <w:r>
        <w:rPr/>
        <w:t>19/.F-ra VAT Nr 3040386271</w:t>
        <w:tab/>
        <w:t xml:space="preserve">         z dnia 29.04.2006 r.</w:t>
        <w:tab/>
        <w:t>na kwotę</w:t>
        <w:tab/>
        <w:t xml:space="preserve">     897,72 zł.</w:t>
      </w:r>
    </w:p>
    <w:p>
      <w:pPr>
        <w:pStyle w:val="Normal"/>
        <w:rPr/>
      </w:pPr>
      <w:r>
        <w:rPr/>
        <w:t>20/.F-ra VAT Nr 3040386261</w:t>
        <w:tab/>
        <w:t xml:space="preserve">         z dnia 29.04.2006 r.</w:t>
        <w:tab/>
        <w:t>na kwotę</w:t>
        <w:tab/>
        <w:t xml:space="preserve">  1.478,46 zł.</w:t>
      </w:r>
    </w:p>
    <w:p>
      <w:pPr>
        <w:pStyle w:val="Normal"/>
        <w:rPr/>
      </w:pPr>
      <w:r>
        <w:rPr/>
        <w:t>21/.F-ra VAT Nr 15/04/2006</w:t>
        <w:tab/>
        <w:tab/>
        <w:t xml:space="preserve">         z dnia 26.04.2006 r.</w:t>
        <w:tab/>
        <w:t>na kwotę           6.286,48 zł.</w:t>
      </w:r>
    </w:p>
    <w:p>
      <w:pPr>
        <w:pStyle w:val="Normal"/>
        <w:rPr/>
      </w:pPr>
      <w:r>
        <w:rPr/>
        <w:t>22/.F-ra VAT Nr 406/101/06</w:t>
        <w:tab/>
        <w:tab/>
        <w:t xml:space="preserve">         z dnia 27.04.2006 r.      na kwotę         15.958,60 zł.</w:t>
      </w:r>
    </w:p>
    <w:p>
      <w:pPr>
        <w:pStyle w:val="Normal"/>
        <w:rPr/>
      </w:pPr>
      <w:r>
        <w:rPr/>
        <w:t>23/.Rachunek Nr WRC/DR01/06/17          z dnia 28.04.2006 r.      na kwotę</w:t>
        <w:tab/>
        <w:t xml:space="preserve">  1.000,00 zł.          </w:t>
      </w:r>
    </w:p>
    <w:p>
      <w:pPr>
        <w:pStyle w:val="Normal"/>
        <w:rPr/>
      </w:pPr>
      <w:r>
        <w:rPr/>
        <w:t>24/.F-ra VAT Nr 01/07786/04/06/TK        z dnia 26.04.2006 r.      na kwotę</w:t>
        <w:tab/>
        <w:t xml:space="preserve">     205,59 zł.</w:t>
      </w:r>
    </w:p>
    <w:p>
      <w:pPr>
        <w:pStyle w:val="Normal"/>
        <w:rPr/>
      </w:pPr>
      <w:r>
        <w:rPr/>
        <w:t>25/.F-ra VAT NR 70/03/2006</w:t>
        <w:tab/>
        <w:t xml:space="preserve">         z dnia 31.03.2006 r.      na kwotę</w:t>
        <w:tab/>
        <w:t xml:space="preserve">  3.228,85 zł.</w:t>
      </w:r>
    </w:p>
    <w:p>
      <w:pPr>
        <w:pStyle w:val="Normal"/>
        <w:rPr/>
      </w:pPr>
      <w:r>
        <w:rPr/>
        <w:t>26/.Rachunek Nr WRC/DR01/06/9</w:t>
        <w:tab/>
        <w:t xml:space="preserve">         z dnia 31.03.2006 r.      na kwotę</w:t>
        <w:tab/>
        <w:t xml:space="preserve">  1.000,00 zł.</w:t>
      </w:r>
    </w:p>
    <w:p>
      <w:pPr>
        <w:pStyle w:val="Normal"/>
        <w:rPr/>
      </w:pPr>
      <w:r>
        <w:rPr/>
        <w:t>27/.F-ra VAT NR 41/03/2006</w:t>
        <w:tab/>
        <w:t xml:space="preserve">         z dnia 14.03.2006 r.      na kwotę</w:t>
        <w:tab/>
        <w:t xml:space="preserve">  3.253,31 zł.</w:t>
      </w:r>
    </w:p>
    <w:p>
      <w:pPr>
        <w:pStyle w:val="Normal"/>
        <w:rPr/>
      </w:pPr>
      <w:r>
        <w:rPr/>
        <w:t>28/.F-ra VAT Nr 01/04843/03/06/TK        z dnia 20.03.2006 r.      na kwotę</w:t>
        <w:tab/>
        <w:t xml:space="preserve">     205,59 zł.</w:t>
      </w:r>
    </w:p>
    <w:p>
      <w:pPr>
        <w:pStyle w:val="Normal"/>
        <w:rPr/>
      </w:pPr>
      <w:r>
        <w:rPr/>
        <w:t>29/.F-ra VAT Nr 2980670331</w:t>
        <w:tab/>
        <w:t xml:space="preserve">         z dnia 28.02.2006 r.</w:t>
        <w:tab/>
        <w:t>na kwotę</w:t>
        <w:tab/>
        <w:t xml:space="preserve">  1.086,96 zł.</w:t>
      </w:r>
    </w:p>
    <w:p>
      <w:pPr>
        <w:pStyle w:val="Normal"/>
        <w:rPr/>
      </w:pPr>
      <w:r>
        <w:rPr/>
        <w:t>30/.F-ra VAT Nr 2980670321</w:t>
        <w:tab/>
        <w:t xml:space="preserve">         z dnia 28.02.2006 r.      na kwotę</w:t>
        <w:tab/>
        <w:t xml:space="preserve">  1.884,92 zł.</w:t>
      </w:r>
    </w:p>
    <w:p>
      <w:pPr>
        <w:pStyle w:val="Normal"/>
        <w:rPr/>
      </w:pPr>
      <w:r>
        <w:rPr/>
        <w:t>31/.F-ra VAT NR01/01986/02/06/TK       z dnia 22.02.2006 r.       na kwotę</w:t>
        <w:tab/>
        <w:t xml:space="preserve">     205,59 zł.</w:t>
      </w:r>
    </w:p>
    <w:p>
      <w:pPr>
        <w:pStyle w:val="Normal"/>
        <w:rPr/>
      </w:pPr>
      <w:r>
        <w:rPr/>
        <w:t>32/.F-ra VAT Nr 01/00430/01/06/TK  z dnia 25.01.2006 r.</w:t>
        <w:tab/>
        <w:t xml:space="preserve"> na kwotę</w:t>
        <w:tab/>
        <w:t xml:space="preserve">       204,93 zł.</w:t>
      </w:r>
    </w:p>
    <w:p>
      <w:pPr>
        <w:pStyle w:val="Normal"/>
        <w:rPr/>
      </w:pPr>
      <w:r>
        <w:rPr/>
        <w:t>33/.F-ra VAT Nr 2920891541</w:t>
        <w:tab/>
        <w:t xml:space="preserve">   z dnia 30.12.2006 r.</w:t>
        <w:tab/>
        <w:t xml:space="preserve"> na kwotę</w:t>
        <w:tab/>
        <w:t xml:space="preserve">    2.677,88 zł.</w:t>
      </w:r>
    </w:p>
    <w:p>
      <w:pPr>
        <w:pStyle w:val="Normal"/>
        <w:rPr/>
      </w:pPr>
      <w:r>
        <w:rPr/>
        <w:t>34/.F-ra VAT NR 2920891551</w:t>
        <w:tab/>
        <w:t xml:space="preserve">   z dnia 30.12.2006 r.</w:t>
        <w:tab/>
        <w:t xml:space="preserve"> na kwotę</w:t>
        <w:tab/>
        <w:t xml:space="preserve">    1.476,4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>
          <w:b/>
        </w:rPr>
        <w:t>O g ó ł e m:</w:t>
        <w:tab/>
        <w:tab/>
        <w:tab/>
        <w:t xml:space="preserve">  69.808,16 zł.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lan finansowy na 2006 rok w Przedszkolu „Słoneczko” w Wołowie wyniósł 1.187.500 zł.. sprawdzono w/w dokumenty na ogólna kwotę 69.808,16 zł. brutto, co stanowi ponad 5% poniesionych wydatków na 2006 ro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W czasie kontroli ustalono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   Przedstawiono do kontroli Umowę nr 1504/TK/N/2000/2004 zawartą w dniu 25.08.2004 r., na odbieranie odpadów komunalnych. Umowa została zawarta z Przedsiębiorstwem Gospodarki Komunalnej w Wołowie i podpisana przez Zleceniobiorcę Prezesa Zarządu Adama Nowaka oraz Zleceniodawcę Dyrektor Przedszkola Elżbietę Maceluch. Umowa została zawarta na czas określony od 01.09.2004 r. do 31.08.2007 r. </w:t>
      </w:r>
    </w:p>
    <w:p>
      <w:pPr>
        <w:pStyle w:val="Normal"/>
        <w:jc w:val="both"/>
        <w:rPr/>
      </w:pPr>
      <w:r>
        <w:rPr/>
        <w:tab/>
        <w:t>Skontrolowano 13 faktur za odbieranie odpadów komunalnych o numerach 01/00430/01/06/TK z dnia 25.01.2006 r., na kwotę 204,93 zł., 01/01986/02/06/TK z dnia 22.02.2006 r., na kwotę 205.59 zł., 01/04843/03/06/TK z dnia 20.03.2006 r., na kwotę 205,59 zł., 01/07786/04/06/TK z dnia 26.04.2006 r., na kwotę 205,59 zł., 01/08100/05/06/TK z dnia 25.05.2006 r., na kwotę 205,59 zł., 01/10462/06/TK z dnia 19.06.2006 r., na kwotę 205,59 zł., 01/12401/07/06/TK z dnia 26.07.2006 r., na kwotę 205,59 zł., 01/12743/08/06/TK z dnia 28.08.2006 r., na kwotę 205,59 zł., 01/15175/09/06/TK z dnia 26.09.2006 r., na kwotę 205,59 zł., 01/17142/10/06/TK z dnia 26.10.2006 r., na kwotę 205,59 zł., 01/17727/11/06/TK z dnia 30.1.2006 r., na kwotę 234,72 zł., 01/17504/11/06/TK z dnia 28.11.2006 r., na kwotę 205,59 zł., 01/18999/12/06/TK z dnia 14.12.2006 r. na kwotę 205,59 zł.</w:t>
      </w:r>
    </w:p>
    <w:p>
      <w:pPr>
        <w:pStyle w:val="Normal"/>
        <w:jc w:val="both"/>
        <w:rPr/>
      </w:pPr>
      <w:r>
        <w:rPr/>
        <w:tab/>
        <w:t>Faktury zostały opisane. Widnieją na nich następujące pieczęcie: „Sprawdzono pod względem formalnym i rachunkowym” – komplet podpisów, „Sprawdzono pod względem merytorycznym” – komplet podpisów, „ Zatwierdzono do wypłaty….” – komplet podpisów „Sprawdzono zgodność i prawidłowość z przepisami VAT i poprawność w zakresie dyscypliny budżetowej” – komplet podpisów, „Zatwierdzono do wypłaty…” – komplet podpisów.  Płatności dokonywane były w terminie zgodnie z zaciągniętymi zobowiązaniami wynikającymi z umowy.</w:t>
      </w:r>
    </w:p>
    <w:p>
      <w:pPr>
        <w:pStyle w:val="Normal"/>
        <w:ind w:firstLine="708"/>
        <w:jc w:val="both"/>
        <w:rPr/>
      </w:pPr>
      <w:r>
        <w:rPr/>
        <w:t>Powyższe wydatki zgodne były z planem finansowym na 2006 rok, wypłacone zostały ze środków z działu 801, rozdziału 80104 i § 4300.</w:t>
      </w:r>
    </w:p>
    <w:p>
      <w:pPr>
        <w:pStyle w:val="Normal"/>
        <w:jc w:val="both"/>
        <w:rPr/>
      </w:pPr>
      <w:r>
        <w:rPr>
          <w:b/>
        </w:rPr>
        <w:t xml:space="preserve">2.   </w:t>
      </w:r>
      <w:r>
        <w:rPr/>
        <w:t>Skontrolowano Umowę nr 410/B/4/2005/OH, z dnia 12.20.2006 r., ze sprzedaży energii elektrycznej w przedszkolu „Słoneczko” przy ul. Inwalidów Wojennych 15 oraz Umowę nr 411/B/4/2005/OH z dnia 12.20.2005 r. ze sprzedaży energii elektrycznej i świadczenia usług przesyłowych w Przedszkolu „Słoneczko” przy ul. Wileńskiej. Umowy zostały podpisane przez Dyrektor Przedszkola Elżbietę Maceluch oraz zawarte na czas nieoznaczony na podstawie art. 143.</w:t>
      </w:r>
    </w:p>
    <w:p>
      <w:pPr>
        <w:pStyle w:val="Normal"/>
        <w:jc w:val="both"/>
        <w:rPr/>
      </w:pPr>
      <w:r>
        <w:rPr/>
        <w:tab/>
        <w:t>Skontrolowano 12 przedstawionych do kontroli faktur za zużycie energii elektrycznej o numerach 2920891551 z dnia 30.12.2005 r., na kwotę 1.476,48 zł, nr 2920891541 z dnia 30.12.2005 r., na kwotę 2.677,88 zł., nr 2980670321 z dnia 28.02.2006 r., na kwotę 1.884,92 zł., nr 2980670331 z dnia 28.02.2006 r., na kwotę 1.086,96 zł., nr 3040386261 z dnia 29.04.2006 r., na kwotę 1.478,46 zł., nr 3040386271 z dnia 29.04.2006 r., na kwotę 897,72 zł., nr 3102134631 z dnia 30.06.2006 r., na kwotę 597,18 zł., nr 3102134621 z dnia 30.06.2006 r., na kwotę 970,79 zł., nr 3164889121 z dnia 31.08.2006 r., na kwotę 415,28 zł., nr 3164889111 z dnia 31.08.2006 r., na kwotę 518,09 zł., nr 52/3720/1R/2006 z dnia 31.10.2006 r., na kwotę 986,98 zł., nr 52/3719/1R/2006 z dnia 31.10.2006 r., na kwotę 1.037,82 zł.</w:t>
      </w:r>
    </w:p>
    <w:p>
      <w:pPr>
        <w:pStyle w:val="Normal"/>
        <w:jc w:val="both"/>
        <w:rPr/>
      </w:pPr>
      <w:r>
        <w:rPr/>
        <w:tab/>
        <w:t xml:space="preserve">Faktury zostały opisane. Widnieją na nich następujące pieczęcie: „ Sprawdzono pod względem formalnym i rachunkowym” – komplet podpisów, „ Sprawdzono pod względem merytorycznym” – komplet podpisów, „Zatwierdzono do wypłaty… „ – komplet podpisów„Sprawdzono zgodność i prawidłowość z przepisami VAT i poprawność w zakresie dyscypliny budżetowej” – komplet podpisów, „Zatwierdzono do wypłaty…” – komplet podpisów. Płatności dokonywane były w terminie. </w:t>
      </w:r>
    </w:p>
    <w:p>
      <w:pPr>
        <w:pStyle w:val="Normal"/>
        <w:ind w:firstLine="708"/>
        <w:jc w:val="both"/>
        <w:rPr/>
      </w:pPr>
      <w:r>
        <w:rPr/>
        <w:t>Powyższe wydatki zgodne były z planem finansowym na 2006 rok, wypłacone zostały ze środków z działu 801, rozdziału 80104 i § 4260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Skontrolowano Umowę dotyczącą świadczenia usług edukacyjnych, zawartą w dniu 01.03.2006 r. pomiędzy Centrum Edukacji Atut – Dolny Śląsk, a przedszkolem „Słoneczko” w Wołowie na organizację i prowadzenie kursów językowych dla dzieci szkolnych i przedszkolnych. Z umowy wynika, iż czynności dot. prowadzenia kursów językowych odbywały się w terminach od 01.03.2006 r. do 30.06.2006 r. w wymiarze 2 x po 30 minut. Umowa została przedłużona na rok następny w przypadku nie wypowiedzenia jej w sposób określony, w § 8, który mówi, że „Strony umowy mogą ją wypowiedzieć w formie pisemnej pod rygorem nieważności z zachowaniem terminu jednomiesięcznego okresu wypowiedzenia dokonanego przed zakończeniem roku szkolnego. Wykonawca zastrzega sobie prawo dokończenia zajęć w okresie wypowiedzenia”. W umowie widnieje zapis o ustalonej kwocie za wykonanie czynności w wysokości 1000 zł. miesięcznie w terminie 14 dni od wystawienia faktury. Umowa została podpisana przez Dyrektor Przedszkola Elżbietę Maceluch oraz Dyrektora oddziału centrum edukacji ATUT – Marka Kullanda. Skontrolowano, również Umowę zawartą w dniu 02.10.2006 r., pomiędzy Centrum Edukacji Atut Dolny Śląsk na prowadzenie kursów językowych w terminie od 02.10.2006 r. do 30.06.2006 r. w wymiarze 2 x po 30 minut. Za wykonaną czynność została ustalona kwota 1200 zł./ m-c.</w:t>
      </w:r>
    </w:p>
    <w:p>
      <w:pPr>
        <w:pStyle w:val="Normal"/>
        <w:jc w:val="both"/>
        <w:rPr/>
      </w:pPr>
      <w:r>
        <w:rPr/>
        <w:tab/>
        <w:t>Skontrolowano rachunki wystawione przez Centrum Edukacji Atut – Dolny Śląsk z Wrocławia o nr WRC/DR01/06/9 z dnia 31.03.2006 r. na kwotę 1.000 zł., nr WRC/DR01/06/17 z dnia 28.04.2006 r., na kwotę 1.000 zł., nr WRC/DR01/06/34 z dnia 23.11.2006 r., na kwotę 2.400 zł., wystawiona za m-c X, XI/06 r.</w:t>
      </w:r>
    </w:p>
    <w:p>
      <w:pPr>
        <w:pStyle w:val="Normal"/>
        <w:jc w:val="both"/>
        <w:rPr/>
      </w:pPr>
      <w:r>
        <w:rPr/>
        <w:tab/>
        <w:t>Rachunki zostały opisane. Widnieją na nich następujące pieczęcie: „Sprawdzono pod względem formalnym i rachunkowym” – komplet podpisów, „Sprawdzono pod względem merytorycznym” – komplet podpisów, „Sprawdzono zgodność i prawidłowość z przepisami VAT i poprawność w zakresie dyscypliny budżetowej” – komplet podpisów, „Zatwierdzono do wypłaty…” – komplet podpisów. Płatności dokonywane były w terminie zgodnie ze zobowiązaniem wynikającym z umowy.</w:t>
      </w:r>
    </w:p>
    <w:p>
      <w:pPr>
        <w:pStyle w:val="Normal"/>
        <w:jc w:val="both"/>
        <w:rPr/>
      </w:pPr>
      <w:r>
        <w:rPr/>
        <w:tab/>
        <w:t>Powyższe wydatki zgodne były z planem finansowym na 2006 rok, wypłacone ze środków z działu 801 rozdziału 80104 i § 4300.</w:t>
      </w:r>
    </w:p>
    <w:p>
      <w:pPr>
        <w:pStyle w:val="Normal"/>
        <w:jc w:val="both"/>
        <w:rPr/>
      </w:pPr>
      <w:r>
        <w:rPr>
          <w:b/>
        </w:rPr>
        <w:t>4.</w:t>
        <w:tab/>
      </w:r>
      <w:r>
        <w:rPr/>
        <w:t xml:space="preserve">Przedstawiono do kontroli Umowę nr SG/1162/I/2005/ zawartą w dniu 20.10.2005 r. , oraz Umowę nr SG/1162/I/2006 zawartą w dniu 17.08.2006 r. pomiędzy Gminą Wołów-Urzędem Miasta i Gminy w Wołowie, a Przedsiębiorstwem Handlowym „SAM-BUD-ROL” Kazimierz Horbacz z Krapkowic na dostawę węgla kamiennego wg Załącznika. W umowie strony ustaliły cenę dostawy jednej tony węgla na kwotę 401,00 zł. netto. Umowa została zawarta na okres od 20.20.2005 r. do 30.04.2006 r. Należność za dostarczony węgiel regulowany będzie w terminie 30 dni od daty dostarczenia faktury. Umowa została podpisana przez Burmistrza Witolda Krochmala, Skarbnika Gminy Danutę Koprowską , Dostawcę Kazimierza Horbacza. Przedstawiono umowę nr SG/1162/I/2005 na dostawę koksu w kwocie 654,10 zł. netto. Umowa została zawarta z Dolnośląskim Przedsiębiorstwem Handlu Opałem i Materiałami Budowlanymi „Domat” z Wrocławia a Gminą Wołów - Urzędem Miasta i Gminy w Wołowie. </w:t>
      </w:r>
    </w:p>
    <w:p>
      <w:pPr>
        <w:pStyle w:val="Normal"/>
        <w:jc w:val="both"/>
        <w:rPr/>
      </w:pPr>
      <w:r>
        <w:rPr/>
        <w:tab/>
        <w:t>Skontrolowano faktury wystawione przez Przedsiębiorstwo Handlowe „SAM-BUD-ROL” Horbacz Kazimierz z Wrocławia o nr 41/03/2006 z dnia 14.03.2006 r., na kwotę 3.253,31 zł. za węgiel orzech, f-rę nr 70/03/2006 z dnia 31.03.2006 r., na kwotę 3.228,85 zł., za węgiel orzech, f-rę nr 15/04/2006 z dnia 26.04.2006 r., na kwotę 6.286,48 zł. za węgiel orzech, f-rę nr 41/12/2006 z dnia 21.12.2006 r., na kwotę 19.568,80 zł., za węgiel orzech. Skontrolowano również fakturę nr 406/101/06, wystawioną w dniu 27.04.2006 r. przez DOMAT Sp. z o.o. z Wrocławia, na kwotę 15.958,60 zł., za koks gruby hutniczy.</w:t>
      </w:r>
    </w:p>
    <w:p>
      <w:pPr>
        <w:pStyle w:val="Normal"/>
        <w:jc w:val="both"/>
        <w:rPr/>
      </w:pPr>
      <w:r>
        <w:rPr/>
        <w:tab/>
        <w:t>Faktury zostały opisane. Widnieją na nich następujące pieczęcie: „Sprawdzono pod względem formalnym i rachunkowym” – komplet podpisów, „Sprawdzono pod względem merytorycznym’ – komplet podpisów, „Sprawdzono zgodność i prawidłowość z przepisami VAT i poprawność w zakresie dyscypliny budżetowej” – komplet podpisów, „Zatwierdzono do wypłaty…” – komplet podpisów. Płatności dokonywane były w terminie zgodnie z zobowiązaniami wynikającymi z umowy.</w:t>
      </w:r>
    </w:p>
    <w:p>
      <w:pPr>
        <w:pStyle w:val="Normal"/>
        <w:jc w:val="both"/>
        <w:rPr/>
      </w:pPr>
      <w:r>
        <w:rPr/>
        <w:tab/>
        <w:t>Powyższe wydatki zgodne były z planem finansowym na 2006 rok, wypłacone ze środków z działu 801, rozdziału 80104 i § 4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7 kolejno ponumerowanych stron. Osoby kontrolowane nie wnoszą zastrzeżeń do treści protokołu. Protokół sporządzono w 3 jednobrzmiących egzemplarzach i po uprzednim odczytaniu podpisano. Jeden egzemplarz protokołu wręczono dyrektorowi przedszko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przedszkola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przedszkola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is załączników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Umowa nr 1504/TK/N/2000/2004 z dnia 25.08.2004 r.</w:t>
      </w:r>
    </w:p>
    <w:p>
      <w:pPr>
        <w:pStyle w:val="Normal"/>
        <w:jc w:val="both"/>
        <w:rPr/>
      </w:pPr>
      <w:r>
        <w:rPr/>
        <w:t>Zał. Nr 2 – Umowa sprzedaży energii nr 410/B/4/2005/OH</w:t>
      </w:r>
    </w:p>
    <w:p>
      <w:pPr>
        <w:pStyle w:val="Normal"/>
        <w:jc w:val="both"/>
        <w:rPr/>
      </w:pPr>
      <w:r>
        <w:rPr/>
        <w:t>Zał. Nr 3 – Umowa sprzedaży energii nr 411/B/4/2005/OH</w:t>
      </w:r>
    </w:p>
    <w:p>
      <w:pPr>
        <w:pStyle w:val="Normal"/>
        <w:jc w:val="both"/>
        <w:rPr/>
      </w:pPr>
      <w:r>
        <w:rPr/>
        <w:t>Zał. Nr 4 – Dowód wpłaty z dnia 12.02.2006 r.</w:t>
      </w:r>
    </w:p>
    <w:p>
      <w:pPr>
        <w:pStyle w:val="Normal"/>
        <w:jc w:val="both"/>
        <w:rPr/>
      </w:pPr>
      <w:r>
        <w:rPr/>
        <w:t>Zał. Nr 5 – Fara VAT 01/00430/01/07.TK z dnia 25.01.006 r.</w:t>
      </w:r>
    </w:p>
    <w:p>
      <w:pPr>
        <w:pStyle w:val="Normal"/>
        <w:jc w:val="both"/>
        <w:rPr/>
      </w:pPr>
      <w:r>
        <w:rPr/>
        <w:t>Zał. Nr 6 – Dowód wpłaty z dnia 10.03.2006 r.</w:t>
      </w:r>
    </w:p>
    <w:p>
      <w:pPr>
        <w:pStyle w:val="Normal"/>
        <w:jc w:val="both"/>
        <w:rPr/>
      </w:pPr>
      <w:r>
        <w:rPr/>
        <w:t>Zał. Nr 7 – Fara VAT 01/01986/02/06/TK z dnia 22.02.2006 r.</w:t>
      </w:r>
    </w:p>
    <w:p>
      <w:pPr>
        <w:pStyle w:val="Normal"/>
        <w:jc w:val="both"/>
        <w:rPr/>
      </w:pPr>
      <w:r>
        <w:rPr/>
        <w:t>Zał. Nr 8 – Dowód wpłaty z dnia 11.04.2006 r.</w:t>
      </w:r>
    </w:p>
    <w:p>
      <w:pPr>
        <w:pStyle w:val="Normal"/>
        <w:jc w:val="both"/>
        <w:rPr/>
      </w:pPr>
      <w:r>
        <w:rPr/>
        <w:t>Zał. Nr 9 – Fara VAT Nr 01/04843/03/06/TK z dnia 20.03.2006 r.</w:t>
      </w:r>
    </w:p>
    <w:p>
      <w:pPr>
        <w:pStyle w:val="Normal"/>
        <w:jc w:val="both"/>
        <w:rPr/>
      </w:pPr>
      <w:r>
        <w:rPr/>
        <w:t>Zał. Nr 10- Fara VAT Nr 01/07786/04/06/TK z dnia 26.04.2006 r.</w:t>
      </w:r>
    </w:p>
    <w:p>
      <w:pPr>
        <w:pStyle w:val="Normal"/>
        <w:jc w:val="both"/>
        <w:rPr/>
      </w:pPr>
      <w:r>
        <w:rPr/>
        <w:t>Zał. Nr 11- Dowód wpłaty z dnia 12.05.2006 r.</w:t>
      </w:r>
    </w:p>
    <w:p>
      <w:pPr>
        <w:pStyle w:val="Normal"/>
        <w:jc w:val="both"/>
        <w:rPr/>
      </w:pPr>
      <w:r>
        <w:rPr/>
        <w:t>Zał. Nr 12 – Dowód wpłaty z dnia 09.06.2006 r.</w:t>
      </w:r>
    </w:p>
    <w:p>
      <w:pPr>
        <w:pStyle w:val="Normal"/>
        <w:jc w:val="both"/>
        <w:rPr/>
      </w:pPr>
      <w:r>
        <w:rPr/>
        <w:t>Zał. Nr 13 – Fara VAT Nr 01/08100/05/06/TK z dnia 25.05.2006 r.</w:t>
      </w:r>
    </w:p>
    <w:p>
      <w:pPr>
        <w:pStyle w:val="Normal"/>
        <w:jc w:val="both"/>
        <w:rPr/>
      </w:pPr>
      <w:r>
        <w:rPr/>
        <w:t>Zał. Nr 14 – Dowód wpłaty z dnia 07.07.2006 r.</w:t>
      </w:r>
    </w:p>
    <w:p>
      <w:pPr>
        <w:pStyle w:val="Normal"/>
        <w:jc w:val="both"/>
        <w:rPr/>
      </w:pPr>
      <w:r>
        <w:rPr/>
        <w:t>Zał. Nr 15 – Fara VAT Nr 01/10462/06/TK z dnia 19.06.2006 r.</w:t>
      </w:r>
    </w:p>
    <w:p>
      <w:pPr>
        <w:pStyle w:val="Normal"/>
        <w:jc w:val="both"/>
        <w:rPr/>
      </w:pPr>
      <w:r>
        <w:rPr/>
        <w:t>Zał. Nr 16 – Dowód wpłaty z dnia 12.09.2006 r.</w:t>
      </w:r>
    </w:p>
    <w:p>
      <w:pPr>
        <w:pStyle w:val="Normal"/>
        <w:jc w:val="both"/>
        <w:rPr/>
      </w:pPr>
      <w:r>
        <w:rPr/>
        <w:t>Zał. Nr 17 – Fara VAT Nr 01/12401/07/06/TK z dnia 26.07.2006 r.</w:t>
      </w:r>
    </w:p>
    <w:p>
      <w:pPr>
        <w:pStyle w:val="Normal"/>
        <w:jc w:val="both"/>
        <w:rPr/>
      </w:pPr>
      <w:r>
        <w:rPr/>
        <w:t>Zał. Nr 18 – Fara VAT Nr 01/12743/08/06/TK z dnia 28.08.2006 r.</w:t>
      </w:r>
    </w:p>
    <w:p>
      <w:pPr>
        <w:pStyle w:val="Normal"/>
        <w:jc w:val="both"/>
        <w:rPr/>
      </w:pPr>
      <w:r>
        <w:rPr/>
        <w:t>Zał. Nr 19 – Dowód wpłaty z dnia 11.10.2006 r.</w:t>
      </w:r>
    </w:p>
    <w:p>
      <w:pPr>
        <w:pStyle w:val="Normal"/>
        <w:jc w:val="both"/>
        <w:rPr/>
      </w:pPr>
      <w:r>
        <w:rPr/>
        <w:t>Zał. Nr 20 – Fara VAT Nr 01/15175/09/06/TK z dnia 26.09.2006 r.</w:t>
      </w:r>
    </w:p>
    <w:p>
      <w:pPr>
        <w:pStyle w:val="Normal"/>
        <w:jc w:val="both"/>
        <w:rPr/>
      </w:pPr>
      <w:r>
        <w:rPr/>
        <w:t>Zał. Nr 21 – Dowód wpłaty z dnia 10.11.2006 r.</w:t>
      </w:r>
    </w:p>
    <w:p>
      <w:pPr>
        <w:pStyle w:val="Normal"/>
        <w:jc w:val="both"/>
        <w:rPr/>
      </w:pPr>
      <w:r>
        <w:rPr/>
        <w:t>Zał. Nr 22 – Fara VAT Nr 01/17142/10/06/TK z dnia 26.10.2006 r.</w:t>
      </w:r>
    </w:p>
    <w:p>
      <w:pPr>
        <w:pStyle w:val="Normal"/>
        <w:jc w:val="both"/>
        <w:rPr/>
      </w:pPr>
      <w:r>
        <w:rPr/>
        <w:t>Zał. Nr 23 – Dowód wpłaty z dnia 13.12.2006 r.</w:t>
      </w:r>
    </w:p>
    <w:p>
      <w:pPr>
        <w:pStyle w:val="Normal"/>
        <w:jc w:val="both"/>
        <w:rPr/>
      </w:pPr>
      <w:r>
        <w:rPr/>
        <w:t>Zał. Nr 24 – Fara VAT Nr 01/17727/11/06/TK z dnia 30.11.2006 r.</w:t>
      </w:r>
    </w:p>
    <w:p>
      <w:pPr>
        <w:pStyle w:val="Normal"/>
        <w:jc w:val="both"/>
        <w:rPr/>
      </w:pPr>
      <w:r>
        <w:rPr/>
        <w:t>Zał. Nr 25 – Fara VAT Nr 01/17504/11/06/TK z dnia 28.11.2006 r.</w:t>
      </w:r>
    </w:p>
    <w:p>
      <w:pPr>
        <w:pStyle w:val="Normal"/>
        <w:jc w:val="both"/>
        <w:rPr/>
      </w:pPr>
      <w:r>
        <w:rPr/>
        <w:t>Zał. Nr 26 – Dowód wpłaty z dnia 13.12.2006 r.</w:t>
      </w:r>
    </w:p>
    <w:p>
      <w:pPr>
        <w:pStyle w:val="Normal"/>
        <w:jc w:val="both"/>
        <w:rPr/>
      </w:pPr>
      <w:r>
        <w:rPr/>
        <w:t>Zał. Nr 27 – Dowód wpłaty z dnia 29.12.2006 r.</w:t>
      </w:r>
    </w:p>
    <w:p>
      <w:pPr>
        <w:pStyle w:val="Normal"/>
        <w:jc w:val="both"/>
        <w:rPr/>
      </w:pPr>
      <w:r>
        <w:rPr/>
        <w:t>Zał. Nr 28 – Fara VAT Nr 01/18999/12/06/TK z dnia 14.12.2006 r.</w:t>
      </w:r>
    </w:p>
    <w:p>
      <w:pPr>
        <w:pStyle w:val="Normal"/>
        <w:jc w:val="both"/>
        <w:rPr/>
      </w:pPr>
      <w:r>
        <w:rPr/>
        <w:t>Zał. Nr 29 – Dowód wpłaty z dnia 19.01.2006 r.</w:t>
      </w:r>
    </w:p>
    <w:p>
      <w:pPr>
        <w:pStyle w:val="Normal"/>
        <w:jc w:val="both"/>
        <w:rPr/>
      </w:pPr>
      <w:r>
        <w:rPr/>
        <w:t>Zał. Nr 30 – Fara VAT Nr 2920891551 z dnia 30.12.2006 r.</w:t>
      </w:r>
    </w:p>
    <w:p>
      <w:pPr>
        <w:pStyle w:val="Normal"/>
        <w:jc w:val="both"/>
        <w:rPr/>
      </w:pPr>
      <w:r>
        <w:rPr/>
        <w:t>Zał. Nr 31 – Dowód wpłaty z dnia 19.01.2006 r.</w:t>
      </w:r>
    </w:p>
    <w:p>
      <w:pPr>
        <w:pStyle w:val="Normal"/>
        <w:jc w:val="both"/>
        <w:rPr/>
      </w:pPr>
      <w:r>
        <w:rPr/>
        <w:t>Zał. Nr 32 – Fara VAT Nr 2920891541 z dnia 30.12.2006 r.</w:t>
      </w:r>
    </w:p>
    <w:p>
      <w:pPr>
        <w:pStyle w:val="Normal"/>
        <w:jc w:val="both"/>
        <w:rPr/>
      </w:pPr>
      <w:r>
        <w:rPr/>
        <w:t>Zał. Nr 33 – Dowód wpłaty z dnia 23.05.2006 r., 16.03.2006 r.,19.07.2006 r.,19.07.2006 r.</w:t>
      </w:r>
    </w:p>
    <w:p>
      <w:pPr>
        <w:pStyle w:val="Normal"/>
        <w:jc w:val="both"/>
        <w:rPr/>
      </w:pPr>
      <w:r>
        <w:rPr/>
        <w:t>Zał. Nr 34 – Fara VAT Nr 2980670321 z dnia 28.02.2006 r.</w:t>
      </w:r>
    </w:p>
    <w:p>
      <w:pPr>
        <w:pStyle w:val="Normal"/>
        <w:jc w:val="both"/>
        <w:rPr/>
      </w:pPr>
      <w:r>
        <w:rPr/>
        <w:t>Zał. Nr 35 – Dowód wpłaty z dnia 16.03.2006 r.</w:t>
      </w:r>
    </w:p>
    <w:p>
      <w:pPr>
        <w:pStyle w:val="Normal"/>
        <w:jc w:val="both"/>
        <w:rPr/>
      </w:pPr>
      <w:r>
        <w:rPr/>
        <w:t>Zał. Nr 36 – Fara VAT Nr 2980670331 z dnia 28.02.2006 r.</w:t>
      </w:r>
    </w:p>
    <w:p>
      <w:pPr>
        <w:pStyle w:val="Normal"/>
        <w:jc w:val="both"/>
        <w:rPr/>
      </w:pPr>
      <w:r>
        <w:rPr/>
        <w:t>Zał. Nr 37 – Fara VAT NR 3040386261 z dnia 29.04.2006 r.</w:t>
      </w:r>
    </w:p>
    <w:p>
      <w:pPr>
        <w:pStyle w:val="Normal"/>
        <w:jc w:val="both"/>
        <w:rPr/>
      </w:pPr>
      <w:r>
        <w:rPr/>
        <w:t>Zał. Nr 38 – Dowód wpłaty z dnia 23.05.2006 r.</w:t>
      </w:r>
    </w:p>
    <w:p>
      <w:pPr>
        <w:pStyle w:val="Normal"/>
        <w:jc w:val="both"/>
        <w:rPr/>
      </w:pPr>
      <w:r>
        <w:rPr/>
        <w:t>Zał. Nr 39 – Fara VAT Nr 3040386271 z dnia 29.04.2006 r.</w:t>
      </w:r>
    </w:p>
    <w:p>
      <w:pPr>
        <w:pStyle w:val="Normal"/>
        <w:jc w:val="both"/>
        <w:rPr/>
      </w:pPr>
      <w:r>
        <w:rPr/>
        <w:t>Zał. Nr 40 – Fara VAT Nr 3102134631 z dnia 30.06.2006 r.</w:t>
      </w:r>
    </w:p>
    <w:p>
      <w:pPr>
        <w:pStyle w:val="Normal"/>
        <w:jc w:val="both"/>
        <w:rPr/>
      </w:pPr>
      <w:r>
        <w:rPr/>
        <w:t>Zał. Nr 41 – Fara VAT Nr 3102134621 z dnia 30.06.2006 r.</w:t>
      </w:r>
    </w:p>
    <w:p>
      <w:pPr>
        <w:pStyle w:val="Normal"/>
        <w:jc w:val="both"/>
        <w:rPr/>
      </w:pPr>
      <w:r>
        <w:rPr/>
        <w:t>Zał. Nr 42 – Dowód wpłaty z dnia 19.09.2006 r.</w:t>
      </w:r>
    </w:p>
    <w:p>
      <w:pPr>
        <w:pStyle w:val="Normal"/>
        <w:jc w:val="both"/>
        <w:rPr/>
      </w:pPr>
      <w:r>
        <w:rPr/>
        <w:t>Zał. Nr 43 – Fara VAT Nr3164889121 z dnia 31.08.2006 r.</w:t>
      </w:r>
    </w:p>
    <w:p>
      <w:pPr>
        <w:pStyle w:val="Normal"/>
        <w:jc w:val="both"/>
        <w:rPr/>
      </w:pPr>
      <w:r>
        <w:rPr/>
        <w:t>Zał. Nr 44 – Dowód wpłaty z dnia 19.09.2006 r.</w:t>
      </w:r>
    </w:p>
    <w:p>
      <w:pPr>
        <w:pStyle w:val="Normal"/>
        <w:jc w:val="both"/>
        <w:rPr/>
      </w:pPr>
      <w:r>
        <w:rPr/>
        <w:t>Zał. Nr 45 – Fara VAT Nr 3164889111 z dnia 31.08.2006 r.</w:t>
      </w:r>
    </w:p>
    <w:p>
      <w:pPr>
        <w:pStyle w:val="Normal"/>
        <w:jc w:val="both"/>
        <w:rPr/>
      </w:pPr>
      <w:r>
        <w:rPr/>
        <w:t>Zał. Nr 46 – Dowód wpłaty z dnia 17.11.2006 r.</w:t>
      </w:r>
    </w:p>
    <w:p>
      <w:pPr>
        <w:pStyle w:val="Normal"/>
        <w:jc w:val="both"/>
        <w:rPr/>
      </w:pPr>
      <w:r>
        <w:rPr/>
        <w:t>Zał. Nr 47 – Fara VAT Nr 52/3720/1R/06 z dnia 31.10.2006 r.</w:t>
      </w:r>
    </w:p>
    <w:p>
      <w:pPr>
        <w:pStyle w:val="Normal"/>
        <w:jc w:val="both"/>
        <w:rPr/>
      </w:pPr>
      <w:r>
        <w:rPr/>
        <w:t>Zał. Nr 48 – Dowód wpłaty z dnia 17.11.2006 r.</w:t>
      </w:r>
    </w:p>
    <w:p>
      <w:pPr>
        <w:pStyle w:val="Normal"/>
        <w:jc w:val="both"/>
        <w:rPr/>
      </w:pPr>
      <w:r>
        <w:rPr/>
        <w:t>Zał. Nr 49 – Fara VAT Nr 52/3719/1R/06 z dnia 31.10.2006 r.</w:t>
      </w:r>
    </w:p>
    <w:p>
      <w:pPr>
        <w:pStyle w:val="Normal"/>
        <w:jc w:val="both"/>
        <w:rPr/>
      </w:pPr>
      <w:r>
        <w:rPr/>
        <w:t>Zał. Nr 50 – Rachunek Nr WRC/DR01/06/9 z dnia 31.03.2006 r.</w:t>
      </w:r>
    </w:p>
    <w:p>
      <w:pPr>
        <w:pStyle w:val="Normal"/>
        <w:jc w:val="both"/>
        <w:rPr/>
      </w:pPr>
      <w:r>
        <w:rPr/>
        <w:t>Zał. Nr 51 – Rachunek Nr WRC/DR01/06/17 z dnia 28.04.2006 r.</w:t>
      </w:r>
    </w:p>
    <w:p>
      <w:pPr>
        <w:pStyle w:val="Normal"/>
        <w:jc w:val="both"/>
        <w:rPr/>
      </w:pPr>
      <w:r>
        <w:rPr/>
        <w:t>Zał. Nr 52 – Rachunek Nr WRC/DR01/06/34 z dnia 23.11.2006 r.</w:t>
      </w:r>
    </w:p>
    <w:p>
      <w:pPr>
        <w:pStyle w:val="Normal"/>
        <w:jc w:val="both"/>
        <w:rPr/>
      </w:pPr>
      <w:r>
        <w:rPr/>
        <w:t xml:space="preserve">Zał. Nr 53 – Dowody wpłat z dnia 12.05.2006 r., 19.04.2006 r., </w:t>
      </w:r>
    </w:p>
    <w:p>
      <w:pPr>
        <w:pStyle w:val="Normal"/>
        <w:jc w:val="both"/>
        <w:rPr/>
      </w:pPr>
      <w:r>
        <w:rPr/>
        <w:t>Zał. Nr 54 – Umowa o świadczenie usług edukacyjnych z dnia 01.03.06 r.</w:t>
      </w:r>
    </w:p>
    <w:p>
      <w:pPr>
        <w:pStyle w:val="Normal"/>
        <w:jc w:val="both"/>
        <w:rPr/>
      </w:pPr>
      <w:r>
        <w:rPr/>
        <w:t>Zał. Nr 55 – Umowa o świadczenie usług edukacyjnych z dnia 02.10.2006 r.</w:t>
      </w:r>
    </w:p>
    <w:p>
      <w:pPr>
        <w:pStyle w:val="Normal"/>
        <w:jc w:val="both"/>
        <w:rPr/>
      </w:pPr>
      <w:r>
        <w:rPr/>
        <w:t>Zał. Nr 56 – Umowa Nr SG/1162/I/2005 z dnia 20.10.2005 r.</w:t>
      </w:r>
    </w:p>
    <w:p>
      <w:pPr>
        <w:pStyle w:val="Normal"/>
        <w:jc w:val="both"/>
        <w:rPr/>
      </w:pPr>
      <w:r>
        <w:rPr/>
        <w:t>Zał. Nr 57 – Umowa Nr SG/1162/I/2005 z dnia 03.11.2005 r.</w:t>
      </w:r>
    </w:p>
    <w:p>
      <w:pPr>
        <w:pStyle w:val="Normal"/>
        <w:jc w:val="both"/>
        <w:rPr/>
      </w:pPr>
      <w:r>
        <w:rPr/>
        <w:t>Zał. Nr 58 – Umowa Nr SG/1162/I/2006 z dnia 17.08.2006 r.</w:t>
      </w:r>
    </w:p>
    <w:p>
      <w:pPr>
        <w:pStyle w:val="Normal"/>
        <w:jc w:val="both"/>
        <w:rPr/>
      </w:pPr>
      <w:r>
        <w:rPr/>
        <w:t>Zał. Nr 59 – Dowód wpłaty z dnia 11.04.06 r.</w:t>
      </w:r>
    </w:p>
    <w:p>
      <w:pPr>
        <w:pStyle w:val="Normal"/>
        <w:jc w:val="both"/>
        <w:rPr/>
      </w:pPr>
      <w:r>
        <w:rPr/>
        <w:t>Zał. Nr 60 – Fara VAT NR 41/03/2006 z dnia 14.03.2006 r.</w:t>
      </w:r>
    </w:p>
    <w:p>
      <w:pPr>
        <w:pStyle w:val="Normal"/>
        <w:jc w:val="both"/>
        <w:rPr/>
      </w:pPr>
      <w:r>
        <w:rPr/>
        <w:t>Zał. Nr 61 – Dowód wpłaty z dnia 26.04.2006 r.</w:t>
      </w:r>
    </w:p>
    <w:p>
      <w:pPr>
        <w:pStyle w:val="Normal"/>
        <w:jc w:val="both"/>
        <w:rPr/>
      </w:pPr>
      <w:r>
        <w:rPr/>
        <w:t>Zał. Nr 62 – Fara VAT Nr 70/03/2006 z dnia 31.03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. Nr 63 – Dowód wpłaty z dnia 23.05.2006 r.</w:t>
      </w:r>
    </w:p>
    <w:p>
      <w:pPr>
        <w:pStyle w:val="Normal"/>
        <w:jc w:val="both"/>
        <w:rPr/>
      </w:pPr>
      <w:r>
        <w:rPr/>
        <w:t>Zał. Nr 64 – Fara VAT Nr 15/04/2006 z dnia 26.04.2006 r.</w:t>
      </w:r>
    </w:p>
    <w:p>
      <w:pPr>
        <w:pStyle w:val="Normal"/>
        <w:jc w:val="both"/>
        <w:rPr/>
      </w:pPr>
      <w:r>
        <w:rPr/>
        <w:t>Zał. Nr 65 – Dowód wpłaty z dnia 27.12.2006 r.</w:t>
      </w:r>
    </w:p>
    <w:p>
      <w:pPr>
        <w:pStyle w:val="Normal"/>
        <w:jc w:val="both"/>
        <w:rPr/>
      </w:pPr>
      <w:r>
        <w:rPr/>
        <w:t>Zał. Nr 66 – Fara VAT Nr 41/12/2006 r. z dnia 21.12.2006 r.</w:t>
      </w:r>
    </w:p>
    <w:p>
      <w:pPr>
        <w:pStyle w:val="Normal"/>
        <w:jc w:val="both"/>
        <w:rPr/>
      </w:pPr>
      <w:r>
        <w:rPr/>
        <w:t>Zał. Nr 67 – Dowód wpłaty z dnia 23.05.2006 r.</w:t>
      </w:r>
    </w:p>
    <w:p>
      <w:pPr>
        <w:pStyle w:val="Normal"/>
        <w:jc w:val="both"/>
        <w:rPr/>
      </w:pPr>
      <w:r>
        <w:rPr/>
        <w:t>Zał. Nr 68 – Fara VAT Nr 406/101/06 z dnia 27.04.2006 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Agnieszka.Balińska</dc:creator>
  <dc:description/>
  <cp:keywords/>
  <dc:language>en-US</dc:language>
  <cp:lastModifiedBy>Agnieszka.Balińska</cp:lastModifiedBy>
  <cp:lastPrinted>2007-05-28T14:03:00Z</cp:lastPrinted>
  <dcterms:modified xsi:type="dcterms:W3CDTF">2007-05-28T12:06:00Z</dcterms:modified>
  <cp:revision>10</cp:revision>
  <dc:subject/>
  <dc:title/>
</cp:coreProperties>
</file>