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27.04.2007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 przeprowadzenia kontroli w zakresie przestrzegania przez Szkołę Podstawową Nr 2 w Wołowie zasad gospodarowania środkami publicznymi w 2006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16.04.2007 r. do 26.04.2007 r.</w:t>
      </w:r>
    </w:p>
    <w:p>
      <w:pPr>
        <w:pStyle w:val="Normal"/>
        <w:jc w:val="both"/>
        <w:rPr/>
      </w:pPr>
      <w:r>
        <w:rPr/>
        <w:t>Kontrola objęto okres od 01.01. 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/.Bogusława Nicpoń –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360"/>
        <w:jc w:val="both"/>
        <w:rPr/>
      </w:pPr>
      <w:r>
        <w:rPr/>
        <w:t>Szkoła działa na podstawie Uchwały Nr VII / 83 /99 Rady Miejskiej w Wołowie z dnia 15 marca 1999r. art.5 ust. 2 pkt. 1 art. 58 ust.1,2i6 w związku z atr.59 ust. 6 ustawy z dnia 7 września 1991 r. o systemie oświaty /Dz.U. z dnia 1996 r. nr 67 poz.329, z późniejszymi zmianami art. 2 ust. 1 ustawy z dnia 8 stycznia 1999r.</w:t>
      </w:r>
    </w:p>
    <w:p>
      <w:pPr>
        <w:pStyle w:val="Normal"/>
        <w:ind w:firstLine="360"/>
        <w:jc w:val="both"/>
        <w:rPr/>
      </w:pPr>
      <w:r>
        <w:rPr/>
        <w:t xml:space="preserve">Szkoła mieści się w Wołowie przy ul. Chopina 10. Szkoła jest jednostką budżetową Gminy Wołów. </w:t>
      </w:r>
    </w:p>
    <w:p>
      <w:pPr>
        <w:pStyle w:val="Normal"/>
        <w:ind w:firstLine="360"/>
        <w:jc w:val="both"/>
        <w:rPr/>
      </w:pPr>
      <w:r>
        <w:rPr/>
        <w:t>Szkoła nie posiada osobowości prawnej, rozlicza się z budżetem za pośrednictwem Urzędu Miasta i Gminy w Wołowie. Szkoła posiada numer identyfikacji podatkowej NIP 988-01-04-304</w:t>
      </w:r>
    </w:p>
    <w:p>
      <w:pPr>
        <w:pStyle w:val="Normal"/>
        <w:ind w:firstLine="360"/>
        <w:jc w:val="both"/>
        <w:rPr/>
      </w:pPr>
      <w:r>
        <w:rPr/>
        <w:t xml:space="preserve"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9 czerwca 2004 roku pomiędzy: Urzędem Miasta i Gminy </w:t>
        <w:br/>
        <w:t>w Wołowie reprezentowanym przez Witolda Krochmala – Burmistrza Miasta i Gminy Wołów zwanym dalej „Urzędem” a Szkołą Podstawową Nr 2 w Wołowie reprezentowaną przez Panią Małgorzatę Grzeczkowicz - Mandat – Dyrektora zwaną dalej „Szkołą” i Panią Barbarą Nowicką zamieszkałą Wołów ul. Matejki 21 zwaną dalej „Pracownikiem”. W związku ze zmianą Regulaminu Organizacyjnego Urzędu Miasta i Gminy w Wołowie polegającą na wyłączeniu zadań polegających na prowadzeniu księgowości placówek oświatowych Gminy</w:t>
        <w:br/>
        <w:t xml:space="preserve"> z zakresu działania Urzędu. Strony porozumienia zgodnie postanawiają, co następuje: </w:t>
        <w:br/>
        <w:t xml:space="preserve">Z dniem 1 lipca 2004 roku Urząd przekazał Szkole do wykonywania zadania z zakresu prowadzenia księgowości tej placówki a Szkoła przejęła wykonywanie tych zadań wraz </w:t>
        <w:br/>
        <w:t>z prawem do korzystania ze sprzętu komputerowego i oprogramowania służącego do realizacji tego zadania na zasadach określonych niniejszym porozumieniem. W ramach przejęcia zadań Szkoła będzie realizować zadania z zakresu prowadzenia księgowości przez Panią Barbarę Nowicką główną księgową, która została przyjęta w Szkole w wymiarze 2/5 etat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W zakresie kontroli pobrano i poddano analizie dokumentację finansowo – księgową za 2006ro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zestrzeganie procedur kontroli oraz przeprowadzenia wstępnej oceny celowości zaciągania zobowiązań finansowych i dokonywania wydat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rządzenie Nr 2/2004 z dnia 6 września 2004 r. Dyrektora Szkoły Podstawowej Nr 2 w Wołowie, w sprawie procedur nadzoru w zakresie gospodarowania środkami pod względem legalności, gospodarności i celowości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stawiono odrębną instrukcję w sprawie obiegu i kontroli dokumentów finansowo – księgowych w Szkole Podstawowej Nr 2 w Wołowie oraz rejestr zamówień publicznych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, Gminy Wołów z 16.06.2003 roku, przeprowadzono kontrolę oceny celowości zaciągania zobowiązań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. Faktura VAT nr 3048135/082</w:t>
        <w:tab/>
        <w:t>z dnia 15.12.2006 r.</w:t>
        <w:tab/>
        <w:t>na kwotę</w:t>
        <w:tab/>
        <w:t xml:space="preserve"> 4.793,93 zł.</w:t>
      </w:r>
    </w:p>
    <w:p>
      <w:pPr>
        <w:pStyle w:val="Normal"/>
        <w:rPr/>
      </w:pPr>
      <w:r>
        <w:rPr/>
        <w:t>2/. Faktura VAT nr 12/2006</w:t>
        <w:tab/>
        <w:tab/>
        <w:t>z dnia 14.11.2006 r.</w:t>
        <w:tab/>
        <w:t>na kwotę</w:t>
        <w:tab/>
        <w:t xml:space="preserve"> 6.543,20 zł.</w:t>
      </w:r>
    </w:p>
    <w:p>
      <w:pPr>
        <w:pStyle w:val="Normal"/>
        <w:rPr/>
      </w:pPr>
      <w:r>
        <w:rPr/>
        <w:t>3/. Faktura VAT nr 11/2006</w:t>
        <w:tab/>
        <w:tab/>
        <w:t>z dnia 10.11.2006 r.</w:t>
        <w:tab/>
        <w:t>na kwotę        10.821,45 zł.</w:t>
      </w:r>
    </w:p>
    <w:p>
      <w:pPr>
        <w:pStyle w:val="Normal"/>
        <w:rPr/>
      </w:pPr>
      <w:r>
        <w:rPr/>
        <w:t>4/. Faktura VAT nr 8/2006</w:t>
        <w:tab/>
        <w:tab/>
        <w:t>z dnia 07.11.2006 r.</w:t>
        <w:tab/>
        <w:t>na kwotę</w:t>
        <w:tab/>
        <w:t xml:space="preserve"> 3.019,94 zł.</w:t>
      </w:r>
    </w:p>
    <w:p>
      <w:pPr>
        <w:pStyle w:val="Normal"/>
        <w:rPr/>
      </w:pPr>
      <w:r>
        <w:rPr/>
        <w:t>5/. Faktura VAT nr 01/04/06</w:t>
        <w:tab/>
        <w:tab/>
        <w:t>z dnia 06.04.2006 r.</w:t>
        <w:tab/>
        <w:t>na kwotę        12.200,00 zł.</w:t>
      </w:r>
    </w:p>
    <w:p>
      <w:pPr>
        <w:pStyle w:val="Normal"/>
        <w:rPr/>
      </w:pPr>
      <w:r>
        <w:rPr/>
        <w:t>6/. Faktura VAT nr 3060567671</w:t>
        <w:tab/>
        <w:t>z dnia 19.05.2006 r.</w:t>
        <w:tab/>
        <w:t>na kwotę</w:t>
        <w:tab/>
        <w:t xml:space="preserve"> 2.045,60 zł.</w:t>
      </w:r>
    </w:p>
    <w:p>
      <w:pPr>
        <w:pStyle w:val="Normal"/>
        <w:rPr/>
      </w:pPr>
      <w:r>
        <w:rPr/>
        <w:t>7/. Rachunek</w:t>
        <w:tab/>
        <w:tab/>
        <w:tab/>
        <w:tab/>
        <w:t>z dnia 22.06.2006 r.</w:t>
        <w:tab/>
        <w:t>na kwotę</w:t>
        <w:tab/>
        <w:t xml:space="preserve"> 6.279,00 zł.</w:t>
      </w:r>
    </w:p>
    <w:p>
      <w:pPr>
        <w:pStyle w:val="Normal"/>
        <w:rPr/>
      </w:pPr>
      <w:r>
        <w:rPr/>
        <w:t>8/. Faktura VAT nr 916/06/E</w:t>
        <w:tab/>
        <w:tab/>
        <w:t>z dnia 31.08.2006 r.</w:t>
        <w:tab/>
        <w:t>na kwotę        49.527,63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 g ó ł e m:</w:t>
        <w:tab/>
        <w:tab/>
        <w:tab/>
        <w:t>95.230,7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 finansowy na 2006 rok w Szkole Podstawowej Nr 2 w Wołowie wyniósł 1.768.024 zł. Sprawdzono w/w dokumenty na ogólną kwotę 95.230,75 zł. brutto, co stanowi ponad 5% poniesionych wydatków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toku kontroli ustalono, co następuj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 </w:t>
      </w:r>
      <w:r>
        <w:rPr/>
        <w:t>Przedstawiono do kontroli fakturę VAT nr 3048135/082 z dnia 15.12.2006 r., wystawioną przez Dolnośląską Spółkę Gazownictwa Sp. z o.o. z Wrocławia, za zużycie gazu na kwotę 4.793,93 zł.</w:t>
      </w:r>
    </w:p>
    <w:p>
      <w:pPr>
        <w:pStyle w:val="Normal"/>
        <w:ind w:left="360" w:hanging="0"/>
        <w:jc w:val="both"/>
        <w:rPr/>
      </w:pPr>
      <w:r>
        <w:rPr/>
        <w:tab/>
        <w:t>Faktura została opisana, widnieją na niej następujące pieczęcie: „Wydatek jest uzasadniony pod względem gospodarczym, legalnym i celowościowym”, ”Prawo Zamówień Publicznych z dnia 29 stycznia 2004 r. (Dz.U. z dnia 9 lutego 2004 r. Nr 19, pozycja 177)”, „Sprawdzono pod względem formalnym i rachunkowym” – komplet podpisów, „Sprawdzono pod względem merytorycznym” – komplet podpisów, „Zatwierdzono na sumę….” – komplet podpisów. Płatności dokonano w terminie.</w:t>
      </w:r>
    </w:p>
    <w:p>
      <w:pPr>
        <w:pStyle w:val="Normal"/>
        <w:ind w:left="360" w:hanging="0"/>
        <w:jc w:val="both"/>
        <w:rPr/>
      </w:pPr>
      <w:r>
        <w:rPr/>
        <w:tab/>
        <w:t>Powyższy wydatek zgodny jest z planem finansowym na 2006 rok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  <w:tab/>
      </w:r>
      <w:r>
        <w:rPr/>
        <w:t>Dyrektor Szkoły w dni 26 września 2006 roku, wysłała do firm Legrant – Bis Kwartnik Bogdan z Ziębic, BOLD z Jeleniej Góry oraz Biuro Meble ze Szczecinka zapytanie o cenę na krzesła i stoły uczniowsk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Z podanych ofert dokonano wyboru firmy „Legrant” Pomoce dydaktyczne z Ziębic i w dniu 10.10.2006 r. zostało wysłane zamówienie na stoły i krzesła. Realizacja zamówienia ustalona została do 8 listopada 2006 roku.</w:t>
      </w:r>
    </w:p>
    <w:p>
      <w:pPr>
        <w:pStyle w:val="Normal"/>
        <w:jc w:val="both"/>
        <w:rPr/>
      </w:pPr>
      <w:r>
        <w:rPr/>
        <w:tab/>
        <w:t>„Legrand-Bis” Kwartnik Bogdan z Ziębic w dniu 7.11.2006 r., wystawił fakturę nr 8/2006 za krzesła szt. 24 i stoły szt.12, na kwotę 3.019,94 zł.</w:t>
      </w:r>
    </w:p>
    <w:p>
      <w:pPr>
        <w:pStyle w:val="Normal"/>
        <w:jc w:val="both"/>
        <w:rPr/>
      </w:pPr>
      <w:r>
        <w:rPr/>
        <w:tab/>
        <w:t>Faktura została opisana, zakupione krzesła i stoliki zostały wpisane do książki inwentarzowej, którą przedstawiono do kontroli. Poza tym widnieją na niej następujące pieczęcie: „ Wydatek jest uzasadniony pod względem gospodarczym, legalnym i celowościowym”, „ Ustawa Prawo Zamówień Publicznych z dn. 29 stycznia 2004 r. (Dz.U. z dnia 9 lutego 2004 r. Nr 19, pozycja 177)”, „sprawdzono pod względem formalnym i rachunkowym” – komplet podpisów, „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dział 801, § 4210.</w:t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/>
        <w:t>W dniu 10.11.2006 r. „Legrand-Bis” Kwartnik Bogdan z Ziębic, wystawił fakturę VAT nr 11/2006, za krzesła szt. 86 oraz stoły szt. 43, na kwotę 10.821,45 zł.</w:t>
      </w:r>
    </w:p>
    <w:p>
      <w:pPr>
        <w:pStyle w:val="Normal"/>
        <w:jc w:val="both"/>
        <w:rPr/>
      </w:pPr>
      <w:r>
        <w:rPr/>
        <w:tab/>
        <w:t>Faktura została opisana, zakupione krzesła i stoliki zostały wpisane do książki inwentarzowej, którą przedstawiono do kontroli. Poza tym widnieją na niej następujące pieczęcie: „ Wydatek jest uzasadniony pod względem gospodarczym, legalnym i celowościowym”, „ Ustawa Prawo Zamówień Publicznych z dn. 29 stycznia 2004 r. (Dz.U. z dnia 9 lutego 2004 r. Nr 19, pozycja 177)”, „sprawdzono pod względem formalnym i rachunkowym” – komplet podpisów, „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>W dniu 14 listopada 2006 roku, „Legrand-Bis” Kwartnik Bogdan z Ziębic, wystawił fakturę VAT nr 12/2006, za krzesła szt. 52 oraz stoły szt. 26, na kwotę 6.543,20 zł.</w:t>
      </w:r>
    </w:p>
    <w:p>
      <w:pPr>
        <w:pStyle w:val="Normal"/>
        <w:jc w:val="both"/>
        <w:rPr/>
      </w:pPr>
      <w:r>
        <w:rPr/>
        <w:tab/>
        <w:t>Faktura została opisana, zakupione krzesła i stoliki zostały wpisane do książki inwentarzowej, którą przedstawiono do kontroli. Poza tym widnieją na niej następujące pieczęcie: „ Wydatek jest uzasadniony pod względem gospodarczym, legalnym i celowościowym”, „ Ustawa Prawo Zamówień Publicznych z dn. 29 stycznia 2004 r. (Dz.U. z dnia 9 lutego 2004 r. Nr 19, pozycja 177)”, „sprawdzono pod względem formalnym i rachunkowym” – komplet podpisów, „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>Dyrektor szkoły w dniu 27 lutego 2006 roku, podpisała zlecenie nr 2 dla firmy Biuro Techniczno-Handlowe Romuald Świątek z Wołowa na wykonanie projektu budowlanego kotłowni opalanej gazem i instalacji CO w budynku szkoły. W zleceniu zawarty został termin wykonania prac do 17 marca 2006 r. oraz wartość za wykonaną usługę na kwotę 10.000,00 netto.</w:t>
      </w:r>
    </w:p>
    <w:p>
      <w:pPr>
        <w:pStyle w:val="Normal"/>
        <w:jc w:val="both"/>
        <w:rPr/>
      </w:pPr>
      <w:r>
        <w:rPr/>
        <w:t>Do zlecenia dołączono protokół z uzgodnień do projektu kotłowni i instalacji centralnego ogrzewania w budynku szkoły.</w:t>
      </w:r>
    </w:p>
    <w:p>
      <w:pPr>
        <w:pStyle w:val="Normal"/>
        <w:jc w:val="both"/>
        <w:rPr/>
      </w:pPr>
      <w:r>
        <w:rPr/>
        <w:tab/>
        <w:t xml:space="preserve">B.T.H Biuro Techniczno Handlowe Romuald Światek z Wołowa, w dniu 06.04.2006r., wystawiło fakturę VAT nr 01/04/06, treść faktury „Wykonanie projektu budowlanego instalacji c.o. kotłowni i wewnętrznej instalacji gazu do kotłowni”, nas kwotę 12.200,00 zł brutto. </w:t>
      </w:r>
    </w:p>
    <w:p>
      <w:pPr>
        <w:pStyle w:val="Normal"/>
        <w:jc w:val="both"/>
        <w:rPr/>
      </w:pPr>
      <w:r>
        <w:rPr/>
        <w:tab/>
        <w:t>Faktura została opisana, widnieją na niej następujące pieczęcie: „Wydatek jest uzasadniony pod względem gospodarczym, legalnym i celowościowym”, „Ustawa Prawo Zamówień Publicznych z dn. 29 stycznia 2004 r. (Dz.U z dni 9 lutego 2004r. Nr 19, pozycja 177)”, „Sprawdzono pod względem formalnym i rachunkowym” – komplet podpisów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70.</w:t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/>
        <w:t>Do kontroli przedstawiono fakturę VAT nr 3060567671 z dnia 19.05.2006 r. wystawioną przez EnergiaPro we Wrocławiu, rozliczenie zużycia energii elektrycznej w szkole, na kwotę 2.045,60 zł.</w:t>
      </w:r>
    </w:p>
    <w:p>
      <w:pPr>
        <w:pStyle w:val="Normal"/>
        <w:jc w:val="both"/>
        <w:rPr/>
      </w:pPr>
      <w:r>
        <w:rPr/>
        <w:tab/>
        <w:t>Faktura została opisana, widnieją na niej następujące pieczęcie: „Wydatek jest uzasadniony pod względem gospodarczym, legalnym i celowościowym”, „Ustawa Prawo Zamówień Publicznych z dn. 29 stycznia 2004 r. (Dz.U z dni 9 lutego 2004r. Nr 19, pozycja 177)”, „Sprawdzono pod względem formalnym i rachunkowym” – komplet podpisów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60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ab/>
        <w:t>Dyrektor szkoły w dniu 08.05.2006 r. podpisała zlecenie dla Agnieszki Garbera z Wołowa, na wykonanie projektu budowlanego termoizolacji budynku wraz z kolorystyką oraz kosztorys ślepy i inwestorski budynku.</w:t>
      </w:r>
    </w:p>
    <w:p>
      <w:pPr>
        <w:pStyle w:val="Normal"/>
        <w:jc w:val="both"/>
        <w:rPr/>
      </w:pPr>
      <w:r>
        <w:rPr/>
        <w:tab/>
        <w:t>W dniu 8 maja 2006 roku została zawarta Umowa o dzieło, pomiędzy Dyrektorem Szkoły Nr 2 w Wołowie reprezentowanym przez Małgorzatę Grzeczkowicz-Mandat a Agnieszką Gerberą z Wołowa, na wykonanie projektu budowlanego termoizolacji budynku wraz z kolorystyką oraz kosztorys ślepy i inwestorski budynków Szkoły Podstawowej Nr 2 w Wołowie. W umowie widnieje zapis, iż za wykonane dzieło Zamawiający zapłaci Wykonawcy kwotę 7.405 zł. brutto. Do Umowy o dzieło została dołączona wycena wykonania projektu na kwotę 7.405 zł. i podpisana przez Wykonawcę Agnieszkę Garberę.</w:t>
      </w:r>
    </w:p>
    <w:p>
      <w:pPr>
        <w:pStyle w:val="Normal"/>
        <w:jc w:val="both"/>
        <w:rPr/>
      </w:pPr>
      <w:r>
        <w:rPr/>
        <w:tab/>
        <w:t>W dniu 22 czerwca 2006 roku Garbera Agnieszka wystawiła rachunek dla Szkoły za wykonanie pracy zgodnie z umową z dnia 08.05.2006 r., na kwotę 6.279 zł.</w:t>
      </w:r>
    </w:p>
    <w:p>
      <w:pPr>
        <w:pStyle w:val="Normal"/>
        <w:jc w:val="both"/>
        <w:rPr/>
      </w:pPr>
      <w:r>
        <w:rPr/>
        <w:tab/>
        <w:t>Rachunek został opisany, widnieją na nim następujące pieczęcie: „Sprawdzono pod względem formalnym i rachunkowym” – komplet podpisów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300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  <w:t>W dniu 12 czerwca 2006 roku, dyrektor szkoły podpisała Zarządzenie nr 2/06 w sprawie powołania Komisji Przetargowej do przygotowania i przeprowadzenia postępowania o udzielenie zamówienia publicznego na wykonanie wymiany instalacji elektrycznej w Szkole Podstawowej Nr 2 w Wołowie. Przedstawiono do kontroli protokół postępowania o udzielenie zamówienia o wartości zamówienia nieprzekraczającej wyrażonej w złotych równowartość kwoty 60 000 euro prowadzonego w trybie przetargu nieograniczonego. Otwarcie ofert odbyło się w Szkole Podstawowej Nr 2 w Wołowie, w dniu 17.07.2006 r. Zostało złożone 2 ofert. W wyniku automatycznej klasyfikacji na podstawie ceny wybrano ofertę Państwowego Przedsiębiorstwa Przemysłowo Montażowego „Pomet”. Uzasadnienie wyboru - niższa cena.</w:t>
      </w:r>
    </w:p>
    <w:p>
      <w:pPr>
        <w:pStyle w:val="Normal"/>
        <w:jc w:val="both"/>
        <w:rPr/>
      </w:pPr>
      <w:r>
        <w:rPr/>
        <w:tab/>
        <w:t>W dniu 25 lipca 2006 r. po przeprowadzeniu przetargu nieograniczonego na podstawie ustawy z dnia 29 stycznia 2004 r. Prawo zamówień publicznych (Dz.U. Nr 19, poz. 177 z póź.zm.) dyrektor szkoły zawarła umowę nr 3/06 na wykonanie prac remontowych – wymiana instalacji elektrycznej. W umowie zawarty został termin zakończenia robót do 31.08.2006 r. oraz widniej zapis, iż „Wynagrodzenie za wykonanie przedmiotu umowy wynosi zgodnie z ofertą Wykonawcy 49.527,63 zł brutto i zostanie przelane na konto Wykonawcy jednorazowo 14 dni od dnia złożenia faktury”. Umowa została podpisana przez Wykonawcę oraz Zamawiającego.</w:t>
      </w:r>
    </w:p>
    <w:p>
      <w:pPr>
        <w:pStyle w:val="Normal"/>
        <w:jc w:val="both"/>
        <w:rPr/>
      </w:pPr>
      <w:r>
        <w:rPr/>
        <w:tab/>
        <w:t>W dniu 26 lipca 2006 roku komisja w składzie: A. Podurgiel, M. Garbera, M. Grzeczkowicz - Mandat, D. Cieleń dokonała odbioru końcowego robót. Prace zostały odebrane bez zastrzeżeń i uwag komisji.</w:t>
      </w:r>
    </w:p>
    <w:p>
      <w:pPr>
        <w:pStyle w:val="Normal"/>
        <w:jc w:val="both"/>
        <w:rPr/>
      </w:pPr>
      <w:r>
        <w:rPr/>
        <w:tab/>
        <w:t>Państwowe Przedsiębiorstwo Przemysłowo – Montażowe „Pomet” z Wołowa, w dniu 31.08.2006 roku, wystawiło fakturę VAT nr 916/06/E, treść faktury: :Wymiana instalacji elektrycznej na I i II piętrze Umowa Nr 3/06/2006” , na kwotę 49.527,63 zł.</w:t>
      </w:r>
    </w:p>
    <w:p>
      <w:pPr>
        <w:pStyle w:val="Normal"/>
        <w:jc w:val="both"/>
        <w:rPr/>
      </w:pPr>
      <w:r>
        <w:rPr/>
        <w:tab/>
        <w:t>Faktura została opisana, widnieją na niej następujące pieczęcie: „Wydatek jest uzasadniony pod względem gospodarczym, legalnym i celowościowym”, „Ustawa Prawo Zamówień Publicznych z dn. 29 stycznia 2004 r. (Dz.U z dni 9 lutego 2004r. Nr 19, pozycja 177)”, „Sprawdzono pod względem formalnym i rachunkowym” – komplet podpisów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rawdzono pod względem merytorycznym” – komplet podpisów, „Zatwierdzono na sumę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70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ab/>
        <w:t>W trakcie kontroli skontrolowano zakup odkurzacza piorącego „Wodnik” zakupionego w dniu 10.01.2007 r. faktura nr 28/07, na kwotę 750,00 zł. Odkurzacz jest na stanie pani woźnej, zamknięty w kantorku dla sprzątaczek. Został wpisany do księgi inwentarzowej pod numerem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6 kolejno ponumerowanych stron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szkoły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Faktura nr 3048135/082z dnia 05.12.2006r.</w:t>
      </w:r>
    </w:p>
    <w:p>
      <w:pPr>
        <w:pStyle w:val="Normal"/>
        <w:jc w:val="both"/>
        <w:rPr/>
      </w:pPr>
      <w:r>
        <w:rPr/>
        <w:t>Zał. Nr 2 – Dowód wpłaty z dnia 15.12.2006 r.</w:t>
      </w:r>
    </w:p>
    <w:p>
      <w:pPr>
        <w:pStyle w:val="Normal"/>
        <w:jc w:val="both"/>
        <w:rPr/>
      </w:pPr>
      <w:r>
        <w:rPr/>
        <w:t>Zał. Nr 3 – Faktura VAT nr 12/2006 z dnia 14.11.2006 r.</w:t>
      </w:r>
    </w:p>
    <w:p>
      <w:pPr>
        <w:pStyle w:val="Normal"/>
        <w:jc w:val="both"/>
        <w:rPr/>
      </w:pPr>
      <w:r>
        <w:rPr/>
        <w:t>Zał. Nr 4 – Faktura VAT nr 11/2006 z dnia 10.11.2006 r.</w:t>
      </w:r>
    </w:p>
    <w:p>
      <w:pPr>
        <w:pStyle w:val="Normal"/>
        <w:jc w:val="both"/>
        <w:rPr/>
      </w:pPr>
      <w:r>
        <w:rPr/>
        <w:t>Zał. Nr 5 – Faktura VAT nr 8/2006 z dnia 07.11.2006 r.</w:t>
      </w:r>
    </w:p>
    <w:p>
      <w:pPr>
        <w:pStyle w:val="Normal"/>
        <w:jc w:val="both"/>
        <w:rPr/>
      </w:pPr>
      <w:r>
        <w:rPr/>
        <w:t>Zał. Nr 6 – Zapytanie o cenę z dnia 26.09.2006 r.</w:t>
      </w:r>
    </w:p>
    <w:p>
      <w:pPr>
        <w:pStyle w:val="Normal"/>
        <w:jc w:val="both"/>
        <w:rPr/>
      </w:pPr>
      <w:r>
        <w:rPr/>
        <w:t>Zał. Nr 7 – Dowód wpłaty z dnia 28.11.2006 r.</w:t>
      </w:r>
    </w:p>
    <w:p>
      <w:pPr>
        <w:pStyle w:val="Normal"/>
        <w:jc w:val="both"/>
        <w:rPr/>
      </w:pPr>
      <w:r>
        <w:rPr/>
        <w:t>Zał. Nr 8 – Faktura VAT nr 01/04/06 z dnia 06.04.2006 r.</w:t>
      </w:r>
    </w:p>
    <w:p>
      <w:pPr>
        <w:pStyle w:val="Normal"/>
        <w:jc w:val="both"/>
        <w:rPr/>
      </w:pPr>
      <w:r>
        <w:rPr/>
        <w:t>Zał. Nr 9 – Zlecenie nr 2 z dnia 27.02.2006 r.</w:t>
      </w:r>
    </w:p>
    <w:p>
      <w:pPr>
        <w:pStyle w:val="Normal"/>
        <w:jc w:val="both"/>
        <w:rPr/>
      </w:pPr>
      <w:r>
        <w:rPr/>
        <w:t>Zał. Nr 10 – Dowód wpłaty z dnia 12.04.2006 r.</w:t>
      </w:r>
    </w:p>
    <w:p>
      <w:pPr>
        <w:pStyle w:val="Normal"/>
        <w:jc w:val="both"/>
        <w:rPr/>
      </w:pPr>
      <w:r>
        <w:rPr/>
        <w:t>Zał. Nr 11 – Faktura VAT nr 3060567671 z dnia 19.05.2006 r.</w:t>
      </w:r>
    </w:p>
    <w:p>
      <w:pPr>
        <w:pStyle w:val="Normal"/>
        <w:jc w:val="both"/>
        <w:rPr/>
      </w:pPr>
      <w:r>
        <w:rPr/>
        <w:t>Zał. Nr 12 – Dowód wpłaty z dnia 05.06.2006 r.</w:t>
      </w:r>
    </w:p>
    <w:p>
      <w:pPr>
        <w:pStyle w:val="Normal"/>
        <w:jc w:val="both"/>
        <w:rPr/>
      </w:pPr>
      <w:r>
        <w:rPr/>
        <w:t>Zał. Nr 13 – Zlecenie na wykonanie projektu z dnia 08.05.06r.</w:t>
      </w:r>
    </w:p>
    <w:p>
      <w:pPr>
        <w:pStyle w:val="Normal"/>
        <w:jc w:val="both"/>
        <w:rPr/>
      </w:pPr>
      <w:r>
        <w:rPr/>
        <w:t xml:space="preserve">Zał. Nr 14 – Rachunek z dnia 22.06.2006 r. </w:t>
      </w:r>
    </w:p>
    <w:p>
      <w:pPr>
        <w:pStyle w:val="Normal"/>
        <w:jc w:val="both"/>
        <w:rPr/>
      </w:pPr>
      <w:r>
        <w:rPr/>
        <w:t>Zał. Nr 15 – Umowa o dzieło z dnia 08.05.2006 r.</w:t>
      </w:r>
    </w:p>
    <w:p>
      <w:pPr>
        <w:pStyle w:val="Normal"/>
        <w:jc w:val="both"/>
        <w:rPr/>
      </w:pPr>
      <w:r>
        <w:rPr/>
        <w:t>Zał. Nr 16 – Faktura VAT nr 916/06?E z dnia 31.08.2006r.</w:t>
      </w:r>
    </w:p>
    <w:p>
      <w:pPr>
        <w:pStyle w:val="Normal"/>
        <w:jc w:val="both"/>
        <w:rPr/>
      </w:pPr>
      <w:r>
        <w:rPr/>
        <w:t>Zał. Nr 17 – Protokół odbioru z dnia 26.07.2006 r.</w:t>
      </w:r>
    </w:p>
    <w:p>
      <w:pPr>
        <w:pStyle w:val="Normal"/>
        <w:jc w:val="both"/>
        <w:rPr/>
      </w:pPr>
      <w:r>
        <w:rPr/>
        <w:t>Zał. Nr 18 – Umowa nr 3/06 z dnia 25.07.2006 r.</w:t>
      </w:r>
    </w:p>
    <w:p>
      <w:pPr>
        <w:pStyle w:val="Normal"/>
        <w:jc w:val="both"/>
        <w:rPr/>
      </w:pPr>
      <w:r>
        <w:rPr/>
        <w:t>Zał. Nr 19 – Dowód wpłaty z dnia07.09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oby kontrolującej:</w:t>
        <w:tab/>
        <w:tab/>
        <w:tab/>
        <w:t xml:space="preserve">     Podpisy osób kontrolowanyc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……………………………</w:t>
        <w:tab/>
        <w:tab/>
        <w:tab/>
        <w:t xml:space="preserve">     1. 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2. ……………………………….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7:00Z</dcterms:created>
  <dc:creator>Agnieszka.Balińska</dc:creator>
  <dc:description/>
  <cp:keywords/>
  <dc:language>en-US</dc:language>
  <cp:lastModifiedBy>Agnieszka.Balińska</cp:lastModifiedBy>
  <cp:lastPrinted>2007-04-25T14:41:00Z</cp:lastPrinted>
  <dcterms:modified xsi:type="dcterms:W3CDTF">2007-04-25T12:43:00Z</dcterms:modified>
  <cp:revision>7</cp:revision>
  <dc:subject/>
  <dc:title/>
</cp:coreProperties>
</file>