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Miasta i Gminy</w:t>
        <w:tab/>
        <w:tab/>
        <w:tab/>
        <w:tab/>
        <w:tab/>
        <w:tab/>
        <w:t>Wołów, 22.05.2007 r.</w:t>
      </w:r>
    </w:p>
    <w:p>
      <w:pPr>
        <w:pStyle w:val="Normal"/>
        <w:rPr/>
      </w:pPr>
      <w:r>
        <w:rPr/>
        <w:t xml:space="preserve">   </w:t>
      </w:r>
      <w:r>
        <w:rPr/>
        <w:t>w Wołowie</w:t>
      </w:r>
    </w:p>
    <w:p>
      <w:pPr>
        <w:pStyle w:val="Normal"/>
        <w:rPr/>
      </w:pPr>
      <w:r>
        <w:rPr/>
        <w:t xml:space="preserve"> </w:t>
      </w:r>
      <w:r>
        <w:rPr/>
        <w:t>Rynek-Ratusz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</w:t>
      </w:r>
      <w:r>
        <w:rPr>
          <w:b/>
          <w:sz w:val="32"/>
          <w:szCs w:val="32"/>
        </w:rPr>
        <w:t>P R O T O K Ó 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z kontroli przestrzegania przez Ośrodek Sportu i Rekreacji w Wołowie zasad gospodarowania środkami publicznymi pod względem legalności , gospodarności i celowości w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ono w dniach od 14.05.2007 r. do 22.05.2007 r.</w:t>
      </w:r>
    </w:p>
    <w:p>
      <w:pPr>
        <w:pStyle w:val="Normal"/>
        <w:jc w:val="both"/>
        <w:rPr/>
      </w:pPr>
      <w:r>
        <w:rPr/>
        <w:t>Kontrolą objęto okres od 01.01.2006 r. do 31.12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Bogusława Nicpoń – Podinspektor Wydziału Kontroli i Bezpieczeństwa Powszechnego w Wołowie na podstawie upoważnienia nr 12/2007 z dnia 04.04.2007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Charakterystyka kontrolowanej jednostki:</w:t>
      </w:r>
    </w:p>
    <w:p>
      <w:pPr>
        <w:pStyle w:val="Normal"/>
        <w:ind w:firstLine="708"/>
        <w:jc w:val="both"/>
        <w:rPr/>
      </w:pPr>
      <w:r>
        <w:rPr/>
        <w:t xml:space="preserve">Uchwałą Nr XXXX/379/98 Rady Miejskiej w Wołowie 17 czerwca 1998 r. utworzono jednostkę budżetową pod nazwą „Ośrodek Sportu i Rekreacji w Wołowie”. Ośrodek działał na podstawie Zarządzenia Nr 7/75 Naczelnika Miasta i Gminy Wołów z 1 lipca 1975 r. </w:t>
        <w:br/>
        <w:t xml:space="preserve">w sprawie powołania Ośrodka. </w:t>
      </w:r>
    </w:p>
    <w:p>
      <w:pPr>
        <w:pStyle w:val="Normal"/>
        <w:ind w:firstLine="708"/>
        <w:jc w:val="both"/>
        <w:rPr/>
      </w:pPr>
      <w:r>
        <w:rPr/>
        <w:t xml:space="preserve">Przepisy o zakładach budżetowych i inne obowiązujące przepisy prawne stosuje się odpowiednio. Ośrodek jest gminną jednostką organizacyjną działającą w formie zakładu budżetowego na podstawie rocznego planu finansowego. Ośrodek Sportu i Rekreacji                    w Wołowie nie posiada osobowości prawnej i rozlicza się z budżetem Gminy za pośrednictwem Urzędu Miasta i Gminy w Wołowie. Prowadzi własną księgowość oraz dokonuje systematycznych analiz działalności dochodowej. Gospodaruje samodzielnie własnymi środkami i funduszami kierując się zasadami rachunku ekonomicznego </w:t>
        <w:br/>
        <w:t xml:space="preserve">i przepisami o rachunkowości i finansowaniu zakładów budżetowych. Siedziba Ośrodka mieści się w Wołowie przy ul. Panieńskiej 4. Organem sprawującym nadzór nad działalnością Ośrodka jest Burmistrz Miasta i Gminy. </w:t>
      </w:r>
      <w:r>
        <w:rPr>
          <w:color w:val="000000"/>
        </w:rPr>
        <w:t>Dyrektorem kontrolowanej jednostki do 31 lipca 2006 roku był pan Adam Drzewiński. Od 1 sierpnia 2006 roku pełni obowiązki pan Tomasz Pamin.</w:t>
      </w:r>
      <w:r>
        <w:rPr/>
        <w:t xml:space="preserve"> Porozumieniem z dnia 28.09.2006 r. do umowy o pracę z dnia 1.09.2004 r., zawartym pomiędzy OSiR, a UMiG w Wołowie z dnia 1.10.2006 r. w związku z przeprowadzeniem naboru na stanowisko dyrektora został pan Tomasz Pamin. Stanowisko głównego księgowego zajmuje pani Bożena Napiórkowska. </w:t>
      </w:r>
    </w:p>
    <w:p>
      <w:pPr>
        <w:pStyle w:val="Normal"/>
        <w:ind w:firstLine="708"/>
        <w:jc w:val="both"/>
        <w:rPr/>
      </w:pPr>
      <w:r>
        <w:rPr/>
        <w:t xml:space="preserve">Ośrodek Sportu i Rekreacji w Wołowie otrzymał statystyczny numer identyfikacyjny REGON 000331174, oraz numer identyfikacji podatkowej NIP 917-00-04-935. W zakresie kontroli pobrano i poddano analizie dokumentację finansowo-księgową za 2006 rok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Przestrzegania procedur kontroli oraz przeprowadzenia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rzedstawiono Instrukcję obiegu, kontroli i archiwizowania dokumentów finansowo-księgowych w Ośrodku Sportu i Rekreacji w Wołowie, instrukcja z 2006 roku.                                Zarządzenie Nr 11/2006 Dyrektora Ośrodka Sportu i Rekreacji w Wołowie z dnia 1.06.2006 r., w sprawie szczegółowych procedur nadzoru w zakresie gospodarowania środkami pod względem legalności, gospodarności i celowości. </w:t>
      </w:r>
    </w:p>
    <w:p>
      <w:pPr>
        <w:pStyle w:val="Normal"/>
        <w:ind w:firstLine="360"/>
        <w:jc w:val="both"/>
        <w:rPr/>
      </w:pPr>
      <w:r>
        <w:rPr/>
        <w:t>Przedstawiono rejestr zamówień publicznych za 2006 ro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§ 5 ust. 1 litera f oraz ust. 2 litera b Regulaminu przeprowadzenia kontroli </w:t>
        <w:br/>
        <w:t>w Urzędzie Miasta i Gminy w Wołowie oraz w jednostkach organizacyjnych Gminy Wołów z 16.06.2003 roku, przeprowadzono kontrolę oceny celowości zaciągania zobowiązań               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dzono niżej wykazane dokumenty finansowe:</w:t>
      </w:r>
    </w:p>
    <w:p>
      <w:pPr>
        <w:pStyle w:val="Normal"/>
        <w:jc w:val="both"/>
        <w:rPr/>
      </w:pPr>
      <w:r>
        <w:rPr/>
        <w:t>1/. F-ra VAT Nr 20/2006</w:t>
        <w:tab/>
        <w:tab/>
        <w:t>z dnia 22.08.2006 r.</w:t>
        <w:tab/>
        <w:t>na kwotę</w:t>
        <w:tab/>
        <w:tab/>
        <w:t>21.300,00 zł.</w:t>
      </w:r>
    </w:p>
    <w:p>
      <w:pPr>
        <w:pStyle w:val="Normal"/>
        <w:jc w:val="both"/>
        <w:rPr/>
      </w:pPr>
      <w:r>
        <w:rPr/>
        <w:t>2/. F-ra VAT Nr 211000224278</w:t>
        <w:tab/>
        <w:t>z dnia 07.08.2006 r.</w:t>
        <w:tab/>
        <w:t>na kwotę</w:t>
        <w:tab/>
        <w:tab/>
        <w:t>20.875,12 zł.</w:t>
      </w:r>
    </w:p>
    <w:p>
      <w:pPr>
        <w:pStyle w:val="Normal"/>
        <w:jc w:val="both"/>
        <w:rPr/>
      </w:pPr>
      <w:r>
        <w:rPr/>
        <w:t>3/. F-ra VAT Nr 219/06</w:t>
        <w:tab/>
        <w:tab/>
        <w:t>z dnia 30.12.2006 r.</w:t>
        <w:tab/>
        <w:t>na kwotę</w:t>
        <w:tab/>
        <w:tab/>
        <w:t>29.89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 g ó ł e m:</w:t>
        <w:tab/>
        <w:tab/>
        <w:t>72.065,1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awdzono w/w dokumenty na ogólna kwotę 72.065,12 zł brutto, stanowią ponad 5% poniesionych wydatków w 2006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stwierdzono, co następu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  <w:t>Przedstawiono do kontroli Wniosek z dnia 05.05.2006 r. o dokonanie zamówienia publicznego na dostawy , usługi lub roboty. Przedmiotem zamówienia było przygotowanie i dostarczenie posiłków dla potrzeb wyżywienia uczestników obozów w 2006 roku. Z wniosku wynika, iż proponowany tryb dokonania zamówienia wraz z uzasadnieniem wg ustawy Prawo Zamówień Publicznych art.67 pkt 4.</w:t>
      </w:r>
    </w:p>
    <w:p>
      <w:pPr>
        <w:pStyle w:val="Normal"/>
        <w:ind w:firstLine="708"/>
        <w:jc w:val="both"/>
        <w:rPr/>
      </w:pPr>
      <w:r>
        <w:rPr/>
        <w:t>Z protokołu z dnia 29.05.2006 r. podpisanego przez dyrektora oraz kierownika ośrodka za najkorzystniejszą ofertę uznano Pizzerię „Gradioli” z Wołowa. Uzasadnieniem wyboru było złożenie tylko jednej oferty oraz niska cena brutto za wykonanie zadania.</w:t>
      </w:r>
    </w:p>
    <w:p>
      <w:pPr>
        <w:pStyle w:val="Normal"/>
        <w:ind w:firstLine="708"/>
        <w:jc w:val="both"/>
        <w:rPr/>
      </w:pPr>
      <w:r>
        <w:rPr/>
        <w:t>Dyrektor oraz gł. księgowa OSiR w Wołowie w dniu 29.05.2006 r. zawarli umowę z Elżbietą Grocholską Pizzeria „Gradioli” w Wołowie, na przygotowanie i dostarczenie posiłków (śniadania, obiady, kolacje) dla potrzeb wyżywienia uczestników obozów. Miejscem dostarczenia i wydania wyżywienia był Ośrodek Sportu i Rekreacji w Wołowie Umowa została zawarta na czas określony do dnia 31.12.2006 r. Strony ustaliły cenę za osobodzień w kwocie 25,00 zł brutto oraz ustalono, iż płatności dokonywane będą 14 dni od doręczenia faktury lub rachunku. Pełniący obowiązki dyrektora Tomasz Pamin, w dniu 17.08.2006 r. podpisał Zamówienie nr 46/2006 dla Pizzerii „Gradioli” w Wołowie na usługę gastronomiczną. W zamówieniu widnieje wartość brutto 21.300 zł.</w:t>
      </w:r>
    </w:p>
    <w:p>
      <w:pPr>
        <w:pStyle w:val="Normal"/>
        <w:ind w:firstLine="708"/>
        <w:jc w:val="both"/>
        <w:rPr/>
      </w:pPr>
      <w:r>
        <w:rPr/>
        <w:t>Pizzeria „Gradioli” Elżbieta Grocholska, w dniu 22.08.2006 r., wystawiła fakturę VAT nr 20/2006, za usługę gastronomiczna na kwotę 21.300, 00 zł.</w:t>
      </w:r>
    </w:p>
    <w:p>
      <w:pPr>
        <w:pStyle w:val="Normal"/>
        <w:ind w:firstLine="708"/>
        <w:jc w:val="both"/>
        <w:rPr/>
      </w:pPr>
      <w:r>
        <w:rPr/>
        <w:t>Faktura została opisana, widnieją na niej następujące pieczęcie: „ Sprawdzono pod względem merytorycznym” – komplet podpisów, „Sprawdzono pod względem formalnym i rachunkowym” – komplet podpisów, „Dostawa zrealizowana zgodnie z art. 67 ust. 4 pkt. Ustawy prawo o zamówieniach publicznych z dnia 29.01.2004” – komplet podpisów, „Zatwierdzono do wypłaty…” – komplet podpisów. Płatności dokonano w terminie. Faktura widniej w rejestrze zamówień publicznych OSiR z 2006 roku pod numerem 87, których wartość przewyższa wyrażonej w złotych równowartość 6000 Euro.</w:t>
      </w:r>
    </w:p>
    <w:p>
      <w:pPr>
        <w:pStyle w:val="Normal"/>
        <w:ind w:firstLine="708"/>
        <w:jc w:val="both"/>
        <w:rPr/>
      </w:pPr>
      <w:r>
        <w:rPr/>
        <w:t>Powyższy wydatek zgodny jest z planem finansowym na 2006 rok.</w:t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/>
        <w:t>Skontrolowano Umowę sprzedaży energii elektrycznej nr 0218/12 zawartą w dniu 24.10.2005 r.</w:t>
      </w:r>
      <w:r>
        <w:rPr>
          <w:b/>
        </w:rPr>
        <w:t xml:space="preserve"> </w:t>
      </w:r>
      <w:r>
        <w:rPr/>
        <w:t>na dostarczenie oraz sprzedaż energii elektrycznej. Przedmiotem umowy jest świadczenie usługi przesyłowej i sprzedaży energii elektrycznej dla Centrum Sportu w Wołowie – Basen przy ul. Panieńskiej 4. Zgodnie z art. 143 ustawy umowa obowiązuje na czas nieoznaczony. W umowie został zawarty zapis, iż w rozliczeniu za usługę przesyłową i sprzedana energię stosuje się stawki opłat, ceny i zasady określone w obowiązującej Taryfie. Umowa została podpisana przez Odbiorcę – dyrektora OSiR oraz Sprzedawcę.</w:t>
      </w:r>
    </w:p>
    <w:p>
      <w:pPr>
        <w:pStyle w:val="Normal"/>
        <w:jc w:val="both"/>
        <w:rPr/>
      </w:pPr>
      <w:r>
        <w:rPr/>
        <w:tab/>
        <w:t>Energia Koncern Energetyczny S.A. z Wrocławia, w dniu 07.08.2006 r. wystawiła fakturę VAT nr 211000224278, za zużytą energię w centrum sportu – basen, na kwotę 20.875,12 zł. Faktura została zapisana w rejestrze zamówień publicznych OSiR pod numerem 83, których wartość przewyższa wyrażonej w złotych równowartości 6000 Euro.</w:t>
      </w:r>
    </w:p>
    <w:p>
      <w:pPr>
        <w:pStyle w:val="Normal"/>
        <w:jc w:val="both"/>
        <w:rPr/>
      </w:pPr>
      <w:r>
        <w:rPr/>
        <w:tab/>
        <w:t xml:space="preserve">Faktura została opisana, widnieją na niej następujące pieczęcie: „ Sprawdzono pod względem formalnym i rachunkowym” – komplet podpisów, „Sprawdzono pod względem merytorycznym” – komplet podpisów, „ Dostawa zrealizowana zgodnie z art. 67 ust. 1,3 pkt.2  Ustawy prawo o zamówieniach publicznych z dnia 29.01.2004” – komplet podpisów, </w:t>
        <w:br/>
        <w:t>„ Zatwierdzono do wypłaty…” – komplet podpisów. 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.</w:t>
      </w:r>
    </w:p>
    <w:p>
      <w:pPr>
        <w:pStyle w:val="Normal"/>
        <w:jc w:val="both"/>
        <w:rPr/>
      </w:pPr>
      <w:r>
        <w:rPr>
          <w:b/>
        </w:rPr>
        <w:t>3.</w:t>
        <w:tab/>
      </w:r>
      <w:r>
        <w:rPr/>
        <w:t>Dyrektor Ośrodka Sportu i Rekreacji oraz gł. Księgowa w dniu 4.12.2006 r. podpisali Wniosek o dokonanie zamówienia publicznego na dostawy, usługi lub roboty. Przedmiotem zamówienia był zakup mebli biurowych i pokojowych w cenie 24.590,16 zł. netto 30.000,00 zł. brutto. Widnieje zapis, iż proponowany tryb dokonania zamówienia wraz z uzasadnieniem art. 10 pkt 1 regulaminu udzielania zamówień na dostawy, usługi roboty budowlane. Art. 4 pkt 8 – ustawy prawo zamówień publicznych, ze względu na przewidywany koszt zamówienia nieprzekraczający 6.000 euro.</w:t>
      </w:r>
    </w:p>
    <w:p>
      <w:pPr>
        <w:pStyle w:val="Normal"/>
        <w:jc w:val="both"/>
        <w:rPr/>
      </w:pPr>
      <w:r>
        <w:rPr/>
        <w:tab/>
        <w:t>Do dnia 17.12.2006 r. wpłynęło 2 oferty, za najkorzystniejszą ofert uznano firmę ATH Koplast s.c. z Brzegu Dolnego. Uzasadnieniem wyboru była cena brutto oraz szybka realizacja zamówienia.</w:t>
      </w:r>
    </w:p>
    <w:p>
      <w:pPr>
        <w:pStyle w:val="Normal"/>
        <w:jc w:val="both"/>
        <w:rPr/>
      </w:pPr>
      <w:r>
        <w:rPr/>
        <w:tab/>
        <w:t>W dniu04.12.2006 r. dyrektor ośródka podpisał Zamówienie nr 67/2006 dla firmy Ewa Padło, Wojciech Kosiński Agencja Techniczno Handlowa s.c. z Brzegu Dolnego, na wykonanie mebli biurowych kwocie 24.500 zł. brutto.</w:t>
      </w:r>
    </w:p>
    <w:p>
      <w:pPr>
        <w:pStyle w:val="Normal"/>
        <w:jc w:val="both"/>
        <w:rPr/>
      </w:pPr>
      <w:r>
        <w:rPr/>
        <w:tab/>
        <w:t>Ewa Padło, Wojciech Kosiński Agencja Techniczno-budowlana Komplast s.c. z Brzegu Dolnego, w dniu 30.12.2006 r. wystawiła fakturę VAT nr 219/06 za wykonanie mebli biurowych, na kwotę 29.890 zł. brutto. Faktura została wpisana w rejestr zamówień publicznych OSiR pod numerem 802, których wartość nie przekracza wyrażonej w złotych równowartości 6.000 euro.</w:t>
      </w:r>
    </w:p>
    <w:p>
      <w:pPr>
        <w:pStyle w:val="Normal"/>
        <w:jc w:val="both"/>
        <w:rPr/>
      </w:pPr>
      <w:r>
        <w:rPr/>
        <w:tab/>
        <w:t xml:space="preserve">Faktura została opisana. Zakup wyposażenia został wpisany do księg inwentarzowych. </w:t>
      </w:r>
    </w:p>
    <w:p>
      <w:pPr>
        <w:pStyle w:val="Normal"/>
        <w:jc w:val="both"/>
        <w:rPr/>
      </w:pPr>
      <w:r>
        <w:rPr/>
        <w:t>Widnieją na niej następujące pieczęcie: „ Sprawdzono pod względem merytorycznym” – komplet podpisów, „Sprawdzono pod względem formalnym i rachunkowym” – komplet podpisów, „Dostawa zrealizowana zgodnie z art. 4 ust. 8 Ustawy prawo o zamówieniach publicznych z dnia 29.01.2004” – komplet podpisów, „Zatwierdzono do wypłaty…” – komplet podpisów. Płatności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4 kolejno ponumerowane strony. Osoby kontrolowane nie wnoszą zastrzeżeń do treści protokołu. Protokół sporządzono w 3 jednobrzmiących egzemplarzach i po uprzednim odczytaniu podpisano. Jeden egzemplarz protokołu wręczono dyrektorowi ośrodka.</w:t>
      </w:r>
    </w:p>
    <w:p>
      <w:pPr>
        <w:pStyle w:val="Normal"/>
        <w:ind w:firstLine="708"/>
        <w:jc w:val="both"/>
        <w:rPr/>
      </w:pPr>
      <w:r>
        <w:rPr/>
        <w:t>Zgodnie z § 23 oraz § 24 regulaminu przeprowadzenia kontroli w Urzędzie Miasta</w:t>
        <w:br/>
        <w:t xml:space="preserve"> i Gminy w Wołowie oraz jednostkach organizacyjnych Gminy Wołów.</w:t>
      </w:r>
    </w:p>
    <w:p>
      <w:pPr>
        <w:pStyle w:val="Normal"/>
        <w:jc w:val="both"/>
        <w:rPr/>
      </w:pPr>
      <w:r>
        <w:rPr/>
        <w:t>- dyrektor ośrodka ma 3 dni na podpisanie protokołu.</w:t>
      </w:r>
    </w:p>
    <w:p>
      <w:pPr>
        <w:pStyle w:val="Normal"/>
        <w:jc w:val="both"/>
        <w:rPr/>
      </w:pPr>
      <w:r>
        <w:rPr/>
        <w:t xml:space="preserve"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 </w:t>
      </w:r>
    </w:p>
    <w:p>
      <w:pPr>
        <w:pStyle w:val="Normal"/>
        <w:jc w:val="both"/>
        <w:rPr/>
      </w:pPr>
      <w:r>
        <w:rPr/>
        <w:t xml:space="preserve">- dyrektorowi ośrodka lub osobie posiadającej jego pisemne upoważnienie przysługuje prawo zastrzeżeń w sprawie stanu faktycznego i prawnego, ocen, uwag i wniosków zawartych </w:t>
      </w:r>
    </w:p>
    <w:p>
      <w:pPr>
        <w:pStyle w:val="Normal"/>
        <w:jc w:val="both"/>
        <w:rPr/>
      </w:pPr>
      <w:r>
        <w:rPr/>
        <w:t>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is załączników: </w:t>
      </w:r>
    </w:p>
    <w:p>
      <w:pPr>
        <w:pStyle w:val="Normal"/>
        <w:jc w:val="both"/>
        <w:rPr/>
      </w:pPr>
      <w:r>
        <w:rPr/>
        <w:t>Zał. Nr   1 -  Dowód wpłaty z dnia 06.09.2006 r. na kwotę 21.300 zł.</w:t>
      </w:r>
    </w:p>
    <w:p>
      <w:pPr>
        <w:pStyle w:val="Normal"/>
        <w:jc w:val="both"/>
        <w:rPr/>
      </w:pPr>
      <w:r>
        <w:rPr/>
        <w:t>Zał. Nr   2 – Faktura VAT nr 20/2006 z dnia 22.08.2006 r.</w:t>
      </w:r>
    </w:p>
    <w:p>
      <w:pPr>
        <w:pStyle w:val="Normal"/>
        <w:jc w:val="both"/>
        <w:rPr/>
      </w:pPr>
      <w:r>
        <w:rPr/>
        <w:t>Zał. Nr   3 – Zamówienie nr 46/2006 z dnia 17.08.2006 r.</w:t>
      </w:r>
    </w:p>
    <w:p>
      <w:pPr>
        <w:pStyle w:val="Normal"/>
        <w:jc w:val="both"/>
        <w:rPr/>
      </w:pPr>
      <w:r>
        <w:rPr/>
        <w:t>Zał. Nr   4 – wniosek z dnia 5.05.2006 r. o dokonanie zamówienia publicznego.</w:t>
      </w:r>
    </w:p>
    <w:p>
      <w:pPr>
        <w:pStyle w:val="Normal"/>
        <w:jc w:val="both"/>
        <w:rPr/>
      </w:pPr>
      <w:r>
        <w:rPr/>
        <w:t>Zał. Nr   5 – Protokół z dnia 29.05.2006 r. z wyboru oferenta.</w:t>
      </w:r>
    </w:p>
    <w:p>
      <w:pPr>
        <w:pStyle w:val="Normal"/>
        <w:jc w:val="both"/>
        <w:rPr/>
      </w:pPr>
      <w:r>
        <w:rPr/>
        <w:t>Zał. Nr   6 – Umowa z dnia 29.05.2006 r.</w:t>
      </w:r>
    </w:p>
    <w:p>
      <w:pPr>
        <w:pStyle w:val="Normal"/>
        <w:jc w:val="both"/>
        <w:rPr/>
      </w:pPr>
      <w:r>
        <w:rPr/>
        <w:t>Zał. Nr   7 – Dowód wpłaty z dnia 21.08.2006 r. na kwotę 20.875,12 zł.</w:t>
      </w:r>
    </w:p>
    <w:p>
      <w:pPr>
        <w:pStyle w:val="Normal"/>
        <w:jc w:val="both"/>
        <w:rPr/>
      </w:pPr>
      <w:r>
        <w:rPr/>
        <w:t>Zał. Nr   8 – Faktura VAT nr 211000224278 z dnia 07.08.2006 r.</w:t>
      </w:r>
    </w:p>
    <w:p>
      <w:pPr>
        <w:pStyle w:val="Normal"/>
        <w:jc w:val="both"/>
        <w:rPr/>
      </w:pPr>
      <w:r>
        <w:rPr/>
        <w:t>Zał. Nr   9 – Umowa sprzedaży energii elektrycznej nr 0218/12 z dnia 24.10.2006 r.</w:t>
      </w:r>
    </w:p>
    <w:p>
      <w:pPr>
        <w:pStyle w:val="Normal"/>
        <w:jc w:val="both"/>
        <w:rPr/>
      </w:pPr>
      <w:r>
        <w:rPr/>
        <w:t>Zał. Nr 10 – Dowód wpłaty z dnia 17.01.2007 r. na kwotę 29.890 zł.</w:t>
      </w:r>
    </w:p>
    <w:p>
      <w:pPr>
        <w:pStyle w:val="Normal"/>
        <w:jc w:val="both"/>
        <w:rPr/>
      </w:pPr>
      <w:r>
        <w:rPr/>
        <w:t>Zał. Nr 11 – Faktura VAT nr 219/06 z dnia 30.12.2006 r. na kwotę 29.890 zł.</w:t>
      </w:r>
    </w:p>
    <w:p>
      <w:pPr>
        <w:pStyle w:val="Normal"/>
        <w:jc w:val="both"/>
        <w:rPr/>
      </w:pPr>
      <w:r>
        <w:rPr/>
        <w:t>Zał. Nr 12 – Zamówienie nr 67/2006 z dnia 04.12.2006 r.</w:t>
      </w:r>
    </w:p>
    <w:p>
      <w:pPr>
        <w:pStyle w:val="Normal"/>
        <w:jc w:val="both"/>
        <w:rPr/>
      </w:pPr>
      <w:r>
        <w:rPr/>
        <w:t>Zał. Nr 13 – Wniosek o dokonanie zamówienia publicznego z dnia 4.12.2006 r.</w:t>
      </w:r>
    </w:p>
    <w:p>
      <w:pPr>
        <w:pStyle w:val="Normal"/>
        <w:jc w:val="both"/>
        <w:rPr/>
      </w:pPr>
      <w:r>
        <w:rPr/>
        <w:t>Zał. Nr 14 – Protokół z dnia 17.12.2006 r. z wyboru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 osoby kontrolującej:</w:t>
        <w:tab/>
        <w:tab/>
        <w:tab/>
        <w:t>Podpisy osób kontrolowa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............................................</w:t>
        <w:tab/>
        <w:tab/>
        <w:tab/>
        <w:tab/>
        <w:t>1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4:00Z</dcterms:created>
  <dc:creator>Agnieszka.Balińska</dc:creator>
  <dc:description/>
  <cp:keywords/>
  <dc:language>en-US</dc:language>
  <cp:lastModifiedBy>Agnieszka.Balińska</cp:lastModifiedBy>
  <cp:lastPrinted>2007-05-22T11:31:00Z</cp:lastPrinted>
  <dcterms:modified xsi:type="dcterms:W3CDTF">2007-05-22T09:34:00Z</dcterms:modified>
  <cp:revision>6</cp:revision>
  <dc:subject/>
  <dc:title/>
</cp:coreProperties>
</file>