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 27.04.2007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-Ratusz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 </w:t>
      </w:r>
      <w:r>
        <w:rPr>
          <w:b/>
          <w:sz w:val="32"/>
          <w:szCs w:val="32"/>
        </w:rPr>
        <w:t>P R O T O K Ó 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 przeprowadzenia kontroli w zakresie przestrzegania przez Miejski Ośrodek Pomocy Społecznej w Wołowie zasad gospodarowania środkami publicznymi pod względem legalności, gospodarności i celowości w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20.04.2007 r. do 27.04.2007 r.</w:t>
      </w:r>
    </w:p>
    <w:p>
      <w:pPr>
        <w:pStyle w:val="Normal"/>
        <w:jc w:val="both"/>
        <w:rPr/>
      </w:pPr>
      <w:r>
        <w:rPr/>
        <w:t>Kontrolą objęto okres od 01.01.2006 r. do 31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Bogusława Nicpoń – Podinspektor Wydziału Kontroli i Bezpieczeństwa Powszechnego w Wołowie na podstawie upoważnienia nr 12/2007 z dnia 04.04.2007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chwałą Nr IV/23/0 Rady Miejskiej w Wołowie z dnia 23 lipca 1990 roku, utworzono jednostkę budżetową pod nazwą Miejski Ośrodek Pomocy Społecznej w Wołowie.</w:t>
      </w:r>
    </w:p>
    <w:p>
      <w:pPr>
        <w:pStyle w:val="Normal"/>
        <w:jc w:val="both"/>
        <w:rPr/>
      </w:pPr>
      <w:r>
        <w:rPr/>
        <w:t>Ośrodek działa na podstawie art. 9 ust.1 i art. 18 ust. 2 pkt. 9 lit. i Ustawy z dnia 8 marca 1990 r., o samorządzie terytorialnym /Dz. U. Nr 16 poz.95/.</w:t>
      </w:r>
    </w:p>
    <w:p>
      <w:pPr>
        <w:pStyle w:val="Normal"/>
        <w:ind w:firstLine="708"/>
        <w:jc w:val="both"/>
        <w:rPr/>
      </w:pPr>
      <w:r>
        <w:rPr/>
        <w:t>Miejski Ośrodek Pomocy Społecznej w Wołowie jest organizacyjnie wydzieloną jednostką budżetową powołaną do realizowania zadań pomocy społecznej własnych                      i zleconych przez administrację rządową oraz innych zadań mających związek z tą pomocą. Ośrodek działa na terenie Miasta i Gminy Wołów. Podstawowym zadaniem Ośrodka jest zaspokojenie koniecznych potrzeb życiowych mieszkańców Miasta i Gminy, którzy stale lub przejściowo znaleźli się w trudnej sytuacji życiowej i nie mogą jej przezwyciężyć przy pomocy własnych środków, możliwości i uprawnień.</w:t>
      </w:r>
    </w:p>
    <w:p>
      <w:pPr>
        <w:pStyle w:val="Normal"/>
        <w:ind w:firstLine="708"/>
        <w:jc w:val="both"/>
        <w:rPr/>
      </w:pPr>
      <w:r>
        <w:rPr/>
        <w:t>Nadzór nad działalnością Ośrodka sprawuje Burmistrz. Organem wykonawczym Ośrodka Pomocy Społecznej z upoważnienia Rady Miejskiej jest pani Ewa Zalewska. Stanowisko Głównego Księgowego zajmuje pani Emilia Brylcz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a prawidłowego zarządzania i kierowania Miejskim Ośrodkiem Pomocy Społecznej niezbędne jest m.in. zapewnienie informacji o realizacji zadań finansowo-rzeczowych wynikających z planu finansowego.</w:t>
      </w:r>
    </w:p>
    <w:p>
      <w:pPr>
        <w:pStyle w:val="Normal"/>
        <w:ind w:firstLine="708"/>
        <w:jc w:val="both"/>
        <w:rPr/>
      </w:pPr>
      <w:r>
        <w:rPr/>
        <w:t>Miejski Ośrodek Pomocy Społecznej w Wołowie posiada numer identyfikacji podatkowej NIP 917-119-80-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akresie kontroli pobrano i poddano analizie dokumentację finansowo-księgową dotyczącą wydatków za 2006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Przestrzegania procedur kontroli oraz przeprowadzenia wstępnej oceny celow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 kontroli dostarczono instrukcję z sierpnia 2001 roku dotyczącą obiegu i kontroli dokumentów, wykaz stanowisk organizacyjnych Miejskiego Ośrodka Pomocy Społecznej, oraz wzory podpisów osób upoważnionych do zatwierdzania dowodów księgowych.</w:t>
      </w:r>
    </w:p>
    <w:p>
      <w:pPr>
        <w:pStyle w:val="Normal"/>
        <w:ind w:firstLine="708"/>
        <w:jc w:val="both"/>
        <w:rPr/>
      </w:pPr>
      <w:r>
        <w:rPr/>
        <w:t>Przedstawiono rejestr zamówień publicznych na 2006 rok.</w:t>
      </w:r>
    </w:p>
    <w:p>
      <w:pPr>
        <w:pStyle w:val="Normal"/>
        <w:ind w:firstLine="708"/>
        <w:jc w:val="both"/>
        <w:rPr/>
      </w:pPr>
      <w:r>
        <w:rPr/>
        <w:t xml:space="preserve">Zarządzenie Nr 1/2006 r. Kierownika Miejskiego Ośrodka Pomocy Społecznej </w:t>
        <w:br/>
        <w:t xml:space="preserve">w Wołowie, w sprawie ustalenia Regulaminu udzielenia zamówień na dostawy, usługi </w:t>
        <w:br/>
        <w:t>w Miejskim Ośrodku Pomocy Społecznej w Wołowie.</w:t>
      </w:r>
    </w:p>
    <w:p>
      <w:pPr>
        <w:pStyle w:val="Normal"/>
        <w:ind w:firstLine="708"/>
        <w:jc w:val="both"/>
        <w:rPr/>
      </w:pPr>
      <w:r>
        <w:rPr/>
        <w:t xml:space="preserve">Zarządzenie Nr 1/2003 Kierownika Miejskiego Ośrodka Pomocy Społecznej </w:t>
        <w:br/>
        <w:t>w sprawie ustalenia procedur kontroli oraz przeprowadzenia wstępnej oceny celowości zaciągania zobowiązań finansowych i dokonywania wydatków.</w:t>
      </w:r>
    </w:p>
    <w:p>
      <w:pPr>
        <w:pStyle w:val="Normal"/>
        <w:ind w:firstLine="708"/>
        <w:jc w:val="both"/>
        <w:rPr/>
      </w:pPr>
      <w:r>
        <w:rPr/>
        <w:t xml:space="preserve">Instrukcja została opracowana na podstawie przepisów ogólnych obowiązujących oraz wytycznych w zakresie organizacji, kontroli i obiegu dokumentów, a w szczególności na podstawie ustawy z dnia 29 września 1994 r., o rachunkowości / Dz.U. Nr 121, poz. 591/, ustawy z dnia 26 listopada 1998r., o finansach publicznych /Dz. U. Nr 155 poz. 1014 </w:t>
        <w:br/>
        <w:t xml:space="preserve">z późniejszymi zmianami/ oraz innych aktów prawnych, na które powołuje się instrukcja </w:t>
        <w:br/>
        <w:t xml:space="preserve">w zakresie omawianych zagadnień. Instrukcja określa tryb i zasady sprawowania kontroli </w:t>
        <w:br/>
        <w:t>i obiegu dowodów, powodujących skutki prawne, gospodarcze i finansowe oraz określa kompetencje i odpowiedzialność związaną z prawidłowym i rzetelnym opracowaniem dowodów od momentu ich wystawienia lub wpływu z zewnątrz, aż do przekazania ich do zbiorów archiwalnych. Do instrukcji został dołączony rejestr zamówień publicznych za 2004 rok.</w:t>
      </w:r>
    </w:p>
    <w:p>
      <w:pPr>
        <w:pStyle w:val="Normal"/>
        <w:ind w:firstLine="708"/>
        <w:jc w:val="both"/>
        <w:rPr/>
      </w:pPr>
      <w:r>
        <w:rPr/>
        <w:t>Na podstawie § 5 ust. 1 litera f oraz ust. 2 litera b Regulaminu przeprowadzenia kontroli w Urzędzie Miasta i Gminy w Wołowie oraz w jednostkach organizacyjnych Gminy Wołów z 16.06.2003 roku, przeprowadzono kontrolę oceny celowości zaciągania zobowiązań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e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awdzono losowo wybrane niżej wykazane dokumenty finansowe pod względem przestrzegania przez jednostkę realizacji procedur kontroli wydatków dokonywanych ze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. F-ra  VAT nr1412/06</w:t>
        <w:tab/>
        <w:t xml:space="preserve">    z dnia 01.12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2/. F-ra  VAT nr1318?06</w:t>
        <w:tab/>
        <w:t xml:space="preserve">    z dnia 02.11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3/. F-ra  VAT nr1223/06</w:t>
        <w:tab/>
        <w:t xml:space="preserve">    z dnia 02.10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 xml:space="preserve">4/. F-ra  VAT nr1002/06   </w:t>
        <w:tab/>
        <w:t xml:space="preserve">    z dnia 01.09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5/. F-ra  VAT nr  886/06</w:t>
        <w:tab/>
        <w:t xml:space="preserve">    z dnia 01.08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6/. F-ra  VAT nr  837/06</w:t>
        <w:tab/>
        <w:t xml:space="preserve">    z dnia 01.07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7/. F-ra  VAT nr  662/06</w:t>
        <w:tab/>
        <w:t xml:space="preserve">    z dnia 01.06.2006 r.</w:t>
        <w:tab/>
        <w:tab/>
        <w:t>na kwotę</w:t>
        <w:tab/>
        <w:t xml:space="preserve"> 764,80 zł</w:t>
      </w:r>
    </w:p>
    <w:p>
      <w:pPr>
        <w:pStyle w:val="Normal"/>
        <w:jc w:val="both"/>
        <w:rPr/>
      </w:pPr>
      <w:r>
        <w:rPr/>
        <w:t>8/. F-ra  VAT nr  557/06</w:t>
        <w:tab/>
        <w:t xml:space="preserve">    z dnia 02.05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9/. F-ra  VAT nr  452/06</w:t>
        <w:tab/>
        <w:t xml:space="preserve">    z dnia 03.04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10/.F-ra VAT nr  313/06</w:t>
        <w:tab/>
        <w:t xml:space="preserve">    z dnia 01.03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11/.F-ra VAT nr  187/06</w:t>
        <w:tab/>
        <w:t xml:space="preserve">    z dnia 01.02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12/.F-ra VAT nr    44/05</w:t>
        <w:tab/>
        <w:t xml:space="preserve">    z dnia 02.01.2006 r.</w:t>
        <w:tab/>
        <w:tab/>
        <w:t>na kwotę</w:t>
        <w:tab/>
        <w:t xml:space="preserve"> 764,80 zł.</w:t>
      </w:r>
    </w:p>
    <w:p>
      <w:pPr>
        <w:pStyle w:val="Normal"/>
        <w:jc w:val="both"/>
        <w:rPr/>
      </w:pPr>
      <w:r>
        <w:rPr/>
        <w:t>13/.F-ra VAT nr 1133/ST/2006 z dnia 22.12.2006 r.</w:t>
        <w:tab/>
        <w:tab/>
        <w:t>na kwotę       1.068,20 zł.</w:t>
      </w:r>
    </w:p>
    <w:p>
      <w:pPr>
        <w:pStyle w:val="Normal"/>
        <w:jc w:val="both"/>
        <w:rPr/>
      </w:pPr>
      <w:r>
        <w:rPr/>
        <w:t>14/. F-ra VAT nr 1060/ST/2006</w:t>
        <w:tab/>
        <w:t>z dnia 30.11.2006 r.</w:t>
        <w:tab/>
        <w:tab/>
        <w:t>na kwotę</w:t>
        <w:tab/>
        <w:t>1.559,90 zł.</w:t>
      </w:r>
    </w:p>
    <w:p>
      <w:pPr>
        <w:pStyle w:val="Normal"/>
        <w:jc w:val="both"/>
        <w:rPr/>
      </w:pPr>
      <w:r>
        <w:rPr/>
        <w:t>15/. F-ra VAT nr  991/ST/2006</w:t>
        <w:tab/>
        <w:t>z dnia 31.10.2006 r.</w:t>
        <w:tab/>
        <w:tab/>
        <w:t>na kwotę</w:t>
        <w:tab/>
        <w:t>2.084,60 zł.</w:t>
      </w:r>
    </w:p>
    <w:p>
      <w:pPr>
        <w:pStyle w:val="Normal"/>
        <w:jc w:val="both"/>
        <w:rPr/>
      </w:pPr>
      <w:r>
        <w:rPr/>
        <w:t>16/. F-ra VAT nr  881/ST/2006</w:t>
        <w:tab/>
        <w:t>z dnia 30.09.2006 r.</w:t>
        <w:tab/>
        <w:tab/>
        <w:t>na kwotę</w:t>
        <w:tab/>
        <w:t>1.843,00 zł.</w:t>
      </w:r>
    </w:p>
    <w:p>
      <w:pPr>
        <w:pStyle w:val="Normal"/>
        <w:jc w:val="both"/>
        <w:rPr/>
      </w:pPr>
      <w:r>
        <w:rPr/>
        <w:t>17/. F-ra VAT nr  796/ST/2006</w:t>
        <w:tab/>
        <w:t>z dnia 31.08.2006 r.</w:t>
        <w:tab/>
        <w:tab/>
        <w:t>na kwotę</w:t>
        <w:tab/>
        <w:t>1.061,00 zł.</w:t>
      </w:r>
    </w:p>
    <w:p>
      <w:pPr>
        <w:pStyle w:val="Normal"/>
        <w:jc w:val="both"/>
        <w:rPr/>
      </w:pPr>
      <w:r>
        <w:rPr/>
        <w:t>18/. F-ra VAT nr  639/ST/2006</w:t>
        <w:tab/>
        <w:t>z dnia 31.07.2006 r.</w:t>
        <w:tab/>
        <w:tab/>
        <w:t>na kwotę</w:t>
        <w:tab/>
        <w:t xml:space="preserve">   988,20 zł.</w:t>
      </w:r>
    </w:p>
    <w:p>
      <w:pPr>
        <w:pStyle w:val="Normal"/>
        <w:jc w:val="both"/>
        <w:rPr/>
      </w:pPr>
      <w:r>
        <w:rPr/>
        <w:t>19/. F-ra VAT nr  566/ST/2006</w:t>
        <w:tab/>
        <w:t>z dnia 30.06.2006 r.</w:t>
        <w:tab/>
        <w:tab/>
        <w:t>na kwotę</w:t>
        <w:tab/>
        <w:t>1.045,70 zł.</w:t>
      </w:r>
    </w:p>
    <w:p>
      <w:pPr>
        <w:pStyle w:val="Normal"/>
        <w:jc w:val="both"/>
        <w:rPr/>
      </w:pPr>
      <w:r>
        <w:rPr/>
        <w:t>20/. F-ra VAT nr  438/ST/2006</w:t>
        <w:tab/>
        <w:t>z dnia 31.05.2006 r.</w:t>
        <w:tab/>
        <w:tab/>
        <w:t>na kwotę</w:t>
        <w:tab/>
        <w:t>1.040,50 zł.</w:t>
      </w:r>
    </w:p>
    <w:p>
      <w:pPr>
        <w:pStyle w:val="Normal"/>
        <w:jc w:val="both"/>
        <w:rPr/>
      </w:pPr>
      <w:r>
        <w:rPr/>
        <w:t>21/. F-ra VAT nr  380/ST/2006</w:t>
        <w:tab/>
        <w:t>z dnia 30.04.2006 r.</w:t>
        <w:tab/>
        <w:tab/>
        <w:t>na kwotę</w:t>
        <w:tab/>
        <w:t>1.117,20 zł.</w:t>
      </w:r>
    </w:p>
    <w:p>
      <w:pPr>
        <w:pStyle w:val="Normal"/>
        <w:jc w:val="both"/>
        <w:rPr/>
      </w:pPr>
      <w:r>
        <w:rPr/>
        <w:t>22/. F-ra VAT nr  222/ST/2006</w:t>
        <w:tab/>
        <w:t>z dnia 31.03.2006 r.</w:t>
        <w:tab/>
        <w:tab/>
        <w:t>na kwotę</w:t>
        <w:tab/>
        <w:t>1.046,10 zł.</w:t>
      </w:r>
    </w:p>
    <w:p>
      <w:pPr>
        <w:pStyle w:val="Normal"/>
        <w:jc w:val="both"/>
        <w:rPr/>
      </w:pPr>
      <w:r>
        <w:rPr/>
        <w:t>23/. F-ra VAT nr  196/ST/2006</w:t>
        <w:tab/>
        <w:t>z dnia 28.02.2006 r.</w:t>
        <w:tab/>
        <w:tab/>
        <w:t>na kwotę</w:t>
        <w:tab/>
        <w:t>1.302,50 zł.</w:t>
      </w:r>
    </w:p>
    <w:p>
      <w:pPr>
        <w:pStyle w:val="Normal"/>
        <w:jc w:val="both"/>
        <w:rPr/>
      </w:pPr>
      <w:r>
        <w:rPr/>
        <w:t>24/. F-ra VAT nr   36/ST/2006</w:t>
        <w:tab/>
        <w:t>z dnia 31.01.2006 r.</w:t>
        <w:tab/>
        <w:tab/>
        <w:t>na kwotę</w:t>
        <w:tab/>
        <w:t>1.514,00 zł.</w:t>
      </w:r>
    </w:p>
    <w:p>
      <w:pPr>
        <w:pStyle w:val="Normal"/>
        <w:jc w:val="both"/>
        <w:rPr/>
      </w:pPr>
      <w:r>
        <w:rPr/>
        <w:t>25/. R-k 34/2006</w:t>
        <w:tab/>
        <w:tab/>
        <w:tab/>
        <w:t>z dnia 28.06.2006 r.</w:t>
        <w:tab/>
        <w:tab/>
        <w:t>na kwotę</w:t>
        <w:tab/>
        <w:t>2.640,00 zł.</w:t>
      </w:r>
    </w:p>
    <w:p>
      <w:pPr>
        <w:pStyle w:val="Normal"/>
        <w:jc w:val="both"/>
        <w:rPr/>
      </w:pPr>
      <w:r>
        <w:rPr/>
        <w:t>26/. F-ra VAT nr 10/06/06</w:t>
        <w:tab/>
        <w:tab/>
        <w:t>z dnia 05.06.2006 r.</w:t>
        <w:tab/>
        <w:tab/>
        <w:t>na kwotę</w:t>
        <w:tab/>
        <w:t>1.417,40 zł.</w:t>
      </w:r>
    </w:p>
    <w:p>
      <w:pPr>
        <w:pStyle w:val="Normal"/>
        <w:jc w:val="both"/>
        <w:rPr/>
      </w:pPr>
      <w:r>
        <w:rPr/>
        <w:t>27/. F-ra VAT nr F/25/05/06</w:t>
        <w:tab/>
        <w:tab/>
        <w:t>z dnia 31.05.2006 r.</w:t>
        <w:tab/>
        <w:tab/>
        <w:t>na kwotę</w:t>
        <w:tab/>
        <w:t>2.643,90 zł.</w:t>
      </w:r>
    </w:p>
    <w:p>
      <w:pPr>
        <w:pStyle w:val="Normal"/>
        <w:jc w:val="both"/>
        <w:rPr/>
      </w:pPr>
      <w:r>
        <w:rPr/>
        <w:t>28/. Lista zasiłków do przelewu</w:t>
        <w:tab/>
        <w:t>z dnia 07.06.2006 r.</w:t>
        <w:tab/>
        <w:tab/>
        <w:t>na kwotę</w:t>
        <w:tab/>
        <w:t xml:space="preserve">1.895,61 zł. </w:t>
      </w:r>
    </w:p>
    <w:p>
      <w:pPr>
        <w:pStyle w:val="Normal"/>
        <w:jc w:val="both"/>
        <w:rPr/>
      </w:pPr>
      <w:r>
        <w:rPr/>
        <w:t>29/. Lista zasiłków celowych</w:t>
        <w:tab/>
        <w:tab/>
        <w:t>z dnia 07.06.2006 r.</w:t>
        <w:tab/>
        <w:tab/>
        <w:t>na kwotę</w:t>
        <w:tab/>
        <w:t>2.640,00 zł.</w:t>
      </w:r>
    </w:p>
    <w:p>
      <w:pPr>
        <w:pStyle w:val="Normal"/>
        <w:jc w:val="both"/>
        <w:rPr/>
      </w:pPr>
      <w:r>
        <w:rPr/>
        <w:t>30/. Lista zasiłków do przelewu</w:t>
        <w:tab/>
        <w:t>z dnia 24.05.2006 r.</w:t>
        <w:tab/>
        <w:tab/>
        <w:t>na kwotę</w:t>
        <w:tab/>
        <w:t>1.895,61 zł.</w:t>
      </w:r>
    </w:p>
    <w:p>
      <w:pPr>
        <w:pStyle w:val="Normal"/>
        <w:jc w:val="both"/>
        <w:rPr/>
      </w:pPr>
      <w:r>
        <w:rPr/>
        <w:t>31/. Lista zasiłków do przelewu</w:t>
        <w:tab/>
        <w:t>z dnia 17.05.2006 r.</w:t>
        <w:tab/>
        <w:tab/>
        <w:t>na kwotę</w:t>
        <w:tab/>
        <w:t>1.417,40 zł.</w:t>
      </w:r>
    </w:p>
    <w:p>
      <w:pPr>
        <w:pStyle w:val="Normal"/>
        <w:jc w:val="both"/>
        <w:rPr/>
      </w:pPr>
      <w:r>
        <w:rPr/>
        <w:t>32/. Lista zasiłków celowych</w:t>
        <w:tab/>
        <w:tab/>
        <w:t>z dnia 10.05.2006 r.</w:t>
        <w:tab/>
        <w:tab/>
        <w:t>na kwotę</w:t>
        <w:tab/>
        <w:t>1.539,82 zł.</w:t>
      </w:r>
    </w:p>
    <w:p>
      <w:pPr>
        <w:pStyle w:val="Normal"/>
        <w:jc w:val="both"/>
        <w:rPr/>
      </w:pPr>
      <w:r>
        <w:rPr/>
        <w:t>33/. Lista zasiłków do przelewu</w:t>
        <w:tab/>
        <w:t>z dnia 11.05.2006 r.</w:t>
        <w:tab/>
        <w:tab/>
        <w:t>na kwotę</w:t>
        <w:tab/>
        <w:t>2.051,07 zł.</w:t>
      </w:r>
    </w:p>
    <w:p>
      <w:pPr>
        <w:pStyle w:val="Normal"/>
        <w:jc w:val="both"/>
        <w:rPr/>
      </w:pPr>
      <w:r>
        <w:rPr/>
        <w:t>34/. R-k nr 20/2006</w:t>
        <w:tab/>
        <w:tab/>
        <w:tab/>
        <w:t>z dnia 30.04.2006 r.</w:t>
        <w:tab/>
        <w:tab/>
        <w:t>na kwotę</w:t>
        <w:tab/>
        <w:t>2.928,00 zł.</w:t>
      </w:r>
    </w:p>
    <w:p>
      <w:pPr>
        <w:pStyle w:val="Normal"/>
        <w:jc w:val="both"/>
        <w:rPr/>
      </w:pPr>
      <w:r>
        <w:rPr/>
        <w:t>35/. F-ra VAT nr 24/04/06</w:t>
        <w:tab/>
        <w:tab/>
        <w:t>z dnia 03.04.2006 r.</w:t>
        <w:tab/>
        <w:tab/>
        <w:t>na kwotę</w:t>
        <w:tab/>
        <w:t xml:space="preserve">   939,32 zł.</w:t>
      </w:r>
    </w:p>
    <w:p>
      <w:pPr>
        <w:pStyle w:val="Normal"/>
        <w:jc w:val="both"/>
        <w:rPr/>
      </w:pPr>
      <w:r>
        <w:rPr/>
        <w:t>36/. Lista zasiłków do przelewu</w:t>
        <w:tab/>
        <w:t>z dnia 07.03.2006 r.</w:t>
        <w:tab/>
        <w:tab/>
        <w:t>na kwotę</w:t>
        <w:tab/>
        <w:t>1.843,79 zł.</w:t>
      </w:r>
    </w:p>
    <w:p>
      <w:pPr>
        <w:pStyle w:val="Normal"/>
        <w:jc w:val="both"/>
        <w:rPr/>
      </w:pPr>
      <w:r>
        <w:rPr/>
        <w:t>37/. R-k nr 16/.2006</w:t>
        <w:tab/>
        <w:tab/>
        <w:t xml:space="preserve"> </w:t>
        <w:tab/>
        <w:t>z dnia 31.03.2006 r.</w:t>
        <w:tab/>
        <w:tab/>
        <w:t>na kwotę</w:t>
        <w:tab/>
        <w:t>2.544,00 zł.</w:t>
      </w:r>
    </w:p>
    <w:p>
      <w:pPr>
        <w:pStyle w:val="Normal"/>
        <w:jc w:val="both"/>
        <w:rPr/>
      </w:pPr>
      <w:r>
        <w:rPr/>
        <w:t>38/. Lista zasiłków celowych</w:t>
        <w:tab/>
        <w:tab/>
        <w:t>z dnia 07.03.2006 r.</w:t>
        <w:tab/>
        <w:tab/>
        <w:t>na kwotę</w:t>
        <w:tab/>
        <w:t>1.496,97 zł.</w:t>
      </w:r>
    </w:p>
    <w:p>
      <w:pPr>
        <w:pStyle w:val="Normal"/>
        <w:jc w:val="both"/>
        <w:rPr/>
      </w:pPr>
      <w:r>
        <w:rPr/>
        <w:t>39/. Lista zasiłków do przelewu</w:t>
        <w:tab/>
        <w:t>z dnia 07.03.2006 r.</w:t>
        <w:tab/>
        <w:tab/>
        <w:t>na kwotę</w:t>
        <w:tab/>
        <w:t>1.357,40 zł.</w:t>
      </w:r>
    </w:p>
    <w:p>
      <w:pPr>
        <w:pStyle w:val="Normal"/>
        <w:jc w:val="both"/>
        <w:rPr/>
      </w:pPr>
      <w:r>
        <w:rPr/>
        <w:t>40/. Lista zasiłków do przelewu</w:t>
        <w:tab/>
        <w:t>z dnia 08.02.2006 r.</w:t>
        <w:tab/>
        <w:tab/>
        <w:t>na kwotę</w:t>
        <w:tab/>
        <w:t>1.843,79 zł.</w:t>
      </w:r>
    </w:p>
    <w:p>
      <w:pPr>
        <w:pStyle w:val="Normal"/>
        <w:jc w:val="both"/>
        <w:rPr/>
      </w:pPr>
      <w:r>
        <w:rPr/>
        <w:t>41/. Faktura VAT nr 3/01/2006</w:t>
        <w:tab/>
        <w:t>z dnia 01.02.2006 r.</w:t>
        <w:tab/>
        <w:tab/>
        <w:t>na kwotę</w:t>
        <w:tab/>
        <w:t>1.357,40 zł.</w:t>
      </w:r>
    </w:p>
    <w:p>
      <w:pPr>
        <w:pStyle w:val="Normal"/>
        <w:jc w:val="both"/>
        <w:rPr/>
      </w:pPr>
      <w:r>
        <w:rPr/>
        <w:t>42/. Lista zasiłków celowych</w:t>
        <w:tab/>
        <w:tab/>
        <w:t>z dnia 08.02.2006 r.</w:t>
        <w:tab/>
        <w:tab/>
        <w:t>na kwotę</w:t>
        <w:tab/>
        <w:t>1.496,97 zł.</w:t>
      </w:r>
    </w:p>
    <w:p>
      <w:pPr>
        <w:pStyle w:val="Normal"/>
        <w:jc w:val="both"/>
        <w:rPr/>
      </w:pPr>
      <w:r>
        <w:rPr/>
        <w:t>43/. R-k nr 10/2006</w:t>
        <w:tab/>
        <w:tab/>
        <w:tab/>
        <w:t>z dnia 28.02.2006 r.</w:t>
        <w:tab/>
        <w:tab/>
        <w:t>na kwotę</w:t>
        <w:tab/>
        <w:t>2.544,00 zł.</w:t>
      </w:r>
    </w:p>
    <w:p>
      <w:pPr>
        <w:pStyle w:val="Normal"/>
        <w:jc w:val="both"/>
        <w:rPr/>
      </w:pPr>
      <w:r>
        <w:rPr/>
        <w:t>44/. R-k nr 1/2006</w:t>
        <w:tab/>
        <w:tab/>
        <w:tab/>
        <w:t>z dnia 04.01.2006 r.</w:t>
        <w:tab/>
        <w:tab/>
        <w:t>na kwotę</w:t>
        <w:tab/>
        <w:t xml:space="preserve">   124,00 zł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O g ó ł e m:</w:t>
        <w:tab/>
        <w:tab/>
        <w:t xml:space="preserve">        61.464,95 zł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n finansowy na 2006 rok w Miejskim Ośrodku Pomocy Społecznej wynosił 1.131.687 zł. Sprawdzone w/w dokumenty na kwotę 61.464,95 zł. brutto, co stanowią ponad 5% poniesionych wydatków w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stwierdz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/>
        <w:t>Do kontroli przedstawiono umowę użyczenia zawarta w dniu 07.02.2005 r. pomiędzy Gminą Wołów, w imieniu której działa Zakład Gospodarki Mieszkaniowej z siedzibą przy ul. M.J. Piłsudskiego 27 w Wołowie, reprezentowany przez Marię Janik – Dyrektor, a Miejskim Ośrodkiem Pomocy Społecznej w Wołowie z siedzibą przy ul. M.J. Piłsudskiego reprezentowanym przez Ewę Zalewską – Kierownik. Umowa została zawarta na czas określony od 01.02.2005 r. do 31.01.2008 r. W umowie widnieje zapis, iż Biorący do używania przez cały czas trwania umowy będzie ponosił koszty korzystania tylko z mediów.</w:t>
      </w:r>
    </w:p>
    <w:p>
      <w:pPr>
        <w:pStyle w:val="Normal"/>
        <w:jc w:val="both"/>
        <w:rPr/>
      </w:pPr>
      <w:r>
        <w:rPr/>
        <w:tab/>
        <w:t xml:space="preserve">Umowa została podpisana przez Ewę Zalewską – Kierownika Miejskiego Ośrodka Pomocy Społecznej w Wołowie przez Emilię Brylczak – Głównego Księgowego oraz przez Użyczającego Marię Janik – Dyrektor Zakładu, Adelajdę Goles – Głównego Księgowego. </w:t>
      </w:r>
    </w:p>
    <w:p>
      <w:pPr>
        <w:pStyle w:val="Normal"/>
        <w:jc w:val="both"/>
        <w:rPr/>
      </w:pPr>
      <w:r>
        <w:rPr/>
        <w:tab/>
        <w:t>Do umowy przedstawiono Aneks nr 1/2005 z dnia 09.05.2005 r. mówiący, że strony zgodnie wprowadzają do umowy zmiany. Aneks został podpisany przez Biorącego do użyczenia oraz Użyczającego.</w:t>
      </w:r>
    </w:p>
    <w:p>
      <w:pPr>
        <w:pStyle w:val="Normal"/>
        <w:jc w:val="both"/>
        <w:rPr/>
      </w:pPr>
      <w:r>
        <w:rPr/>
        <w:tab/>
        <w:t>Przedstawiono również Aneks nr 2/2005 z dnia 01.07.2005 r., mówiący również, iż strony zgodnie wprowadzają do umowy zmiany w § 3 pkt 2. Kwota za media została zmieniona z 763,96 zł. na kwotę 764,80 zł. Aneks został podpisany przez Biorącego do użyczenia oraz Użyczającego.</w:t>
      </w:r>
    </w:p>
    <w:p>
      <w:pPr>
        <w:pStyle w:val="Normal"/>
        <w:jc w:val="both"/>
        <w:rPr/>
      </w:pPr>
      <w:r>
        <w:rPr/>
        <w:tab/>
        <w:t>Do w/w umowy oraz aneksów, zostały przedstawione do kontroli faktury, wystawione przez Zakład Gospodarki Mieszkaniowej w Wołowie o nr 44/05, 187/06, 131/06, 452/06, 557/06, 662/06, 837/06, 886/06, 1002/06, 1223/06, 1318/06, 1412/06, treść faktur: „Opłata, za CO-2, opłata za energię elektryczną, ryczałt za ZW, ścieki”, każda faktura na kwotę 764,80 zł. Wszystkie 12 faktur razem stanowią kwotę 12 x 764,80 = 9.177,60 zł.</w:t>
      </w:r>
    </w:p>
    <w:p>
      <w:pPr>
        <w:pStyle w:val="Normal"/>
        <w:jc w:val="both"/>
        <w:rPr/>
      </w:pPr>
      <w:r>
        <w:rPr/>
        <w:tab/>
        <w:t xml:space="preserve">Faktury są opisane. Widnieją na nich następujące pieczęcie: „Wydatek podlega ujęciu w księgach rachunków i mieści się w planie finansowym jednostek”, Sprawdzono pod względem formalnym i rachunkowym” – komplet podpisów, „Sprawdzono pod względem merytorycznym” – komplet podpisów, „Zatwierdzono do wypłaty, dział 852, rozdział 85219, § 4300” – komplet podpisów. </w:t>
      </w:r>
    </w:p>
    <w:p>
      <w:pPr>
        <w:pStyle w:val="Normal"/>
        <w:ind w:firstLine="708"/>
        <w:jc w:val="both"/>
        <w:rPr/>
      </w:pPr>
      <w:r>
        <w:rPr/>
        <w:t>Płatności dokonywane były zgodnie z zapisem na fakturach do 10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  <w:t>Przedstawiono do kontroli Umowę nr 01/T/Oddział Wołów/2006 zawarta w dniu 31 grudnia 2005 roku we Wrocławiu pomiędzy: Pogotowiem Ratunkowym we Wrocławiu przy ul. Ziębickiej 34/38, reprezentowanym przez Wincentego Mazura – Dyrektora, a Miejskim Ośrodkiem Pomocy Społecznej w Wołowie reprezentowanym przez Ewę Zalewską – Kierownika i Emilię Brylczak – Gł. Księgowego. Przedmiotem umowy było świadczenie przez Pogotowie Ratunkowe odpłatnych usług transportu sanitarnego na rzecz Miejskiego Ośrodka Pomocy Społecznej w Wołowie. W umowie widnieje zapis mówiący o tym, że strony ustaliły, iż Pogotowie Ratunkowe podstawiać będzie do dyspozycji Ośrodka, specjalistyczny transport sanitarny - zespół przewozowy „P” w środy każdego tygodnia w godz. 7-15 oraz dodatkowo wg pisemnych zleceń, zgłoszonych uprzednio do Pogotowia, z co najmniej jednodniowym wyprzedzeniem. Strony ustaliły następujące ceny jednostkowe brutto za świadczone usługi transportu sanitarnego:</w:t>
      </w:r>
    </w:p>
    <w:p>
      <w:pPr>
        <w:pStyle w:val="Normal"/>
        <w:jc w:val="both"/>
        <w:rPr/>
      </w:pPr>
      <w:r>
        <w:rPr/>
        <w:t>a/. transport sanitarny zespołem przewozowym „P” z kierowc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 1 km przebiegu pojazdu 1,2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a 1 godz. pracy kierowcy i dyspozycji zespołu 13,00 zł.</w:t>
      </w:r>
    </w:p>
    <w:p>
      <w:pPr>
        <w:pStyle w:val="Normal"/>
        <w:jc w:val="both"/>
        <w:rPr/>
      </w:pPr>
      <w:r>
        <w:rPr/>
        <w:t>Rozliczenie następowało pomiędzy stronami na podstawie faktur wystawionych przez Zleceniobiorcę w terminie 14 dni od dnia otrzymania faktury.</w:t>
      </w:r>
    </w:p>
    <w:p>
      <w:pPr>
        <w:pStyle w:val="Normal"/>
        <w:jc w:val="both"/>
        <w:rPr/>
      </w:pPr>
      <w:r>
        <w:rPr/>
        <w:tab/>
        <w:t>Umowa została podpisana przez Zleceniodawcę Ewę Zalewską – Kierownika Miejskiego Ośrodka, Gł. Księgowego Emilie Brylczak oraz Zleceniobiorcę Wincentego Mazurca – Dyrektora. Umowa została oparafowana przez Radce Prawnego Urszulę Borkowską.</w:t>
      </w:r>
    </w:p>
    <w:p>
      <w:pPr>
        <w:pStyle w:val="Normal"/>
        <w:jc w:val="both"/>
        <w:rPr/>
      </w:pPr>
      <w:r>
        <w:rPr/>
        <w:tab/>
        <w:t>Do umowy przedstawiono Aneks Nr 1/2006 z dnia 22 marca2006 roku, dotyczący zmiany § 1 w umowie. Strony ustaliły zmianę ceny jednostkowej brutto za świadczone usługi:</w:t>
      </w:r>
    </w:p>
    <w:p>
      <w:pPr>
        <w:pStyle w:val="Normal"/>
        <w:jc w:val="both"/>
        <w:rPr/>
      </w:pPr>
      <w:r>
        <w:rPr/>
        <w:t>- za 1 km przebiegu pojazdu z kwoty 1,20 zł. zmieniono na kwotę 1,30 zł.</w:t>
      </w:r>
    </w:p>
    <w:p>
      <w:pPr>
        <w:pStyle w:val="Normal"/>
        <w:jc w:val="both"/>
        <w:rPr/>
      </w:pPr>
      <w:r>
        <w:rPr/>
        <w:t>- za 1 godz. pracy kierowcy i dyspozycji zespołu z kwoty 13,00 zł. zmieniono na kwotę 18,00 zł. Pozostała treść umowy nie uległa zmianie. Aneks został podpisany przez Zleceniodawcę Ewę Zalewską, Emilię Brylczak Gł. Księgowego, oraz Zleceniobiorcę Wincentego Mazurec – Dyrektora oraz oparafowany przez Radce Prawnego Urszulę Borkowską. Do aneksu dołączona została kalkulacja stawki godzinowej podpisana przez z-cę Dyrektora ds. Ekonomicznych Głównego Księgowego Stanisławę Oślińską.</w:t>
      </w:r>
    </w:p>
    <w:p>
      <w:pPr>
        <w:pStyle w:val="Normal"/>
        <w:jc w:val="both"/>
        <w:rPr/>
      </w:pPr>
      <w:r>
        <w:rPr/>
        <w:tab/>
        <w:t xml:space="preserve">Do w/w umowy oraz aneksu do kontroli zostały przedstawione Faktury VAT o nr 1133/ST/06 z dnia 22.12.2006 r., 1060/ST/06 z dnia 30.11.2006, 991/ST/06 z dnia 31.10.2006 r., , 881/ST/06 z dnia 30.09.2006r., 796/ST/2006 z dnia 31.08.2006 r., 639/ST/06 z dnia 31.07.2006 r., 566/ST/06 z dnia 30.06.2006 r., 438/ST/06 z dnia 31.05.2006 r., 380/ST/2006 z dnia 30.04.2006 r.,222/ST/06 z dnia 31.03.2006 r., 196/ST.06 z dnia 28.02.2006 r., 36/ST/06 z dnia 31.01.2006 r. Do każdej faktury dołączono rozliczenie za najem samochodu oraz zgłoszenia o wynajem pojazdu samochodowego przez MPOS. </w:t>
      </w:r>
    </w:p>
    <w:p>
      <w:pPr>
        <w:pStyle w:val="Normal"/>
        <w:jc w:val="both"/>
        <w:rPr/>
      </w:pPr>
      <w:r>
        <w:rPr/>
        <w:tab/>
        <w:t xml:space="preserve">Faktury są opisane. Widnieją na nich następujące pieczęcie: „Wydatek podlega ujęciu w księgach rachunków i mieści się w planie finansowym jednostek”, Sprawdzono pod względem formalnym i rachunkowym” – komplet podpisów, „Sprawdzono pod względem merytorycznym” – komplet podpisów, „Zatwierdzono do wypłaty, dział 852, rozdział 85219, § 4300” – komplet podpisów. </w:t>
      </w:r>
    </w:p>
    <w:p>
      <w:pPr>
        <w:pStyle w:val="Normal"/>
        <w:jc w:val="both"/>
        <w:rPr/>
      </w:pPr>
      <w:r>
        <w:rPr/>
        <w:tab/>
        <w:t>Płatności dokonywane były w terminie.</w:t>
      </w:r>
    </w:p>
    <w:p>
      <w:pPr>
        <w:pStyle w:val="Normal"/>
        <w:jc w:val="both"/>
        <w:rPr/>
      </w:pPr>
      <w:r>
        <w:rPr>
          <w:b/>
        </w:rPr>
        <w:t xml:space="preserve">3. </w:t>
        <w:tab/>
      </w:r>
      <w:r>
        <w:rPr/>
        <w:t xml:space="preserve">Przedstawiono do kontroli decyzję z dnia 23.03.2006 r., w sprawie pani Aleksandry Gałęskiej skierowanej do Zakładu Opiekuńczo – Leczniczego w Wołowie od 17.03.2006r. </w:t>
        <w:br/>
        <w:t>W decyzji widnieje zapis, iż ustalono odpłatność z dochodu strony – zasiłek stały w kwocie 418 zł. różnica do pełnej odpłatności( aktualnie 1.300 zł.) pokrywana będzie przez Gminę – Miejski Ośrodek Pomocy Społecznej</w:t>
      </w:r>
      <w:r>
        <w:rPr>
          <w:b/>
        </w:rPr>
        <w:t xml:space="preserve"> </w:t>
      </w:r>
      <w:r>
        <w:rPr/>
        <w:t>w Wołowie, w wysokości 1.007,40 zł. Za okres od 17 do 31 marca 2006 r. pełny koszt opłaty w wysokości 629,10 zł. poniósł Miejski Ośrodek Pomocy Społecznej w Wołowie.</w:t>
      </w:r>
    </w:p>
    <w:p>
      <w:pPr>
        <w:pStyle w:val="Normal"/>
        <w:jc w:val="both"/>
        <w:rPr/>
      </w:pPr>
      <w:r>
        <w:rPr/>
        <w:tab/>
        <w:t xml:space="preserve">Miejski Ośrodek Pomocy Społecznej w Wołowie w dniu 09.06.2006 roku przekazał na konto Zakładu Opiekuńczo – Leczniczego w Wołowie kwotę 877,80 zł. stały zasiłek 70% dla pani Gałęskiej Aleksandry.  </w:t>
      </w:r>
    </w:p>
    <w:p>
      <w:pPr>
        <w:pStyle w:val="Normal"/>
        <w:jc w:val="both"/>
        <w:rPr/>
      </w:pPr>
      <w:r>
        <w:rPr/>
        <w:tab/>
        <w:t>Powiatowy Zespół Zakładów Opieki Zdrowotnej w Wołowie, w dniu 31.05.2006 r. wystawił fakturę VAT nr F/25/05/2006, treść faktury: „ Usługa medyczna pobytu na oddz. ZPO Aleksandry Gałęskiej w okresie od 17.03.2006 do 31.05.2006” , na kwotę 2.643,90 zł.</w:t>
      </w:r>
    </w:p>
    <w:p>
      <w:pPr>
        <w:pStyle w:val="Normal"/>
        <w:jc w:val="both"/>
        <w:rPr/>
      </w:pPr>
      <w:r>
        <w:rPr/>
        <w:tab/>
        <w:t>Faktura oraz lista zasiłku stałego została opisana. Widnieją na nich następujące pieczęcie: „Sprawdzono pod względem formalnym i rachunkowym” – komplet podpisów, „Sprawdzono pod względem merytorycznym” – komplet podpisów, „Zatwierdzono do wypłaty….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5214, dział 852, § 311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>Ośrodek Wsparcia – Dom dla Matek z Małoletnimi Dziećmi i Kobiet w Ciąży zgromadzenie Sióstr Matki Bożej Miłosierdzia z Wrocławia, zgodnie z Zarządzeniem nr 1203, Prezydenta Wrocławia z dnia 10 marca 2006 r., w sprawie ustalenia średniego miesięcznego kosztu utrzymania mieszkańca w domach pomocy społecznej oraz w domu dla matek z małoletnimi dziećmi i kobiet w ciąży na terenie Wrocławia w 2006 r. wystawił dla Miejskiego Ośrodka Pomocy Społecznej w Wołowie rachunki za pobyt w ośrodku Natalii Szkudłapskiej i jej syna Oskara Szkudłapskiego o numerach 10/2006 z dnia 28.02.2006 r., 16/2006 z dnia 31.03.2006 r., 20/2006 z dnia 30.04.2006 r., 28/2006 z dnia 31.05.2006 r., 34/2006 z dnia 28.06.2006 r. na ogólną kwotę 13.296 zł.</w:t>
      </w:r>
    </w:p>
    <w:p>
      <w:pPr>
        <w:pStyle w:val="Normal"/>
        <w:jc w:val="both"/>
        <w:rPr/>
      </w:pPr>
      <w:r>
        <w:rPr/>
        <w:tab/>
        <w:t>Rachunki zostały opisane. Widnieją na nich następujące pieczęcie” „Sprawdzono pod względem formalnym rachunkowym” – komplet podpisów, „Sprawdzono pod względem merytorycznym” – komplet podpisów, „ Zatwierdzono do wypłaty….” – komplet podpisów.</w:t>
      </w:r>
    </w:p>
    <w:p>
      <w:pPr>
        <w:pStyle w:val="Normal"/>
        <w:jc w:val="both"/>
        <w:rPr/>
      </w:pPr>
      <w:r>
        <w:rPr/>
        <w:t>Płatności dokonywane były w terminie. Do kontroli przedstawiono decyzje MOPS, opinie Poradni Psychologiczno – Pedagogicznej z Brzegu Dolnego, postanowienia Sądu, Postanowienia o zastosowaniu środków wychowawczych Sądu Rejonowego w Wołowie III wydział rodzinny i nieletnich.</w:t>
      </w:r>
    </w:p>
    <w:p>
      <w:pPr>
        <w:pStyle w:val="Normal"/>
        <w:jc w:val="both"/>
        <w:rPr/>
      </w:pPr>
      <w:r>
        <w:rPr/>
        <w:tab/>
        <w:t xml:space="preserve">Powyższy wydatek zgodny jest z planem finansowym na 2006 rok, rozdział 85214, dział 852, § 311. </w:t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/>
        <w:t>Dom Pomocy Społecznej dla Dzieci i Młodzieży Niepełnosprawnej Intelektualnie prowadzony przez Zgromadzenie Sióstr Św. Elżbiety w Łopiennach, zgodnie z Zarządzeniem nr 15/2006 Starosty Gnieźnieńskiego z dnia 21 marca 2006 roku, w sprawie ustalenia średniego miesięcznego kosztu utrzymania mieszkańca domu pomocy społecznej oraz dziecka w placówce opiekuńczo – wychowawczej na terenie Powiaty Gnieźnieńskiego na rok 2006, obciążył Miejski Ośrodek Pomocy Społecznej w Wołowie, notami księgowymi o numerach 4/2006 z dnia 02.02.2006r., 6/2006 z dnia 03.03.2006 r., 7/2006 z dnia 07.04.2006r., 12/2006 z dnia 15.05.2006 r., 14/2006 z dnia 02.06.2006r. za pobyt Katarzyny Bielin w DPS w Łopiennach na ogólną kwotę 9.529,87 zł.</w:t>
      </w:r>
    </w:p>
    <w:p>
      <w:pPr>
        <w:pStyle w:val="Normal"/>
        <w:jc w:val="both"/>
        <w:rPr/>
      </w:pPr>
      <w:r>
        <w:rPr/>
        <w:tab/>
        <w:t>Listy zasiłków do przelewu zostały opisane. Widnieją na nich następujące pieczecie: „Sprawdzono pod względem formalnym i rachunkowym” – komplet podpisów, „Sprawdzono pod względem merytorycznym” – komplet podpisów, „Zatwierdzono do wypłaty….” – komplet podpisów. Płatności dokonywane były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5214, dział 852, § 311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</w:t>
        <w:tab/>
        <w:t>Stowarzyszenie Pomocy „PRO BONO” z Brzegu Dolnego, wystawiło fakturę nr 1/2006 z dnia 04.01.2006, treść faktury: „Za pobyt w Centrum Przeciwdziałania Bezdomności w Brzegu Dolnym pana H. Maksimczuka w okresie od 1.12.2005 do 31.12.2005 r.”, na kwotę 124 zł.</w:t>
      </w:r>
    </w:p>
    <w:p>
      <w:pPr>
        <w:pStyle w:val="Normal"/>
        <w:jc w:val="both"/>
        <w:rPr/>
      </w:pPr>
      <w:r>
        <w:rPr/>
        <w:tab/>
        <w:t>Rachunek został opisany, widnieją na nim następujące pieczęcie: „Sprawdzono pod względem formalnym i rachunkowym” – komplet popisów, „Sprawdzono pod względem merytorycznym” – komplet podpisów, „Zatwierdzono do wypłaty…” – komplet podpisów.</w:t>
      </w:r>
    </w:p>
    <w:p>
      <w:pPr>
        <w:pStyle w:val="Normal"/>
        <w:jc w:val="both"/>
        <w:rPr/>
      </w:pPr>
      <w:r>
        <w:rPr/>
        <w:t>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5214, dział 852, § 311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ab/>
        <w:t>Miejski Ośrodek Pomocy Społecznej w Wołowie, w dniu 04.04.2006 r. wydał decyzję o zmianie z dniem 1 kwietnia 2006 r., kwoty różnicy pomiędzy pełną odpłatnością za pobyt w DPS w Malczycach w wysokości 1.836,96 zł., a odpłatnością strony opłacać będzie Gmina  - MOPS Wołów w wysokości 1.539,82 zł. Zmiana decyzji podyktowana była ustaleniem średniego miesięcznego kosztu utrzymania mieszkańca w DPS przez Starostę Powiatu Średzkiego.</w:t>
      </w:r>
    </w:p>
    <w:p>
      <w:pPr>
        <w:pStyle w:val="Normal"/>
        <w:jc w:val="both"/>
        <w:rPr/>
      </w:pPr>
      <w:r>
        <w:rPr/>
        <w:tab/>
        <w:t>Skontrolowano listy zasiłków celowych do przelewu za pobyt Zofii Krzystanek w Domu Opieki w Malczycach za miesiąc luty w kwocie 1.496,97 zł., marzec w kwocie 1.496,97 zł., i maj w kwocie 1.539,82 zł.</w:t>
      </w:r>
    </w:p>
    <w:p>
      <w:pPr>
        <w:pStyle w:val="Normal"/>
        <w:jc w:val="both"/>
        <w:rPr/>
      </w:pPr>
      <w:r>
        <w:rPr/>
        <w:tab/>
        <w:t>Listy zasiłków zostały opisane, widnieją na nich następujące pieczęcie: „Sprawdzono pod względem formalnym i rachunkowym” – komplet podpisów, „Sprawdzono pod względem merytorycznym” – komplet podpisów, „Zatwierdzono do wypłaty…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5214, dział 852, § 311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ab/>
        <w:t>Miejski Ośrodek Pomocy Społecznej w Wołowie, w dniu 13.03.2006 r. wydał decyzję o zmianie z dniem 1 stycznia 2006 r., kwoty różnicy pomiędzy pełną odpłatnością za pobyt w DPS w Ziębicach w wysokości 1.710 zł., a odpłatnością strony opłacać będzie Gmina  - MOPS Wołów w wysokości 1.417,40 zł. Zmiana decyzji podyktowana była ustaleniem średniego miesięcznego kosztu utrzymania mieszkańca w DPS przez Starostę Powiatu Ząbkowickiego.</w:t>
      </w:r>
    </w:p>
    <w:p>
      <w:pPr>
        <w:pStyle w:val="Normal"/>
        <w:ind w:firstLine="708"/>
        <w:jc w:val="both"/>
        <w:rPr/>
      </w:pPr>
      <w:r>
        <w:rPr/>
        <w:t>Skontrolowano wyrywkowo listy zasiłków przelewu jako odpłatność za pobyt Bronisława Rybczyńskiego w ośrodku za miesiąc luty 2006 r. w kwocie 1357,40 zł., miesiąc marzec 2006 r., w kwocie 1.357,40 zł., miesiąc maj 2006 r., w kwocie 939,32 zł. i w kwocie 1.417,40 zł., oraz w miesiącu czerwcu 2006 roku w kwocie 1.417,4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8 kolejno ponumerowanych stron. Osoby kontrolowane nie wnoszą zastrzeżeń do treści protokołu. Protokół sporządzono w 3 jednobrzmiących egzemplarzach i po uprzednim odczytaniu podpisano. Jeden egzemplarz protokołu wręczono kierownikowi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23 oraz § 24 regulaminu przeprowadzenia kontroli w Urzędzie Miasta i Gminy </w:t>
        <w:br/>
        <w:t>w Wołowie oraz jednostkach organizacyjnych Gminy Wołów:</w:t>
      </w:r>
    </w:p>
    <w:p>
      <w:pPr>
        <w:pStyle w:val="Normal"/>
        <w:jc w:val="both"/>
        <w:rPr/>
      </w:pPr>
      <w:r>
        <w:rPr/>
        <w:t>- kierownik ośrodka ma 3 dni na podpisanie protokołu.</w:t>
      </w:r>
    </w:p>
    <w:p>
      <w:pPr>
        <w:pStyle w:val="Normal"/>
        <w:jc w:val="both"/>
        <w:rPr/>
      </w:pPr>
      <w:r>
        <w:rPr/>
        <w:t>- w razie odmowy podpisania protokołu przez kierownika ośrodk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kierownikowi ośrodka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is załączników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ł. Nr 1-  F-ra  VAT nr1412/0     z dnia 01.12.2006 r.</w:t>
      </w:r>
    </w:p>
    <w:p>
      <w:pPr>
        <w:pStyle w:val="Normal"/>
        <w:jc w:val="both"/>
        <w:rPr/>
      </w:pPr>
      <w:r>
        <w:rPr/>
        <w:t>Zał. Nr 2-  F-ra  VAT nr1318/06   z dnia 02.11.2006 r.</w:t>
        <w:tab/>
        <w:tab/>
      </w:r>
    </w:p>
    <w:p>
      <w:pPr>
        <w:pStyle w:val="Normal"/>
        <w:jc w:val="both"/>
        <w:rPr/>
      </w:pPr>
      <w:r>
        <w:rPr/>
        <w:t>Zał. Nr 3-  F-ra  VAT nr1223/06   z dnia 02.10.2006 r.</w:t>
        <w:tab/>
        <w:tab/>
      </w:r>
    </w:p>
    <w:p>
      <w:pPr>
        <w:pStyle w:val="Normal"/>
        <w:jc w:val="both"/>
        <w:rPr/>
      </w:pPr>
      <w:r>
        <w:rPr/>
        <w:t>Zał. Nr 4-  F-ra  VAT nr1002/06   z dnia 01.09.2006 r.</w:t>
        <w:tab/>
        <w:tab/>
      </w:r>
    </w:p>
    <w:p>
      <w:pPr>
        <w:pStyle w:val="Normal"/>
        <w:jc w:val="both"/>
        <w:rPr/>
      </w:pPr>
      <w:r>
        <w:rPr/>
        <w:t>Zał. Nr 5-  F-ra  VAT nr  886/06   z dnia 01.08.2006 r.</w:t>
        <w:tab/>
        <w:tab/>
      </w:r>
    </w:p>
    <w:p>
      <w:pPr>
        <w:pStyle w:val="Normal"/>
        <w:jc w:val="both"/>
        <w:rPr/>
      </w:pPr>
      <w:r>
        <w:rPr/>
        <w:t>Zał. Nr 6 - F-ra  VAT nr  837/06   z dnia 01.07.2006 r.</w:t>
        <w:tab/>
        <w:tab/>
      </w:r>
    </w:p>
    <w:p>
      <w:pPr>
        <w:pStyle w:val="Normal"/>
        <w:jc w:val="both"/>
        <w:rPr/>
      </w:pPr>
      <w:r>
        <w:rPr/>
        <w:t>Zał. Nr 7-  F-ra  VAT nr  662/06   z dnia 01.06.2006 r.</w:t>
        <w:tab/>
        <w:tab/>
      </w:r>
    </w:p>
    <w:p>
      <w:pPr>
        <w:pStyle w:val="Normal"/>
        <w:jc w:val="both"/>
        <w:rPr/>
      </w:pPr>
      <w:r>
        <w:rPr/>
        <w:t>Zał. Nr 8-  F-ra  VAT nr  557/06   z dnia 02.05.2006 r.</w:t>
        <w:tab/>
        <w:tab/>
      </w:r>
    </w:p>
    <w:p>
      <w:pPr>
        <w:pStyle w:val="Normal"/>
        <w:jc w:val="both"/>
        <w:rPr/>
      </w:pPr>
      <w:r>
        <w:rPr/>
        <w:t>Zał. Nr 9 - F-ra  VAT nr  452/06   z dnia 03.04.2006 r.</w:t>
        <w:tab/>
        <w:tab/>
      </w:r>
    </w:p>
    <w:p>
      <w:pPr>
        <w:pStyle w:val="Normal"/>
        <w:jc w:val="both"/>
        <w:rPr/>
      </w:pPr>
      <w:r>
        <w:rPr/>
        <w:t>Zał.  Nr 10-F-ra VAT nr  313/06   z dnia 01.03.2006 r.</w:t>
        <w:tab/>
        <w:tab/>
      </w:r>
    </w:p>
    <w:p>
      <w:pPr>
        <w:pStyle w:val="Normal"/>
        <w:jc w:val="both"/>
        <w:rPr/>
      </w:pPr>
      <w:r>
        <w:rPr/>
        <w:t>Zał.  Nr 11-F-ra VAT nr  187/06   z dnia 01.02.2006 r.</w:t>
        <w:tab/>
        <w:tab/>
      </w:r>
    </w:p>
    <w:p>
      <w:pPr>
        <w:pStyle w:val="Normal"/>
        <w:jc w:val="both"/>
        <w:rPr/>
      </w:pPr>
      <w:r>
        <w:rPr/>
        <w:t>Zał.  Nr 12-F-ra VAT nr    44/05   z dnia 02.01.2006 r.</w:t>
        <w:tab/>
        <w:tab/>
      </w:r>
    </w:p>
    <w:p>
      <w:pPr>
        <w:pStyle w:val="Normal"/>
        <w:jc w:val="both"/>
        <w:rPr/>
      </w:pPr>
      <w:r>
        <w:rPr/>
        <w:t>Zał.  Nr 13-F-ra VAT nr 1133/ST/2006   z dnia 22.12.2006 r.</w:t>
        <w:tab/>
        <w:tab/>
      </w:r>
    </w:p>
    <w:p>
      <w:pPr>
        <w:pStyle w:val="Normal"/>
        <w:jc w:val="both"/>
        <w:rPr/>
      </w:pPr>
      <w:r>
        <w:rPr/>
        <w:t>Zał.  Nr 14- F-ra VAT nr 1060/ST/2006  z dnia 30.11.2006 r.</w:t>
        <w:tab/>
        <w:tab/>
      </w:r>
    </w:p>
    <w:p>
      <w:pPr>
        <w:pStyle w:val="Normal"/>
        <w:jc w:val="both"/>
        <w:rPr/>
      </w:pPr>
      <w:r>
        <w:rPr/>
        <w:t>Zał.  Nr 15 -F-ra VAT nr  991/ST/2006   z dnia 31.10.2006 r.</w:t>
        <w:tab/>
        <w:tab/>
      </w:r>
    </w:p>
    <w:p>
      <w:pPr>
        <w:pStyle w:val="Normal"/>
        <w:jc w:val="both"/>
        <w:rPr/>
      </w:pPr>
      <w:r>
        <w:rPr/>
        <w:t>Zał.  Nr 16 -F-ra VAT nr  881/ST/2006   z dnia 30.09.2006 r.</w:t>
        <w:tab/>
        <w:tab/>
      </w:r>
    </w:p>
    <w:p>
      <w:pPr>
        <w:pStyle w:val="Normal"/>
        <w:jc w:val="both"/>
        <w:rPr/>
      </w:pPr>
      <w:r>
        <w:rPr/>
        <w:t>Zał.  Nr 17- F-ra VAT nr  796/ST/2006   z dnia 31.08.2006 r.</w:t>
        <w:tab/>
        <w:tab/>
      </w:r>
    </w:p>
    <w:p>
      <w:pPr>
        <w:pStyle w:val="Normal"/>
        <w:jc w:val="both"/>
        <w:rPr/>
      </w:pPr>
      <w:r>
        <w:rPr/>
        <w:t>Zał.  Nr 18 -F-ra VAT nr  639/ST/2006   z dnia 31.07.2006 r.</w:t>
        <w:tab/>
        <w:tab/>
      </w:r>
    </w:p>
    <w:p>
      <w:pPr>
        <w:pStyle w:val="Normal"/>
        <w:jc w:val="both"/>
        <w:rPr/>
      </w:pPr>
      <w:r>
        <w:rPr/>
        <w:t>Zał.  Nr 19 - F-ra VAT nr  566/ST/2006  z dnia 30.06.2006 r.</w:t>
        <w:tab/>
        <w:tab/>
      </w:r>
    </w:p>
    <w:p>
      <w:pPr>
        <w:pStyle w:val="Normal"/>
        <w:jc w:val="both"/>
        <w:rPr/>
      </w:pPr>
      <w:r>
        <w:rPr/>
        <w:t>Zał.  Nr 20 - F-ra VAT nr  438/ST/2006  z dnia 31.05.2006 r.</w:t>
        <w:tab/>
        <w:tab/>
      </w:r>
    </w:p>
    <w:p>
      <w:pPr>
        <w:pStyle w:val="Normal"/>
        <w:jc w:val="both"/>
        <w:rPr/>
      </w:pPr>
      <w:r>
        <w:rPr/>
        <w:t>Zał.  Nr 21 - F-ra VAT nr  380/ST/2006  z dnia 30.04.2006 r.</w:t>
        <w:tab/>
        <w:tab/>
      </w:r>
    </w:p>
    <w:p>
      <w:pPr>
        <w:pStyle w:val="Normal"/>
        <w:jc w:val="both"/>
        <w:rPr/>
      </w:pPr>
      <w:r>
        <w:rPr/>
        <w:t>Zał.  Nr 22 - F-ra VAT nr  222/ST/2006  z dnia 31.03.2006 r.</w:t>
        <w:tab/>
        <w:tab/>
      </w:r>
    </w:p>
    <w:p>
      <w:pPr>
        <w:pStyle w:val="Normal"/>
        <w:jc w:val="both"/>
        <w:rPr/>
      </w:pPr>
      <w:r>
        <w:rPr/>
        <w:t>Zał.  Nr 23 - F-ra VAT nr  196/ST/2006  z dnia 28.02.2006 r.</w:t>
        <w:tab/>
        <w:tab/>
      </w:r>
    </w:p>
    <w:p>
      <w:pPr>
        <w:pStyle w:val="Normal"/>
        <w:jc w:val="both"/>
        <w:rPr/>
      </w:pPr>
      <w:r>
        <w:rPr/>
        <w:t>Zał.  Nr 24 - F-ra VAT nr   36/ST/2006   z dnia 31.01.2006 r.</w:t>
        <w:tab/>
        <w:tab/>
      </w:r>
    </w:p>
    <w:p>
      <w:pPr>
        <w:pStyle w:val="Normal"/>
        <w:jc w:val="both"/>
        <w:rPr/>
      </w:pPr>
      <w:r>
        <w:rPr/>
        <w:t>Zał.  Nr 25 - R-k 34/2006</w:t>
        <w:tab/>
        <w:tab/>
        <w:t xml:space="preserve">       z dnia 28.06.2006 r.</w:t>
        <w:tab/>
        <w:tab/>
      </w:r>
    </w:p>
    <w:p>
      <w:pPr>
        <w:pStyle w:val="Normal"/>
        <w:jc w:val="both"/>
        <w:rPr/>
      </w:pPr>
      <w:r>
        <w:rPr/>
        <w:t>Zał.  Nr 26 - F-ra VAT nr 10/06/06</w:t>
        <w:tab/>
        <w:t xml:space="preserve">       z dnia 05.06.2006 r.</w:t>
        <w:tab/>
        <w:tab/>
      </w:r>
    </w:p>
    <w:p>
      <w:pPr>
        <w:pStyle w:val="Normal"/>
        <w:jc w:val="both"/>
        <w:rPr/>
      </w:pPr>
      <w:r>
        <w:rPr/>
        <w:t>Zał. Nr 27-  F-ra VAT nr F/25/05/06</w:t>
        <w:tab/>
        <w:tab/>
        <w:t>z dnia 31.05.2006 r.</w:t>
        <w:tab/>
        <w:tab/>
      </w:r>
    </w:p>
    <w:p>
      <w:pPr>
        <w:pStyle w:val="Normal"/>
        <w:jc w:val="both"/>
        <w:rPr/>
      </w:pPr>
      <w:r>
        <w:rPr/>
        <w:t>Zał. Nr 28-  Lista zasiłków do przelewu</w:t>
        <w:tab/>
        <w:t>z dnia 07.06.2006 r.</w:t>
        <w:tab/>
        <w:tab/>
        <w:t xml:space="preserve"> </w:t>
      </w:r>
    </w:p>
    <w:p>
      <w:pPr>
        <w:pStyle w:val="Normal"/>
        <w:jc w:val="both"/>
        <w:rPr/>
      </w:pPr>
      <w:r>
        <w:rPr/>
        <w:t>Zał. Nr 29 - Lista zasiłków celowych</w:t>
        <w:tab/>
        <w:t>z dnia 07.06.2006 r.</w:t>
        <w:tab/>
        <w:tab/>
      </w:r>
    </w:p>
    <w:p>
      <w:pPr>
        <w:pStyle w:val="Normal"/>
        <w:jc w:val="both"/>
        <w:rPr/>
      </w:pPr>
      <w:r>
        <w:rPr/>
        <w:t>Zał. Nr 30 - Lista zasiłków do przelewu</w:t>
        <w:tab/>
        <w:t>z dnia 24.05.2006 r.</w:t>
        <w:tab/>
        <w:tab/>
      </w:r>
    </w:p>
    <w:p>
      <w:pPr>
        <w:pStyle w:val="Normal"/>
        <w:jc w:val="both"/>
        <w:rPr/>
      </w:pPr>
      <w:r>
        <w:rPr/>
        <w:t>Zał. Nr 31 - Lista zasiłków do przelewu</w:t>
        <w:tab/>
        <w:t>z dnia 17.05.2006 r.</w:t>
        <w:tab/>
        <w:tab/>
      </w:r>
    </w:p>
    <w:p>
      <w:pPr>
        <w:pStyle w:val="Normal"/>
        <w:jc w:val="both"/>
        <w:rPr/>
      </w:pPr>
      <w:r>
        <w:rPr/>
        <w:t>Zał. Nr 32 - Lista zasiłków celowych</w:t>
        <w:tab/>
        <w:t>z dnia 10.05.2006 r.</w:t>
        <w:tab/>
        <w:tab/>
      </w:r>
    </w:p>
    <w:p>
      <w:pPr>
        <w:pStyle w:val="Normal"/>
        <w:jc w:val="both"/>
        <w:rPr/>
      </w:pPr>
      <w:r>
        <w:rPr/>
        <w:t>Zał. Nr 33 - Lista zasiłków do przelewu</w:t>
        <w:tab/>
        <w:t>z dnia 11.05.2006 r.</w:t>
        <w:tab/>
        <w:tab/>
      </w:r>
    </w:p>
    <w:p>
      <w:pPr>
        <w:pStyle w:val="Normal"/>
        <w:jc w:val="both"/>
        <w:rPr/>
      </w:pPr>
      <w:r>
        <w:rPr/>
        <w:t>Zał. Nr 34 - R-k nr 20/2006</w:t>
        <w:tab/>
        <w:tab/>
        <w:tab/>
        <w:t>z dnia 30.04.2006 r.</w:t>
        <w:tab/>
        <w:tab/>
      </w:r>
    </w:p>
    <w:p>
      <w:pPr>
        <w:pStyle w:val="Normal"/>
        <w:jc w:val="both"/>
        <w:rPr/>
      </w:pPr>
      <w:r>
        <w:rPr/>
        <w:t>Zał. Nr 35 - F-ra VAT nr 24/04/06</w:t>
        <w:tab/>
        <w:tab/>
        <w:t>z dnia 03.04.2006 r.</w:t>
        <w:tab/>
        <w:tab/>
      </w:r>
    </w:p>
    <w:p>
      <w:pPr>
        <w:pStyle w:val="Normal"/>
        <w:jc w:val="both"/>
        <w:rPr/>
      </w:pPr>
      <w:r>
        <w:rPr/>
        <w:t>Zał. Nr 36 - Lista zasiłków do przelewu</w:t>
        <w:tab/>
        <w:t>z dnia 07.03.2006 r.</w:t>
        <w:tab/>
        <w:tab/>
      </w:r>
    </w:p>
    <w:p>
      <w:pPr>
        <w:pStyle w:val="Normal"/>
        <w:jc w:val="both"/>
        <w:rPr/>
      </w:pPr>
      <w:r>
        <w:rPr/>
        <w:t>Zał. Nr 37 - R-k nr 16/.2006</w:t>
        <w:tab/>
        <w:tab/>
        <w:t xml:space="preserve"> </w:t>
        <w:tab/>
        <w:t>z dnia 31.03.2006 r.</w:t>
        <w:tab/>
        <w:tab/>
      </w:r>
    </w:p>
    <w:p>
      <w:pPr>
        <w:pStyle w:val="Normal"/>
        <w:jc w:val="both"/>
        <w:rPr/>
      </w:pPr>
      <w:r>
        <w:rPr/>
        <w:t>Zał. Nr 38 - Lista zasiłków celowych</w:t>
        <w:tab/>
        <w:t>z dnia 07.03.2006 r.</w:t>
        <w:tab/>
        <w:tab/>
      </w:r>
    </w:p>
    <w:p>
      <w:pPr>
        <w:pStyle w:val="Normal"/>
        <w:jc w:val="both"/>
        <w:rPr/>
      </w:pPr>
      <w:r>
        <w:rPr/>
        <w:t>Zał. Nr 39 - Lista zasiłków do przelewu</w:t>
        <w:tab/>
        <w:t>z dnia 07.03.2006 r.</w:t>
        <w:tab/>
        <w:tab/>
      </w:r>
    </w:p>
    <w:p>
      <w:pPr>
        <w:pStyle w:val="Normal"/>
        <w:jc w:val="both"/>
        <w:rPr/>
      </w:pPr>
      <w:r>
        <w:rPr/>
        <w:t>Zał. Nr 40 - Lista zasiłków do przelewu</w:t>
        <w:tab/>
        <w:t>z dnia 08.02.2006 r.</w:t>
        <w:tab/>
        <w:tab/>
      </w:r>
    </w:p>
    <w:p>
      <w:pPr>
        <w:pStyle w:val="Normal"/>
        <w:jc w:val="both"/>
        <w:rPr/>
      </w:pPr>
      <w:r>
        <w:rPr/>
        <w:t>Zał. Nr 41 - Faktura VAT nr 3/01/2006</w:t>
        <w:tab/>
        <w:t>z dnia 01.02.2006 r.</w:t>
        <w:tab/>
        <w:tab/>
      </w:r>
    </w:p>
    <w:p>
      <w:pPr>
        <w:pStyle w:val="Normal"/>
        <w:jc w:val="both"/>
        <w:rPr/>
      </w:pPr>
      <w:r>
        <w:rPr/>
        <w:t>Zał. Nr 42 - Lista zasiłków celowych</w:t>
        <w:tab/>
        <w:t>z dnia 08.02.2006 r.</w:t>
        <w:tab/>
        <w:tab/>
      </w:r>
    </w:p>
    <w:p>
      <w:pPr>
        <w:pStyle w:val="Normal"/>
        <w:jc w:val="both"/>
        <w:rPr/>
      </w:pPr>
      <w:r>
        <w:rPr/>
        <w:t>Zał. Nr 43 - R-k nr 10/2006</w:t>
        <w:tab/>
        <w:tab/>
        <w:tab/>
        <w:t>z dnia 28.02.2006 r.</w:t>
        <w:tab/>
        <w:tab/>
      </w:r>
    </w:p>
    <w:p>
      <w:pPr>
        <w:pStyle w:val="Normal"/>
        <w:jc w:val="both"/>
        <w:rPr/>
      </w:pPr>
      <w:r>
        <w:rPr/>
        <w:t>Zał. Nr 44 - R-k nr 1/2006</w:t>
        <w:tab/>
        <w:tab/>
        <w:tab/>
        <w:t>z dnia 04.01.2006 r.</w:t>
        <w:tab/>
        <w:tab/>
        <w:tab/>
        <w:tab/>
      </w:r>
    </w:p>
    <w:p>
      <w:pPr>
        <w:pStyle w:val="Normal"/>
        <w:jc w:val="both"/>
        <w:rPr/>
      </w:pPr>
      <w:r>
        <w:rPr/>
        <w:t>Zał. Nr 45 – Dowody wpła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ołów,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osoby kontrolującej:</w:t>
        <w:tab/>
        <w:tab/>
        <w:tab/>
        <w:tab/>
        <w:t>Podpisy osób kontrolowa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…………………………….</w:t>
        <w:tab/>
        <w:tab/>
        <w:tab/>
        <w:tab/>
        <w:tab/>
        <w:t>1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2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7:00Z</dcterms:created>
  <dc:creator>Agnieszka.Balińska</dc:creator>
  <dc:description/>
  <cp:keywords/>
  <dc:language>en-US</dc:language>
  <cp:lastModifiedBy>Agnieszka.Balińska</cp:lastModifiedBy>
  <cp:lastPrinted>2007-04-26T09:22:00Z</cp:lastPrinted>
  <dcterms:modified xsi:type="dcterms:W3CDTF">2007-04-26T07:23:00Z</dcterms:modified>
  <cp:revision>14</cp:revision>
  <dc:subject/>
  <dc:title/>
</cp:coreProperties>
</file>