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 27.04.2007 r.</w:t>
      </w:r>
    </w:p>
    <w:p>
      <w:pPr>
        <w:pStyle w:val="Normal"/>
        <w:rPr/>
      </w:pPr>
      <w:r>
        <w:rPr/>
        <w:t xml:space="preserve">    </w:t>
      </w:r>
      <w:r>
        <w:rPr/>
        <w:t>w Wołowie</w:t>
      </w:r>
    </w:p>
    <w:p>
      <w:pPr>
        <w:pStyle w:val="Normal"/>
        <w:rPr/>
      </w:pPr>
      <w:r>
        <w:rPr/>
        <w:t xml:space="preserve"> </w:t>
      </w:r>
      <w:r>
        <w:rPr/>
        <w:t>Rynek - Ratus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O T O K Ó 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kontroli przestrzegania przez Szkołę Podstawową w Krzydlinie Wielkiej zasad gospodarowania środkami publicznymi w 2006 roku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iła Bogusława Nicpoń Podinspektor Wydziału Kontroli </w:t>
        <w:br/>
        <w:t xml:space="preserve">i Bezpieczeństwa Powszechnego na podstawie upoważnienia nr 12/2007 z dnia 04.04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a została przeprowadzona w dniach od 10.04.2007 r. do 20.04.2007 r.</w:t>
      </w:r>
    </w:p>
    <w:p>
      <w:pPr>
        <w:pStyle w:val="Normal"/>
        <w:jc w:val="both"/>
        <w:rPr/>
      </w:pPr>
      <w:r>
        <w:rPr/>
        <w:t>Kontrolą objęto okres od 01.01.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Charakterystyka kontrolowanej jednostki:</w:t>
      </w:r>
    </w:p>
    <w:p>
      <w:pPr>
        <w:pStyle w:val="Normal"/>
        <w:jc w:val="both"/>
        <w:rPr/>
      </w:pPr>
      <w:r>
        <w:rPr/>
        <w:tab/>
        <w:t xml:space="preserve">Szkoła Podstawowa w Krzydlinie Wielkiej działa na podstawie uchwały NR VII/84/99 Rady Miejskiej w Wołowie z dnia 15 marca 1999 r. ustawy z dnia 7 września 1991 r. o systemie oświaty /tekst jednolity Dz.U. z 1996 r. poz. 329 z późniejszymi zmianami/. Ustawy z dnia 8 marca 1990 r. o samorządzie terytorialnym / tekst jednolity Dz.U. z 1996 r. Nr 13, poz. 74 z późniejszymi zmianami/. Rozporządzenie Ministra edukacji Narodowej z dnia 15 lutego 1999 r. w sprawie ramowego statutu publicznej sześcioletniej Szkoły Podstawowej </w:t>
      </w:r>
    </w:p>
    <w:p>
      <w:pPr>
        <w:pStyle w:val="Normal"/>
        <w:jc w:val="both"/>
        <w:rPr/>
      </w:pPr>
      <w:r>
        <w:rPr/>
        <w:t>i Publicznego Gimnazjum /Dz.U. z 1999 r. Nr 14, poz. 131/.</w:t>
      </w:r>
    </w:p>
    <w:p>
      <w:pPr>
        <w:pStyle w:val="Normal"/>
        <w:jc w:val="both"/>
        <w:rPr/>
      </w:pPr>
      <w:r>
        <w:rPr/>
        <w:tab/>
        <w:t>Szkoła jest jednostką budżetową Gminy Wołów. Nie posiada osobowości prawnej, rozlicza się z budżetem Gminy za pośrednictwem Urzędu Miasta i Gminy w Wołowie.</w:t>
      </w:r>
    </w:p>
    <w:p>
      <w:pPr>
        <w:pStyle w:val="Normal"/>
        <w:jc w:val="both"/>
        <w:rPr/>
      </w:pPr>
      <w:r>
        <w:rPr/>
        <w:tab/>
        <w:t xml:space="preserve">Do kompetencji dyrektora szkoły należy dysponowanie środkami określonymi </w:t>
        <w:br/>
        <w:t xml:space="preserve">w planie finansowym szkół wraz z ponoszeniem odpowiedzialności za ich prawidłowe wykorzystanie, a także organizowanie administracyjnej, finansowej i gospodarczej obsługi szkoły. Podstawą jest porozumienie zawarte 30 czerwca 2004 roku pomiędzy: Urzędem Miasta i Gminy w Wołowie reprezentowanym przez Witolda Krochmala – Burmistrza Miasta i Gminy Wołów zwanym dalej „Urzędem” a szkołą Podstawową w Krzydlinie Wielkiej reprezentowaną przez Panią Bożenę Szpak – Dyrektora zwaną dalej „Szkołą”. W związku ze zmianami Regulaminu Organizacyjnego Urzędu Miasta i Gminy w Wołowie polegającymi na wyłączeniu zadań polegających na prowadzeniu księgowości placówek oświaty Gminy </w:t>
        <w:br/>
        <w:t xml:space="preserve">z zakresu działania Urzędu. Strony porozumienia zgodnie postanawiają, co następuje: </w:t>
        <w:br/>
        <w:t xml:space="preserve">Z dniem 1 lipca 2004 roku Urząd przekazał Szkole do wykonywania zadania z zakresu prowadzenia księgowości tej placówki a Szkoła przejęła wykonywanie tych zadań wraz </w:t>
        <w:br/>
        <w:t xml:space="preserve">z prawem do korzystania ze sprzętu komputerowego i oprogramowania służącego do realizacji tego zadania na zasadach określonych niniejszym porozumieniem. W ramach przejęcia zadań Szkoła Będzie realizować zadania z zakresu prowadzenia księgowości przez panią Irenę Bonisławską główną księgową, która została przyjęta w Szkole w wymiarze 1/3 etatu.  </w:t>
      </w:r>
    </w:p>
    <w:p>
      <w:pPr>
        <w:pStyle w:val="Normal"/>
        <w:jc w:val="both"/>
        <w:rPr/>
      </w:pPr>
      <w:r>
        <w:rPr/>
        <w:br/>
        <w:tab/>
        <w:t>W zakresie kontroli pobrano i poddano analizie dokumentację finansowo – księgową za 2006 rok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Zarządzenie Nr 20/04 z dnia 20 grudnia 2004 roku w sprawie obiegu dokumentów oraz dysponowania środkami budżetowymi pod względem legalności i celowości w Szkole Podstawowej w Krzydlinie Wielkiej. </w:t>
      </w:r>
    </w:p>
    <w:p>
      <w:pPr>
        <w:pStyle w:val="Normal"/>
        <w:jc w:val="both"/>
        <w:rPr/>
      </w:pPr>
      <w:r>
        <w:rPr/>
        <w:tab/>
        <w:t xml:space="preserve">Przedstawiono instrukcję obiegu i kontroli dokumentów w Szkole Podstawowej </w:t>
        <w:br/>
        <w:t>w Krzydlinie Wielkiej. Przedstawiono również rejestr zamówień, których wartość nie przekracza wyrażonej w złotych równowartości 6000 Euro w 2006 roku oraz rejestr zamówień publicznych, których wartość przekracza wyrażoną w złotych równowartość 6000 Euro w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§ 5 ust. 1 litera f oraz ust. 2 litera b Regulaminu przeprowadzenia kontroli w Urzędzie Miasta i Gminy w Wołowie oraz jednostkach organizacyjnych Gminy Wołów przeprowadzono kontrolę oceny celowości zaciągania zobowiązań finansowych </w:t>
        <w:br/>
        <w:t xml:space="preserve">i dokonywania wydatków, badanie i porównanie stanu faktycznego ze stanem wymaganym, pobierania i gromadzenia środków publicznych, zaciągania zobowiązań finansowych </w:t>
        <w:br/>
        <w:t>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dzono niżej wykazane dokumenty finansow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. F- ra VAT Nr 9153/KW/2006</w:t>
        <w:tab/>
        <w:tab/>
        <w:t>z dnia 22.12.2006 r.</w:t>
        <w:tab/>
        <w:t>na kwotę</w:t>
        <w:tab/>
        <w:t>7.942,20 zł.</w:t>
      </w:r>
    </w:p>
    <w:p>
      <w:pPr>
        <w:pStyle w:val="Normal"/>
        <w:jc w:val="both"/>
        <w:rPr/>
      </w:pPr>
      <w:r>
        <w:rPr>
          <w:lang w:val="en-US"/>
        </w:rPr>
        <w:t xml:space="preserve">2/. </w:t>
      </w:r>
      <w:r>
        <w:rPr/>
        <w:t>F- ra VAT Nr FA00369/Wr/2006</w:t>
        <w:tab/>
        <w:tab/>
        <w:t>z dnia 02.02.2006 r.</w:t>
        <w:tab/>
        <w:t>na kwotę       10.595,70 zł.</w:t>
      </w:r>
    </w:p>
    <w:p>
      <w:pPr>
        <w:pStyle w:val="Normal"/>
        <w:jc w:val="both"/>
        <w:rPr/>
      </w:pPr>
      <w:r>
        <w:rPr/>
        <w:t>3/. F- ra VAT Nr 227/06</w:t>
        <w:tab/>
        <w:tab/>
        <w:tab/>
        <w:t>z dnia 16.06.2006 r.</w:t>
        <w:tab/>
        <w:t>na kwotę</w:t>
        <w:tab/>
        <w:t>1.747,20 zł.</w:t>
      </w:r>
    </w:p>
    <w:p>
      <w:pPr>
        <w:pStyle w:val="Normal"/>
        <w:jc w:val="both"/>
        <w:rPr/>
      </w:pPr>
      <w:r>
        <w:rPr/>
        <w:t>4/. F- ra VAT Nr 253/06</w:t>
        <w:tab/>
        <w:tab/>
        <w:tab/>
        <w:t>z dnia 28.06.2006 r.</w:t>
        <w:tab/>
        <w:t>na kwotę</w:t>
        <w:tab/>
        <w:t xml:space="preserve">   426,10 zł.</w:t>
      </w:r>
    </w:p>
    <w:p>
      <w:pPr>
        <w:pStyle w:val="Normal"/>
        <w:jc w:val="both"/>
        <w:rPr/>
      </w:pPr>
      <w:r>
        <w:rPr/>
        <w:t>5/. F- ra VAT Nr 2980657191</w:t>
        <w:tab/>
        <w:tab/>
        <w:t>z dnia 28.02.2006 r.</w:t>
        <w:tab/>
        <w:t>na kwotę</w:t>
        <w:tab/>
        <w:t>1.978,40 zł.</w:t>
      </w:r>
    </w:p>
    <w:p>
      <w:pPr>
        <w:pStyle w:val="Normal"/>
        <w:jc w:val="both"/>
        <w:rPr/>
      </w:pPr>
      <w:r>
        <w:rPr>
          <w:lang w:val="en-US"/>
        </w:rPr>
        <w:t xml:space="preserve">6/. </w:t>
      </w:r>
      <w:r>
        <w:rPr/>
        <w:t>F- ra VAT Nr FA01220/Wr/2006</w:t>
        <w:tab/>
        <w:tab/>
        <w:t>z dnia 08.06.2006 r.</w:t>
        <w:tab/>
        <w:t>na kwotę</w:t>
        <w:tab/>
        <w:t>6.284,22 zł.</w:t>
      </w:r>
    </w:p>
    <w:p>
      <w:pPr>
        <w:pStyle w:val="Normal"/>
        <w:jc w:val="both"/>
        <w:rPr/>
      </w:pPr>
      <w:r>
        <w:rPr/>
        <w:t>7/. F- ra VAT Nr 291/2006</w:t>
        <w:tab/>
        <w:tab/>
        <w:tab/>
        <w:t>z dnia 08.06.2007 r.</w:t>
        <w:tab/>
        <w:t>na kwotę</w:t>
        <w:tab/>
        <w:t>3.050,00 zł.</w:t>
      </w:r>
    </w:p>
    <w:p>
      <w:pPr>
        <w:pStyle w:val="Normal"/>
        <w:jc w:val="both"/>
        <w:rPr/>
      </w:pPr>
      <w:r>
        <w:rPr/>
        <w:t>8/. F- ra VAT Nr FA00790</w:t>
        <w:tab/>
        <w:tab/>
        <w:tab/>
        <w:t>z dnia 20.03.2006 r.</w:t>
        <w:tab/>
        <w:t>na kwotę</w:t>
        <w:tab/>
        <w:t>9.369,60 zł.</w:t>
      </w:r>
    </w:p>
    <w:p>
      <w:pPr>
        <w:pStyle w:val="Normal"/>
        <w:jc w:val="both"/>
        <w:rPr/>
      </w:pPr>
      <w:r>
        <w:rPr/>
        <w:t>9/. F- ra VAT Nr 03/03/06</w:t>
        <w:tab/>
        <w:tab/>
        <w:tab/>
        <w:t>z dnia 07.03.2006 r.</w:t>
        <w:tab/>
        <w:t>na kwotę</w:t>
        <w:tab/>
        <w:t>1.417,6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 g ó ł e m:</w:t>
        <w:tab/>
        <w:tab/>
        <w:t xml:space="preserve">         42.811,06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lan finansowy na 2006 roku w Szkole Podstawowej w Krzydlinie Wielkiej wyniósł 770,053 zł. Sprawdzono w/w dokument na ogólną kwotę 42.811,06 zł. brutto, co stanowi ponad 5 % poniesionych wydatków na 200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yrektor Szkoły pani Bożena Szpak oraz prezes zarządu „Petrol” spółka z o.o. Bolesław Doliński w dniu 12 grudnia 2006 roku zawarli umowę nr WR 339/12/2006 na zakup oleju opałowego zgodnie z treścią zamówienia publicznego w okresie podpisania umowy do końca sezonu grzewczego 2006/2007. W umowie widnieje zapis, iż zgodnie ze złożoną ofertą cena brutto 1 litra oleju opałowego uwzględniająca koszty transportu wynosi 2,27 zł/ litr. Powyższa cena zakupu będzie ulegała zmianie wskutek obniżenia lub podwyższenia ceny na olej opałowy przez PKN ORLEN S.A. Należności za dostarczony olej opałowy regulowane będą w terminie 14 dni od daty dostawy i dostarczenia faktury VAT, przelewem bankowym na konto wskazane na fakturze sprzedającego. </w:t>
      </w:r>
    </w:p>
    <w:p>
      <w:pPr>
        <w:pStyle w:val="Normal"/>
        <w:jc w:val="both"/>
        <w:rPr/>
      </w:pPr>
      <w:r>
        <w:rPr/>
        <w:t>Na umowie brak podpisu głównego księgowego oraz akceptu radcy prawnego.</w:t>
      </w:r>
    </w:p>
    <w:p>
      <w:pPr>
        <w:pStyle w:val="Normal"/>
        <w:jc w:val="both"/>
        <w:rPr/>
      </w:pPr>
      <w:r>
        <w:rPr/>
        <w:tab/>
        <w:t>„PETROL” Sp. z o.o. z Kątów Wrocławskich w dniu 22.12.2006 roku, wystawiła fakturę VAT nr 9153/KW/2006 na kwotę 7.942,20 zł. Treść faktury: „70101/00UN1202 Olej opałowy lekki 3III.”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Ponadto widnieją na niej następujące pieczęcie: „ Wydatek jest uzasadniony pod względem gospodarczym,, legalnym </w:t>
        <w:br/>
        <w:t xml:space="preserve">i celowym. Zakup nie podlega ustawie „Prawo zamówień publicznych” z dnia 29 stycznia 2004 r. (Dz.U. z dnia 9 lutego 2004 r. Nr 19, pozycja 177)”, „Sprawdzono pod względem formalnym i rachunkowym” – komplet podpisów, „Sprawdzono pod względem merytorycznym” – komplet podpisów, „Zatwierdzono na sumę….” – komplet podpisów. Płatność dokonano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yrektor szkoły wraz z firmą – „ EKO-RIM” z Wrocławia w dniu 19 października 2005 roku, zawarła umowę o sprzedaż oleju opałowego. Cena oleju opałowego netto w dniu zawarcia umowy wynosiła 2,03 zł/ 1litr, dostawca zobowiązał się dostarczyć każdorazowo </w:t>
        <w:br/>
        <w:t>w cenach producenta obowiązujących w dniu dostawy. Odbiorca zobowiązany jest do zapłaty ceny za każdą partię dostawy przelewem na konto dostawcy w ciągu 14 dni od daty wystawienia faktury. Na umowie nie widnieje podpis głównego księgowego oraz akcept radcy prawnego.</w:t>
      </w:r>
    </w:p>
    <w:p>
      <w:pPr>
        <w:pStyle w:val="Normal"/>
        <w:jc w:val="both"/>
        <w:rPr/>
      </w:pPr>
      <w:r>
        <w:rPr/>
        <w:tab/>
        <w:t>„EKO-RIM” Sp. z o.o. Wrocławia, w dniu 2 lutego 2006 roku, wystawiła fakturę VAT nr FA00369/Wr/2006, treść faktury: „Olej opałowy lekki ekstrem plus” ma kwotę 10.595,70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Widnieją na niej następujące pieczęcie: „Wydatek jest uzasadniony pod względem gospodarczym, legalnym i celowym. Zakup nie podlega Ustawie Prawo zamówień publicznych” z dnia 29 stycznia 2004 r. (Dz.U z dnia 9 lutego 2004 r. Nr 19, pozycja 177)”, „Sprawdzono pod względem formalnym i rachunkowym” – komplet podpisów, „ „Sprawdzono pod względem merytorycznym” – komplet podpisów., „ Zatwierdzono na sumę….”- komplet podpisów. Płatność dokonano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Firma „Anwi” materiały budowlane w dniu 16 czerwca 2006 roku, wystawiła fakturę VAT nr 227/06, treść faktury: „ Altaxin/1l, tynk mozaikowy 15 kg, farba gruntująca pod rałpuc 21 kg”, na kwotę 1.747,20 zł.</w:t>
      </w:r>
    </w:p>
    <w:p>
      <w:pPr>
        <w:pStyle w:val="Normal"/>
        <w:jc w:val="both"/>
        <w:rPr/>
      </w:pPr>
      <w:r>
        <w:rPr/>
        <w:tab/>
        <w:t>Faktura została opisana i podpisana przez panią dyrektor. Widnieją na niej następujące pieczęcie: „Wydatek jest uzasadniony pod względem gospodarczym, legalnym i celowym. Zakup nie podlega Ustawie „Prawo zamówień publicznych” z dnia 29 stycznia 2004 r. (Dz.U. z dnia 9 lutego 2004 r. Nr 19 pozycja 177)”, „Sprawdzono pod względem formalnym i rachunkowym” – komplet podpisów, „Sprawdzono pod względem merytorycznym” – komplet podpisów, „Zatwierdzono na sumę….” – komplet podpisów. Płatność dokonano w terminie. Do powyższej faktury brak jest zapytania o cenę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4210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Firma „Anwi” materiały budowlane w dniu 28 czerwca 2006 roku, wystawiła fakturę VAT nr 253/06, treść faktury: „Siatka do styropianu, klej do płytek, cement, emulsja, Goldman gips, farba nierdzewna”, na kwotę 426,10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Widnieją na niej następujące pieczęcie: „Wydatek jest uzasadniony pod względem gospodarczym, legalnym i celowym. Zakup nie podlega Ustawie „Prawo zamówień publicznych” z dnia 29 stycznia 2004 r. (Dz.U. z dnia 9 lutego 2004 r. Nr 19, pozycja 177)”, „Sprawdzono pod względem formalnym </w:t>
        <w:br/>
        <w:t>i rachunkowym” – komplet podpisów, „Sprawdzono pod względem merytorycznym” – komplet podpisów, „Zatwierdzono na sumę…” – komplet podpisów. Płatność dokonano w terminie.</w:t>
      </w:r>
    </w:p>
    <w:p>
      <w:pPr>
        <w:pStyle w:val="Normal"/>
        <w:jc w:val="both"/>
        <w:rPr>
          <w:b/>
          <w:b/>
        </w:rPr>
      </w:pPr>
      <w:r>
        <w:rPr/>
        <w:tab/>
        <w:t>Powyższy wydatek zgodny jest z planem finansowym na 2006 rok, rozdział 80101, dział 4210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Do kontroli przedstawiono fakturę VAT nr 2980657191 z dnia 28 luty 2006 roku, za rozliczenie zużycia energii elektrycznej, na kwotę 1.978,40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Widnieją na niej następujące pieczęcie: „Wydatek jest uzasadniony pod względem gospodarczym, legalnym i celowym. Zakup nie podlega Ustawie „Prawo zamówień publicznych” z dnia 29 stycznia 2004 r.(Dz.U. z dnia 9 lutego 2004 r. Nr 19, pozycja 177)”, „Sprawdzono pod względem merytorycznym” – komplet podpisów, „Sprawdzono pod względem formalnym i rachunkowym” – komplet podpisów, „zatwierdzono na sumę…..” – komplet podpisów. Płatność dokonano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42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Skontrolowano</w:t>
      </w:r>
      <w:r>
        <w:rPr>
          <w:b/>
        </w:rPr>
        <w:t xml:space="preserve"> </w:t>
      </w:r>
      <w:r>
        <w:rPr/>
        <w:t>fakturę VAT nr FA01220/Wr/2006 z dnia 8 czerwca 2006 roku wystawioną przez „EKO-RIM” z Wrocławia, za dostawę oleju opałowego na kwotę 6.284,22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Ponadto widnieją na niej następujące pieczęcie: „ Wydatek jest uzasadniony pod względem gospodarczym, legalnym </w:t>
        <w:br/>
        <w:t>i celowym. Zakup nie podlega Ustawie „Prawo zamówień publicznych” z dnia 29 stycznia 2004 r. (Dz.U. z dnia 9 lutego 2004 r. Nr 19, pozycja 177)”, „Sprawdzono pod względem formalnym i rachunkowym” – komplet podpisów, „Sprawdzono pod względem merytorycznym” – komplet podpisów, „Zatwierdzono na sumę…” – komplet podpisów. Płatność dokonano w terminie. Do faktury został dołączony Aneks z dnia 30.03.2006 r.</w:t>
        <w:br/>
        <w:t>do umowy zawartej w dniu 19.10.2005 r. w którym czytamy zapis, iż „Z dniem 30.03.2006 r. w § 6 ust.1 wprowadza się następujące zmiany – umowa zostaje zawarta na czas do 15.06.2006 r. – pozostała część umowy pozostaje bez zmian”, aneks został podpisany przez dostawcę oraz panią dyrektor szkoły Bożenę Szpak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42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Skontrolowano fakturę VAT nr 291/2006 z dnia 8 czerwca 2006 roku wystawioną przez firmę PROKSERO PPHU Krystyna Janik z Wrocławia, za zakup kserokopiarki na kwotę 3.050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Ponadto widnieją na niej następujące pieczęcie: „ Wydatek jest uzasadniony pod względem gospodarczym, legalnym </w:t>
      </w:r>
    </w:p>
    <w:p>
      <w:pPr>
        <w:pStyle w:val="Normal"/>
        <w:jc w:val="both"/>
        <w:rPr/>
      </w:pPr>
      <w:r>
        <w:rPr/>
        <w:t>i celowym. Zakup nie podlega Ustawie „Prawo zamówień publicznych” z dnia 29 stycznia 2004 r. (Dz.U. z dnia 9 lutego 2004 r. Nr 19, pozycja 177)”, „ Sprawdzono pod względem formalnym i rachunkowym” – komplet podpisów, „Sprawdzono pod względem merytorycznym” – komplet podpisów, „Zatwierdzono na sumę……” – komplet podpisów, „wpisano do księgi inwentarzowej pod numerem 233”. Płatność dokonano w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rma „EKO-RIM” z Wrocławia w dniu 20.03.2006 roku, wystawiła fakturę VAT nr </w:t>
      </w:r>
    </w:p>
    <w:p>
      <w:pPr>
        <w:pStyle w:val="Normal"/>
        <w:jc w:val="both"/>
        <w:rPr/>
      </w:pPr>
      <w:r>
        <w:rPr/>
        <w:t>FA00790/Wr/2006, za dostawę oleju opałowego na kwotę 9.369,60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. Widnieją na niej następujące pieczęcie: „Wydatek jest uzasadniony pod względem gospodarczym, legalnym i celowym. Zakup nie podlega Ustawie „Prawo zamówień publicznych” z dnia 29 stycznia 2004 r. (Dz.U. z dnia 9 lutego 2004 r. Nr 19, pozycja 177)”, „Sprawdzono pod względem formalnym </w:t>
        <w:br/>
        <w:t xml:space="preserve">i rachunkowym” – komplet podpisów, „Sprawdzono pod względem merytorycznym” – komplet podpisów, „Zatwierdzono sumę…” – komplet podpisów. Płatność dokonano </w:t>
      </w:r>
    </w:p>
    <w:p>
      <w:pPr>
        <w:pStyle w:val="Normal"/>
        <w:jc w:val="both"/>
        <w:rPr/>
      </w:pPr>
      <w:r>
        <w:rPr/>
        <w:t>w terminie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dział 8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Dyrektor Szkoły Pani Bożena Szpak w dniu 13 lutego 2006 roku podpisała zlecenie dla Zakładu Remontowego Kotłów-Walenty Pietrasz z Trzebnicy na wymianę pompy c.o. „Willo 30/7” oraz sprawdzenie działania urządzeń w automatycznej centrali cieplnej.</w:t>
      </w:r>
    </w:p>
    <w:p>
      <w:pPr>
        <w:pStyle w:val="Normal"/>
        <w:jc w:val="both"/>
        <w:rPr/>
      </w:pPr>
      <w:r>
        <w:rPr/>
        <w:tab/>
        <w:t>Walenty Pietrasz z Trzebnicy w dniu 7 marca 2006 roku, wystawił fakturę VAT nr 03/03/06, treść faktury: „Wymiana pompy c.o. Willo 30/7” na kwotę 1.417,64 zł.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 szkoły. Widnieją na niej następujące pieczęcie: „Wydatek jest uzasadniony pod względem gospodarczym, legalnym </w:t>
      </w:r>
    </w:p>
    <w:p>
      <w:pPr>
        <w:pStyle w:val="Normal"/>
        <w:jc w:val="both"/>
        <w:rPr/>
      </w:pPr>
      <w:r>
        <w:rPr/>
        <w:t xml:space="preserve">i celowym. Zakup nie podlega Ustawie „Prawo zamówień publicznych” z dnia 29 stycznia 2004 r. (Dz.U. z dnia 9 lutego 2004 r. Nr 19, pozycja 177)”, „Sprawdzono pod względem formalnym i rachunkowym” – komplet podpisów, „Sprawdzono pod względem merytorycznym” – komplet podpisów, „Zatwierdzono na sumę…” – komplet podpisów. Płatność dokonano w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, rozdział 801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6 kolejno ponumerowanych stron. Osoby kontrolowane nie wnoszą zastrzeżeń do treści protokołu. Protokół sporządzono w 3 jednobrzmiących egzemplarzach i po uprzednim odczytaniu podpisano. Jeden egzemplarz protokołu wręczono dyrektorowi szko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szkoły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a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/>
      </w:pPr>
      <w:r>
        <w:rPr/>
        <w:t>Zał. Nr 1 – Faktura VAT nr 9153/KW/2006 z dnia 22.12.2006 r.</w:t>
      </w:r>
    </w:p>
    <w:p>
      <w:pPr>
        <w:pStyle w:val="Normal"/>
        <w:jc w:val="both"/>
        <w:rPr/>
      </w:pPr>
      <w:r>
        <w:rPr/>
        <w:t>Zał. Nr 2 – Umowa sprzedaży paliwa nr WR339/12/2006 z dnia 12.12.2006 r.</w:t>
      </w:r>
    </w:p>
    <w:p>
      <w:pPr>
        <w:pStyle w:val="Normal"/>
        <w:jc w:val="both"/>
        <w:rPr/>
      </w:pPr>
      <w:r>
        <w:rPr/>
        <w:t>Zał. Nr   3 – Dowód wpłaty na kwotę 7.942,20 zł.</w:t>
      </w:r>
    </w:p>
    <w:p>
      <w:pPr>
        <w:pStyle w:val="Normal"/>
        <w:jc w:val="both"/>
        <w:rPr/>
      </w:pPr>
      <w:r>
        <w:rPr/>
        <w:t>Zał. Nr   4 – Faktura VAT nr FA00369/Wr/2006 z dnia 02.02.2006r.</w:t>
      </w:r>
    </w:p>
    <w:p>
      <w:pPr>
        <w:pStyle w:val="Normal"/>
        <w:jc w:val="both"/>
        <w:rPr/>
      </w:pPr>
      <w:r>
        <w:rPr/>
        <w:t>Zał. Nr   5 – Umowa o sprzedaż oleju opałowego z dnia 19.10.2005 r.</w:t>
      </w:r>
    </w:p>
    <w:p>
      <w:pPr>
        <w:pStyle w:val="Normal"/>
        <w:jc w:val="both"/>
        <w:rPr/>
      </w:pPr>
      <w:r>
        <w:rPr/>
        <w:t>Zał. Nr   6 – Dowód wpłaty na kwotę 10.595,70 zł.</w:t>
      </w:r>
    </w:p>
    <w:p>
      <w:pPr>
        <w:pStyle w:val="Normal"/>
        <w:jc w:val="both"/>
        <w:rPr/>
      </w:pPr>
      <w:r>
        <w:rPr/>
        <w:t xml:space="preserve">Zał. Nr   7 – Faktura VAT nr 227/06 z dnia 16.06.2006r. </w:t>
      </w:r>
    </w:p>
    <w:p>
      <w:pPr>
        <w:pStyle w:val="Normal"/>
        <w:jc w:val="both"/>
        <w:rPr/>
      </w:pPr>
      <w:r>
        <w:rPr/>
        <w:t xml:space="preserve">Zał. Nr   8 – Faktura VAT nr 253/06 z dnia 28.06.2006 r.  </w:t>
      </w:r>
    </w:p>
    <w:p>
      <w:pPr>
        <w:pStyle w:val="Normal"/>
        <w:jc w:val="both"/>
        <w:rPr/>
      </w:pPr>
      <w:r>
        <w:rPr/>
        <w:t>Zał. Nr   9 – Dowód wpłaty na kwotę2.168,30 zł.</w:t>
      </w:r>
    </w:p>
    <w:p>
      <w:pPr>
        <w:pStyle w:val="Normal"/>
        <w:jc w:val="both"/>
        <w:rPr/>
      </w:pPr>
      <w:r>
        <w:rPr/>
        <w:t>Zał. Nr 10 – Faktura VAT nr 2980657191 z dnia 28.02.2006r.</w:t>
      </w:r>
    </w:p>
    <w:p>
      <w:pPr>
        <w:pStyle w:val="Normal"/>
        <w:jc w:val="both"/>
        <w:rPr/>
      </w:pPr>
      <w:r>
        <w:rPr/>
        <w:t>Zał. Nr 11 – Dowód wpłaty na kwotę 1.978,40 zł.</w:t>
      </w:r>
    </w:p>
    <w:p>
      <w:pPr>
        <w:pStyle w:val="Normal"/>
        <w:jc w:val="both"/>
        <w:rPr/>
      </w:pPr>
      <w:r>
        <w:rPr/>
        <w:t>Zał. Nr 12 – Faktura VAT nr FA01220/Wr/2006 z dnia 08.06.2006 r.</w:t>
      </w:r>
    </w:p>
    <w:p>
      <w:pPr>
        <w:pStyle w:val="Normal"/>
        <w:jc w:val="both"/>
        <w:rPr/>
      </w:pPr>
      <w:r>
        <w:rPr/>
        <w:t>Zał. Nr 13 – Załącznik do umowy zawartej w dniu 19.10.2005 r.</w:t>
      </w:r>
    </w:p>
    <w:p>
      <w:pPr>
        <w:pStyle w:val="Normal"/>
        <w:jc w:val="both"/>
        <w:rPr/>
      </w:pPr>
      <w:r>
        <w:rPr/>
        <w:t>Zał. Nr 14 – Dowód wpłaty na kwotę 6.284,22 zł.</w:t>
      </w:r>
    </w:p>
    <w:p>
      <w:pPr>
        <w:pStyle w:val="Normal"/>
        <w:jc w:val="both"/>
        <w:rPr/>
      </w:pPr>
      <w:r>
        <w:rPr/>
        <w:t>Zał. Nr 15 – Faktura VAT nr 291/2006 z dnia 08.06.2006 r.</w:t>
      </w:r>
    </w:p>
    <w:p>
      <w:pPr>
        <w:pStyle w:val="Normal"/>
        <w:jc w:val="both"/>
        <w:rPr/>
      </w:pPr>
      <w:r>
        <w:rPr/>
        <w:t>Zał. Nr 16 – Dowód wpłaty na kwotę 3.050,00 zł.</w:t>
      </w:r>
    </w:p>
    <w:p>
      <w:pPr>
        <w:pStyle w:val="Normal"/>
        <w:jc w:val="both"/>
        <w:rPr/>
      </w:pPr>
      <w:r>
        <w:rPr/>
        <w:t>Zał. Nr 17 – Faktura VAT nr FA00790/Wr/2006 z dnia 20.03.2006 r.</w:t>
      </w:r>
    </w:p>
    <w:p>
      <w:pPr>
        <w:pStyle w:val="Normal"/>
        <w:jc w:val="both"/>
        <w:rPr/>
      </w:pPr>
      <w:r>
        <w:rPr/>
        <w:t>Zał. Nr 18 – Dowód wpłaty na kwotę 9.369,60 zł.</w:t>
      </w:r>
    </w:p>
    <w:p>
      <w:pPr>
        <w:pStyle w:val="Normal"/>
        <w:jc w:val="both"/>
        <w:rPr/>
      </w:pPr>
      <w:r>
        <w:rPr/>
        <w:t>Zał. Nr 19 – Faktura VAT nr 03/03/06, z dnia 07.03.2006 r.</w:t>
      </w:r>
    </w:p>
    <w:p>
      <w:pPr>
        <w:pStyle w:val="Normal"/>
        <w:jc w:val="both"/>
        <w:rPr/>
      </w:pPr>
      <w:r>
        <w:rPr/>
        <w:t>Zał. Nr 20 – Zlecenie z dnia 13.02.2006 r.</w:t>
      </w:r>
    </w:p>
    <w:p>
      <w:pPr>
        <w:pStyle w:val="Normal"/>
        <w:jc w:val="both"/>
        <w:rPr/>
      </w:pPr>
      <w:r>
        <w:rPr/>
        <w:t>Zał. Nr 21 -  Dowód wpłaty na kwotę 1.417,64 zł.</w:t>
      </w:r>
    </w:p>
    <w:p>
      <w:pPr>
        <w:pStyle w:val="Normal"/>
        <w:jc w:val="both"/>
        <w:rPr/>
      </w:pPr>
      <w:r>
        <w:rPr/>
        <w:t>Zał. Nr 22 – Zarządzenie nr 20/04 z dnia 20.12.2004r.</w:t>
      </w:r>
    </w:p>
    <w:p>
      <w:pPr>
        <w:pStyle w:val="Normal"/>
        <w:jc w:val="both"/>
        <w:rPr/>
      </w:pPr>
      <w:r>
        <w:rPr/>
        <w:t>Zał. Nr 23 – Rejestr zamówień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6:00Z</dcterms:created>
  <dc:creator>Agnieszka.Balińska</dc:creator>
  <dc:description/>
  <cp:keywords/>
  <dc:language>en-US</dc:language>
  <cp:lastModifiedBy>Agnieszka.Balińska</cp:lastModifiedBy>
  <cp:lastPrinted>2007-04-25T15:15:00Z</cp:lastPrinted>
  <dcterms:modified xsi:type="dcterms:W3CDTF">2007-04-25T13:16:00Z</dcterms:modified>
  <cp:revision>11</cp:revision>
  <dc:subject/>
  <dc:title/>
</cp:coreProperties>
</file>