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rząd Miasta i Gminy</w:t>
        <w:tab/>
        <w:tab/>
        <w:tab/>
        <w:tab/>
        <w:tab/>
        <w:tab/>
        <w:t>Wołów, 28.05.2007 r.</w:t>
      </w:r>
    </w:p>
    <w:p>
      <w:pPr>
        <w:pStyle w:val="Normal"/>
        <w:rPr/>
      </w:pPr>
      <w:r>
        <w:rPr/>
        <w:t xml:space="preserve">       </w:t>
      </w:r>
      <w:r>
        <w:rPr/>
        <w:t>w Wołowie</w:t>
      </w:r>
    </w:p>
    <w:p>
      <w:pPr>
        <w:pStyle w:val="Normal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 xml:space="preserve">                        P R O T O K Ó 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z kontroli przestrzegania przez Przedszkole „Chatka Puchatka” w Wołowie zasad gospodarowania środkami publicznymi w 2006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ono w dniach od 22.05.2007 r. do 28.05. 2007 r.</w:t>
      </w:r>
    </w:p>
    <w:p>
      <w:pPr>
        <w:pStyle w:val="Normal"/>
        <w:jc w:val="both"/>
        <w:rPr/>
      </w:pPr>
      <w:r>
        <w:rPr/>
        <w:t>Kontrolą objęto okres od 01.01. 2006 r. do 31.1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olę przeprowadziła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Bogusława Nicpoń – Podinspektor Wydziału Kontroli i Bezpieczeństwa Powszechnego w Wołowie na podstawie upoważnienia nr 12/2007 z dnia 04.04.2007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harakterystyka kontrolowanej jednostki:</w:t>
      </w:r>
    </w:p>
    <w:p>
      <w:pPr>
        <w:pStyle w:val="Normal"/>
        <w:ind w:firstLine="708"/>
        <w:jc w:val="both"/>
        <w:rPr/>
      </w:pPr>
      <w:r>
        <w:rPr/>
        <w:t xml:space="preserve">Siedzibą przedszkola jest budynek przy ul. Marszałka Józefa Piłsudskiego 7 </w:t>
        <w:br/>
        <w:t>w Wołowie. Organem prowadzącym przedszkole jest Gmina Wołów.</w:t>
      </w:r>
    </w:p>
    <w:p>
      <w:pPr>
        <w:pStyle w:val="Normal"/>
        <w:ind w:firstLine="708"/>
        <w:jc w:val="both"/>
        <w:rPr/>
      </w:pPr>
      <w:r>
        <w:rPr/>
        <w:t>Przedszkole działa na podstawie ustawy z dnia 7 września 1991r. o systemie oświaty (jednolity tekst ustawy - Dz.U. z 1996 r. Nr 67, poz.329 z późniejszymi zmianami), zarządzenia Nr 33 Ministra Edukacji Narodowej z dnia 6 października 1992 r. w sprawie ramowego statutu Przedszkola Publicznego (Dz.Urz.Nr 7 poz.35), zarządzenie Nr 11 Ministra Edukacji Narodowej z dnia 18 czerwca 1997 r. (Dz.U. Nr 7 poz.27) zmieniającego zarządzenie w sprawie ramowego statutu Przedszkol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szkole jest jednostką budżetową. Do kompetencji Dyrektora Przedszkola należy dysponowanie środkami określonymi w planie finansowym i ponoszenie odpowiedzialności za ich prawidłowe wykorzystanie. Podstawą jest porozumienie zawarte 30 czerwca 2004 roku pomiędzy: Urzędem Miasta i Gminy w Wołowie reprezentowanym przez Witolda Krochmala – Burmistrza Miasta i Gminy Wołów zwanym dalej „Urzędem” a Przedszkolem „Chatka Puchatka” w Wołowie reprezentowanym przez Panią Marię Orłowską – Dyrektora zwanym dalej „Przedszkolem” i Panią Teresą Rudnik zamieszkałą Wołów ul. Bema 16 zwaną dalej „Pracownikiem”. W związku ze zmianą Regulaminu Organizacyjnego Urzędu Miasta </w:t>
        <w:br/>
        <w:t>i Gminy w Wołowie polegającą na wyłączeniu zadań na prowadzeniu księgowości placówek oświatowych Gminy Wołów z zakresu działania Urzędu. Strony porozumienia zgodnie postanawiają, co następuje: Z dniem 1 lipca 2004 roku Urząd przekazuje dla Przedszkola do wykonania zadania z zakresu prowadzenia księgowości tej placówki, a przedszkole przejmuje wykonywanie tych zadań wraz z wyposażeniem na zasadach określonych niniejszym porozumieniem. Strony porozumienia zgodnie ustaliły, iż w związku z przejęciem zadań Przedszkole przejmuje pracownika na zasadach określonych w art. 23¹ K.P. i w niniejszym porozumieniu. Przejście pracownika nastąpi po ustaniu niezdolności do pracy i wykorzystaniu u dotychczasowego pracodawcy (w Urzędzie Miasta i Gminy w Wołowie) urlopu wypoczynkowego za lata 2003-2004. W ramach przejęcia zadań przejęty Pracownik Pani Teresa Rudnik Główna Księgowa kontynuować będzie zatrudnienie w Przedszkolu „Chatka Puchatka” w wymiarze 2/5 eta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W zakresie kontroli pobrano i poddano analizie dokumentację finansowo-księgową za 2006 rok. Przedszkole posiada numer identyfikacji podatkowej NIP 917-10-00-170.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Przestrzeganie procedur kontroli oraz przeprowadzenie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Zarządzenie Nr 7/2005 r. Dyrektora Przedszkola „Chatka Puchatka” w Wołowie z dnia 14.03.2005 r., w sprawie przepisów wewnętrznych regulujących gospodarkę finansową </w:t>
      </w:r>
    </w:p>
    <w:p>
      <w:pPr>
        <w:pStyle w:val="Normal"/>
        <w:jc w:val="both"/>
        <w:rPr/>
      </w:pPr>
      <w:r>
        <w:rPr/>
        <w:t>w Przedszkolu „Chatka Puchatka” w Wołow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§ 5 ust. 1 litera f oraz ust. 2 litera b Regulaminu przeprowadzenia kontroli </w:t>
        <w:br/>
        <w:t>w Urzędzie Miasta i Gminy w Wołowie oraz w jednostkach organizacyjnych Gminy Wołów</w:t>
        <w:br/>
        <w:t xml:space="preserve"> 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awdzono niżej wykazane dokumenty finans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F-ra VAT Nr 47/12/2006</w:t>
        <w:tab/>
        <w:tab/>
        <w:tab/>
        <w:t>z dnia 22.12.2006 r.</w:t>
        <w:tab/>
        <w:t>na kwotę        6.359,86 zł.</w:t>
      </w:r>
    </w:p>
    <w:p>
      <w:pPr>
        <w:pStyle w:val="Normal"/>
        <w:jc w:val="both"/>
        <w:rPr/>
      </w:pPr>
      <w:r>
        <w:rPr/>
        <w:t>2. F-ra VAT Nr 01/18997/12/TK</w:t>
        <w:tab/>
        <w:tab/>
        <w:t>z dnia 14.12.2006 r.</w:t>
        <w:tab/>
        <w:t>na kwotę</w:t>
        <w:tab/>
        <w:t xml:space="preserve">  108,67 zł.</w:t>
      </w:r>
    </w:p>
    <w:p>
      <w:pPr>
        <w:pStyle w:val="Normal"/>
        <w:jc w:val="both"/>
        <w:rPr/>
      </w:pPr>
      <w:r>
        <w:rPr/>
        <w:t>3. F-ra VAT Nr 01/17502/11/TK</w:t>
        <w:tab/>
        <w:tab/>
        <w:t>z dnia 28.11.2006 r.</w:t>
        <w:tab/>
        <w:t>na kwotę</w:t>
        <w:tab/>
        <w:t xml:space="preserve">  108,67 zł.</w:t>
      </w:r>
    </w:p>
    <w:p>
      <w:pPr>
        <w:pStyle w:val="Normal"/>
        <w:jc w:val="both"/>
        <w:rPr/>
      </w:pPr>
      <w:r>
        <w:rPr/>
        <w:t>4. F-ra VAT Nr 06/8900</w:t>
        <w:tab/>
        <w:tab/>
        <w:tab/>
        <w:t>z dnia 30.11.2006 r.</w:t>
        <w:tab/>
        <w:t>na kwotę           463,03 zł.</w:t>
      </w:r>
    </w:p>
    <w:p>
      <w:pPr>
        <w:pStyle w:val="Normal"/>
        <w:jc w:val="both"/>
        <w:rPr/>
      </w:pPr>
      <w:r>
        <w:rPr/>
        <w:t>5. F-ra VAT Nr WRC/DR01/06/36</w:t>
        <w:tab/>
        <w:tab/>
        <w:t>z dnia 29.11.2006 r.</w:t>
        <w:tab/>
        <w:t>na kwotę        2.000,00 zł.</w:t>
      </w:r>
    </w:p>
    <w:p>
      <w:pPr>
        <w:pStyle w:val="Normal"/>
        <w:jc w:val="both"/>
        <w:rPr/>
      </w:pPr>
      <w:r>
        <w:rPr/>
        <w:t>6. F-ra VAT Nr 390/W/2006</w:t>
        <w:tab/>
        <w:tab/>
        <w:tab/>
        <w:t>z dnia 17.11.2006 r.</w:t>
        <w:tab/>
        <w:t>na kwotę</w:t>
        <w:tab/>
        <w:t xml:space="preserve">    67,41 zł.</w:t>
      </w:r>
    </w:p>
    <w:p>
      <w:pPr>
        <w:pStyle w:val="Normal"/>
        <w:jc w:val="both"/>
        <w:rPr/>
      </w:pPr>
      <w:r>
        <w:rPr/>
        <w:t>7. F-ra VAT Nr 52/3443/1R/2006</w:t>
        <w:tab/>
        <w:tab/>
        <w:t>z dnia 31.10.2006 r.</w:t>
        <w:tab/>
        <w:t>na kwotę        1.051,71 zł.</w:t>
      </w:r>
    </w:p>
    <w:p>
      <w:pPr>
        <w:pStyle w:val="Normal"/>
        <w:jc w:val="both"/>
        <w:rPr/>
      </w:pPr>
      <w:r>
        <w:rPr/>
        <w:t>8. F-ra VAT Nr FWR99832513/011/06</w:t>
        <w:tab/>
        <w:t>z dnia 15.11.2006 r.</w:t>
        <w:tab/>
        <w:t>na kwotę</w:t>
        <w:tab/>
        <w:t xml:space="preserve">  266,69 zł. </w:t>
      </w:r>
    </w:p>
    <w:p>
      <w:pPr>
        <w:pStyle w:val="Normal"/>
        <w:jc w:val="both"/>
        <w:rPr/>
      </w:pPr>
      <w:r>
        <w:rPr/>
        <w:t>9. F-ra VAT Nr 06/8214</w:t>
        <w:tab/>
        <w:tab/>
        <w:tab/>
        <w:t>z dnia 31.10.2006 r.</w:t>
        <w:tab/>
        <w:t>na kwotę</w:t>
        <w:tab/>
        <w:t xml:space="preserve">  529,18 zł.</w:t>
      </w:r>
    </w:p>
    <w:p>
      <w:pPr>
        <w:pStyle w:val="Normal"/>
        <w:jc w:val="both"/>
        <w:rPr/>
      </w:pPr>
      <w:r>
        <w:rPr/>
        <w:t>10.F-ra VAT Nr 01/17140/10/06/TK</w:t>
        <w:tab/>
        <w:tab/>
        <w:t>z dnia 26.10.2006 r.</w:t>
        <w:tab/>
        <w:t>na kwotę</w:t>
        <w:tab/>
        <w:t xml:space="preserve">  108,67 zł.</w:t>
      </w:r>
    </w:p>
    <w:p>
      <w:pPr>
        <w:pStyle w:val="Normal"/>
        <w:jc w:val="both"/>
        <w:rPr/>
      </w:pPr>
      <w:r>
        <w:rPr/>
        <w:t>11.F-ra VAT Nr FWR99832513/010/06</w:t>
        <w:tab/>
        <w:t>z dnia 13.10.2006 r.</w:t>
        <w:tab/>
        <w:t>na kwotę</w:t>
        <w:tab/>
        <w:t xml:space="preserve">  222,26 zł.</w:t>
      </w:r>
    </w:p>
    <w:p>
      <w:pPr>
        <w:pStyle w:val="Normal"/>
        <w:jc w:val="both"/>
        <w:rPr/>
      </w:pPr>
      <w:r>
        <w:rPr/>
        <w:t>12.F-ra VAT Nr 01/15175/09/06/TK</w:t>
        <w:tab/>
        <w:tab/>
        <w:t>z dnia 28.09.2006 r.</w:t>
        <w:tab/>
        <w:t>na kwotę</w:t>
        <w:tab/>
        <w:t xml:space="preserve">  108,67 zł.</w:t>
      </w:r>
    </w:p>
    <w:p>
      <w:pPr>
        <w:pStyle w:val="Normal"/>
        <w:jc w:val="both"/>
        <w:rPr/>
      </w:pPr>
      <w:r>
        <w:rPr/>
        <w:t>13.F-ra VAT Nr 06/6997</w:t>
        <w:tab/>
        <w:tab/>
        <w:tab/>
        <w:t>z dnia 29.09.2006 r.</w:t>
        <w:tab/>
        <w:t>na kwotę</w:t>
        <w:tab/>
        <w:t xml:space="preserve">  354,79 zł.</w:t>
      </w:r>
    </w:p>
    <w:p>
      <w:pPr>
        <w:pStyle w:val="Normal"/>
        <w:jc w:val="both"/>
        <w:rPr/>
      </w:pPr>
      <w:r>
        <w:rPr/>
        <w:t>14.F-ra VAT Nr 06/5987</w:t>
        <w:tab/>
        <w:tab/>
        <w:tab/>
        <w:t>z dnia 31.08.2006 r.</w:t>
        <w:tab/>
        <w:t>na kwotę</w:t>
        <w:tab/>
        <w:t xml:space="preserve">  216,48 zł.</w:t>
      </w:r>
    </w:p>
    <w:p>
      <w:pPr>
        <w:pStyle w:val="Normal"/>
        <w:jc w:val="both"/>
        <w:rPr/>
      </w:pPr>
      <w:r>
        <w:rPr/>
        <w:t>15.F-ra VAT Nr 01/12741/08/06/TK</w:t>
        <w:tab/>
        <w:tab/>
        <w:t>z dnia 28.08.2006 r.</w:t>
        <w:tab/>
        <w:t>na kwotę</w:t>
        <w:tab/>
        <w:t xml:space="preserve">  108,67 zł.</w:t>
      </w:r>
    </w:p>
    <w:p>
      <w:pPr>
        <w:pStyle w:val="Normal"/>
        <w:jc w:val="both"/>
        <w:rPr/>
      </w:pPr>
      <w:r>
        <w:rPr/>
        <w:t>16.F-ra VAT Nr 3155700691</w:t>
        <w:tab/>
        <w:tab/>
        <w:tab/>
        <w:t>z dnia 22.08.2006 r.</w:t>
        <w:tab/>
        <w:t>na kwotę</w:t>
        <w:tab/>
        <w:t xml:space="preserve">  957,18 zł.</w:t>
      </w:r>
    </w:p>
    <w:p>
      <w:pPr>
        <w:pStyle w:val="Normal"/>
        <w:jc w:val="both"/>
        <w:rPr/>
      </w:pPr>
      <w:r>
        <w:rPr/>
        <w:t>17.F-ra VAT Nr 06/5097</w:t>
        <w:tab/>
        <w:tab/>
        <w:tab/>
        <w:t>z dnia 31.07.2006 r.</w:t>
        <w:tab/>
        <w:t>na kwotę</w:t>
        <w:tab/>
        <w:t xml:space="preserve">  378,84 zł.</w:t>
      </w:r>
    </w:p>
    <w:p>
      <w:pPr>
        <w:pStyle w:val="Normal"/>
        <w:jc w:val="both"/>
        <w:rPr/>
      </w:pPr>
      <w:r>
        <w:rPr/>
        <w:t>18.F-ra VAT Nr 01/12399/07/06/TK</w:t>
        <w:tab/>
        <w:tab/>
        <w:t>z dnia 26.07.2006 r.</w:t>
        <w:tab/>
        <w:t>na kwotę</w:t>
        <w:tab/>
        <w:t xml:space="preserve">  108,67 zł.</w:t>
      </w:r>
    </w:p>
    <w:p>
      <w:pPr>
        <w:pStyle w:val="Normal"/>
        <w:jc w:val="both"/>
        <w:rPr/>
      </w:pPr>
      <w:r>
        <w:rPr/>
        <w:t>19.F-ra VAT Nr 3093961801</w:t>
        <w:tab/>
        <w:tab/>
        <w:tab/>
        <w:t>z dnia 22..06.2006 r.</w:t>
        <w:tab/>
        <w:t>na kwotę        1.052,09 zł.</w:t>
      </w:r>
    </w:p>
    <w:p>
      <w:pPr>
        <w:pStyle w:val="Normal"/>
        <w:jc w:val="both"/>
        <w:rPr/>
      </w:pPr>
      <w:r>
        <w:rPr/>
        <w:t>20.F-ra VAT NR 06/4503</w:t>
        <w:tab/>
        <w:tab/>
        <w:tab/>
        <w:t>z dnia 29.06.2006 r.</w:t>
        <w:tab/>
        <w:t>na kwotę</w:t>
        <w:tab/>
        <w:t xml:space="preserve">  408,91 zł.</w:t>
      </w:r>
    </w:p>
    <w:p>
      <w:pPr>
        <w:pStyle w:val="Normal"/>
        <w:jc w:val="both"/>
        <w:rPr/>
      </w:pPr>
      <w:r>
        <w:rPr/>
        <w:t>21.F-ra VAT Nr 01/10460/06/TK</w:t>
        <w:tab/>
        <w:tab/>
        <w:t>z dnia 19.06.2006 r.</w:t>
        <w:tab/>
        <w:t>na kwotę</w:t>
        <w:tab/>
        <w:t xml:space="preserve">  108,67 zł.</w:t>
      </w:r>
    </w:p>
    <w:p>
      <w:pPr>
        <w:pStyle w:val="Normal"/>
        <w:jc w:val="both"/>
        <w:rPr/>
      </w:pPr>
      <w:r>
        <w:rPr/>
        <w:t>22.F-ra VAT Nr FWR99832513/006/06</w:t>
        <w:tab/>
        <w:t>z dnia 16.06.2006 r.</w:t>
        <w:tab/>
        <w:t>na kwotę</w:t>
        <w:tab/>
        <w:t xml:space="preserve">  266,61 zł.</w:t>
      </w:r>
    </w:p>
    <w:p>
      <w:pPr>
        <w:pStyle w:val="Normal"/>
        <w:jc w:val="both"/>
        <w:rPr/>
      </w:pPr>
      <w:r>
        <w:rPr/>
        <w:t>23.F-ra VAT Nr 06/3526</w:t>
        <w:tab/>
        <w:tab/>
        <w:tab/>
        <w:t>z dnia 31.05.2006 r.</w:t>
        <w:tab/>
        <w:t>na kwotę</w:t>
        <w:tab/>
        <w:t xml:space="preserve">  366,82 zł.</w:t>
      </w:r>
    </w:p>
    <w:p>
      <w:pPr>
        <w:pStyle w:val="Normal"/>
        <w:jc w:val="both"/>
        <w:rPr/>
      </w:pPr>
      <w:r>
        <w:rPr/>
        <w:t>24.F-ra VAT Nr 01/08098/05/06/TK</w:t>
        <w:tab/>
        <w:tab/>
        <w:t>z dnia 25.05.2006 r.</w:t>
        <w:tab/>
        <w:t>na kwotę</w:t>
        <w:tab/>
        <w:t xml:space="preserve">  108,67 zł.</w:t>
      </w:r>
    </w:p>
    <w:p>
      <w:pPr>
        <w:pStyle w:val="Normal"/>
        <w:jc w:val="both"/>
        <w:rPr/>
      </w:pPr>
      <w:r>
        <w:rPr/>
        <w:t>25.F-ra VAT Nr 01/08282/05/06/TK</w:t>
        <w:tab/>
        <w:tab/>
        <w:t>z dnia 31.05.2006 r.</w:t>
        <w:tab/>
        <w:t>na kwotę</w:t>
        <w:tab/>
        <w:t xml:space="preserve">  220,27 zł.</w:t>
      </w:r>
    </w:p>
    <w:p>
      <w:pPr>
        <w:pStyle w:val="Normal"/>
        <w:jc w:val="both"/>
        <w:rPr/>
      </w:pPr>
      <w:r>
        <w:rPr/>
        <w:t>26. F-ra VAT Nr FWR99832513/005/06</w:t>
        <w:tab/>
        <w:t>z dnia 15.05.2006 r.</w:t>
        <w:tab/>
        <w:t>na kwotę</w:t>
        <w:tab/>
        <w:t xml:space="preserve"> 208,84 zł.</w:t>
      </w:r>
    </w:p>
    <w:p>
      <w:pPr>
        <w:pStyle w:val="Normal"/>
        <w:jc w:val="both"/>
        <w:rPr/>
      </w:pPr>
      <w:r>
        <w:rPr/>
        <w:t>27. F-ra VAT Nr 18/04/2006</w:t>
        <w:tab/>
        <w:tab/>
        <w:tab/>
        <w:t>z dnia 28.04.2006 r.</w:t>
        <w:tab/>
        <w:t xml:space="preserve">na kwotę       2.935,32 zł.  </w:t>
      </w:r>
    </w:p>
    <w:p>
      <w:pPr>
        <w:pStyle w:val="Normal"/>
        <w:jc w:val="both"/>
        <w:rPr/>
      </w:pPr>
      <w:r>
        <w:rPr/>
        <w:t>28. F-ra VAT Nr 06/2355</w:t>
        <w:tab/>
        <w:tab/>
        <w:tab/>
        <w:t>z dnia 28.04.2006 r.</w:t>
        <w:tab/>
        <w:t>na kwotę</w:t>
        <w:tab/>
        <w:t xml:space="preserve"> 318,71 zł.</w:t>
      </w:r>
    </w:p>
    <w:p>
      <w:pPr>
        <w:pStyle w:val="Normal"/>
        <w:rPr/>
      </w:pPr>
      <w:r>
        <w:rPr/>
        <w:t>29. F-ra VAT Nr 01/07784/04/06/TK</w:t>
        <w:tab/>
        <w:t>z dnia 26.04.2006 r.</w:t>
        <w:tab/>
        <w:t>na kwotę</w:t>
        <w:tab/>
        <w:t xml:space="preserve"> 108,67 zł. </w:t>
      </w:r>
    </w:p>
    <w:p>
      <w:pPr>
        <w:pStyle w:val="Normal"/>
        <w:jc w:val="both"/>
        <w:rPr/>
      </w:pPr>
      <w:r>
        <w:rPr/>
        <w:t>30. F-ra VAT Nr 3040367251</w:t>
        <w:tab/>
        <w:tab/>
        <w:t>z dnia 29.04.2006 r.</w:t>
        <w:tab/>
        <w:t>na kwotę       1.276,93 zł.</w:t>
      </w:r>
    </w:p>
    <w:p>
      <w:pPr>
        <w:pStyle w:val="Normal"/>
        <w:jc w:val="both"/>
        <w:rPr/>
      </w:pPr>
      <w:r>
        <w:rPr/>
        <w:t>31. F-ra VAT Nr WRC/DR01/06/18</w:t>
        <w:tab/>
        <w:tab/>
        <w:t>z dnia 28.04.2006 r.</w:t>
        <w:tab/>
        <w:t>na kwotę</w:t>
        <w:tab/>
        <w:t xml:space="preserve"> 800,00 zł.</w:t>
      </w:r>
    </w:p>
    <w:p>
      <w:pPr>
        <w:pStyle w:val="Normal"/>
        <w:jc w:val="both"/>
        <w:rPr/>
      </w:pPr>
      <w:r>
        <w:rPr/>
        <w:t>32. F-ra VAT Nr WRC/DR01/06/10</w:t>
        <w:tab/>
        <w:tab/>
        <w:t>z dnia 31.03.2006 r.</w:t>
        <w:tab/>
        <w:t>na kwotę</w:t>
        <w:tab/>
        <w:t xml:space="preserve"> 800,00 zł.</w:t>
      </w:r>
    </w:p>
    <w:p>
      <w:pPr>
        <w:pStyle w:val="Normal"/>
        <w:jc w:val="both"/>
        <w:rPr/>
      </w:pPr>
      <w:r>
        <w:rPr/>
        <w:t>33. F-ra VAT Nr 06/1880</w:t>
        <w:tab/>
        <w:tab/>
        <w:tab/>
        <w:t>z dnia 31.03.2006 r.</w:t>
        <w:tab/>
        <w:t>na kwotę</w:t>
        <w:tab/>
        <w:t xml:space="preserve"> 366,82 zł.</w:t>
      </w:r>
    </w:p>
    <w:p>
      <w:pPr>
        <w:pStyle w:val="Normal"/>
        <w:jc w:val="both"/>
        <w:rPr/>
      </w:pPr>
      <w:r>
        <w:rPr/>
        <w:t>34. F-ra VAT Nr 01/04841/03/06/TK</w:t>
        <w:tab/>
        <w:t>z dnia 20.03.2006 r.</w:t>
        <w:tab/>
        <w:t>na kwotę</w:t>
        <w:tab/>
        <w:t xml:space="preserve"> 108,67 zł.</w:t>
      </w:r>
    </w:p>
    <w:p>
      <w:pPr>
        <w:pStyle w:val="Normal"/>
        <w:jc w:val="both"/>
        <w:rPr/>
      </w:pPr>
      <w:r>
        <w:rPr/>
        <w:t>35. F-ra VAT Nr 24/03/2006</w:t>
        <w:tab/>
        <w:tab/>
        <w:tab/>
        <w:t>z dnia 08.03.2006 r.</w:t>
        <w:tab/>
        <w:t xml:space="preserve">na kwotę       3.326,70 zł. </w:t>
      </w:r>
    </w:p>
    <w:p>
      <w:pPr>
        <w:pStyle w:val="Normal"/>
        <w:jc w:val="both"/>
        <w:rPr/>
      </w:pPr>
      <w:r>
        <w:rPr/>
        <w:t>36. F-ra VAT Nr 15/03/2006</w:t>
        <w:tab/>
        <w:tab/>
        <w:tab/>
        <w:t>z dnia 06.03.2006 r.</w:t>
        <w:tab/>
        <w:t>na kwotę       1.956,88 zł.</w:t>
      </w:r>
    </w:p>
    <w:p>
      <w:pPr>
        <w:pStyle w:val="Normal"/>
        <w:jc w:val="both"/>
        <w:rPr/>
      </w:pPr>
      <w:r>
        <w:rPr/>
        <w:t>37. F-ra VAT Nr 06/946</w:t>
        <w:tab/>
        <w:tab/>
        <w:tab/>
        <w:t>z dnia 28.02.2006 r.</w:t>
        <w:tab/>
        <w:t>na kwotę</w:t>
        <w:tab/>
        <w:t xml:space="preserve"> 601,34 zł.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R a z e m:</w:t>
        <w:tab/>
        <w:tab/>
        <w:tab/>
        <w:t xml:space="preserve">        28.860,3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lan finansowy na 2006 r. w Przedszkolu „Chatka Puchatka” w Wołowie wynosił 556.000,00 zł. Sprawdzono w/w dokumenty na ogólną kwotę 28.860,37 zł. brutto, co stanowi ponad 5% poniesionych wydatków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W czasie kontroli ustalono, co następuje: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Przedstawiono do kontroli Umowę nr 361/B/4/2004 z dnia 15.10.2004 r., dotyczącą sprzedaży energii elektrycznej i świadczenia usług przesyłowych w Przedszkolu „Chatka – Puchatka” przy ul. Piłsudskiego 7. Umowa została zawarta na czas określony i podpisana przez Dyrektor Przedszkola Marię Orłowską oraz kierownika Wydziału Obsługi Handlowej Roberta Stodolneg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kontrolowano przedstawione do kontroli faktury za zużycie energii elektrycznej o numerach 52/3443/1R/2006 z dnia 31.10.2006 r., na kwotę 1.051,71 zł., nr 3155700691 z dnia 22.08.2006 r., na kwotę 957,18 zł., nr 3093961801 z dnia 22.06.2006 r., na kwotę 1.052,09 zł., nr 3040367251 z dnia 29.04.2006 r., na kwotę 1.276,93 zł., </w:t>
      </w:r>
    </w:p>
    <w:p>
      <w:pPr>
        <w:pStyle w:val="Normal"/>
        <w:jc w:val="both"/>
        <w:rPr/>
      </w:pPr>
      <w:r>
        <w:rPr/>
        <w:tab/>
        <w:t>Faktury zostały opisane. Widnieją na nich następujące pieczęcie: „Sprawdzono pod względem merytorycznym” – komplet podpisów, „Sprawdzono pod względem formalnym i rachunkowym” – komplet podpisów, „Sprawdzono zgodność i prawidłowość z przepisami VAT i poprawność w zakresie dyscypliny budżetowej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wypłacono z działu 801, rozdziału 80104, § 4260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Przedstawiono do kontroli Umowę nr 95/Woł/2005, zawartą w dniu 22 sierpnia 2005 r. w Wołowie o dostarczenie wody i odprowadzenie ścieków w Przedszkolu „Chatka Puchatka”. Umowa została zawarta na czas oznaczony tj. do dnia 16.01.2015 r.</w:t>
      </w:r>
    </w:p>
    <w:p>
      <w:pPr>
        <w:pStyle w:val="Normal"/>
        <w:jc w:val="both"/>
        <w:rPr/>
      </w:pPr>
      <w:r>
        <w:rPr/>
        <w:tab/>
        <w:t>Skontrolowano przedstawione do kontroli faktury dotyczące zużycia wody oraz ścieków o numerach 06/8900 z dnia 30.11.2006r., na kwotę 463,03 zł., nr 06/8214 z dnia 31.10.2006 r., na kwotę 529,18 zł., nr 06/6997 z dnia 29.09.2006 r., na kwotę 354,79 zł., nr 06/5987 z dnia 31.08.2006 r., na kwotę 216,48 zł., nr 06/5097 z dnia 31.07.2006 r., na kwotę 378,84 zł., nr 06/4503 z dnia 29.06.2006 r., na kwotę 408,91 zł., nr 06/3526 z dnia 31.05.2006 r., na kwotę 366,82 zł., nr 06/2355 z dnia 28.04.2006 r., na kwotę 318,71 zł., nr 06/1880 z dnia 31.03.2006 r., na kwotę 366,82 zł., nr 06/946 z dnia 28.02.2006 r., na kwotę 601,34 zł.</w:t>
      </w:r>
    </w:p>
    <w:p>
      <w:pPr>
        <w:pStyle w:val="Normal"/>
        <w:jc w:val="both"/>
        <w:rPr/>
      </w:pPr>
      <w:r>
        <w:rPr/>
        <w:tab/>
        <w:t>Faktury zostały opisane. Widnieją na nich następujące pieczecie: „Sprawdzono pod względem merytorycznym” – komplet podpisów, „Sprawdzono pod względem formalnym i rachunkowym” – komplet podpisów, „Sprawdzono zgodność i prawidłowość z przepisami VAT i poprawność w zakresie dyscypliny budżetowej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wypłacono z działu 801, rozdziału 80104, § 4260 i 4300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W dniu 30 lipca 2004 roku, dyrektor Przedszkola Maria Orłowska zawarła Umowę nr 1505/TK/N/2000/2004 z Przedsiębiorstwem Gospodarki Komunalnej w Wołowie, na odbieranie odpadów komunalnych. Umowa została zawarta na czas określony od 01.08.2004 r. do 31.07.2007 r. </w:t>
      </w:r>
    </w:p>
    <w:p>
      <w:pPr>
        <w:pStyle w:val="Normal"/>
        <w:jc w:val="both"/>
        <w:rPr/>
      </w:pPr>
      <w:r>
        <w:rPr/>
        <w:tab/>
        <w:t>Skontrolowano faktury przedstawione do kontroli o numerach 01/18997/12/TK z dnia 14.12.2006 r., na kwotę 108,67 zł., nr 01/17502/11/TK z dnia 28.11.2006 r., na kwotę 108, 67 zł., nr 01/17140/10/TK z dnia 26.10.2006 r., na kwotę 108,67 zł., nr 01/15173/09/TK z dnia 28.09.2006 r., na kwotę 108,67 zł., nr 01/12741/08/TK z dnia 28.08.2006 r., na kwotę 108.67 zł., nr 01/12399/07/TK z dnia 26.07.2006 r., na kwotę 108,67 zł., nr 01/10460/06/TK z dnia 19.06.2006 r., na kwotę 108,67 zł., nr 01/08098/05/TK z dnia 25.05.2006 r., na kwotę 108,67 zł., 01/08282/05/TK z dnia 31.05.2006 r., na kwotę 220,27 zł., nr 01/07784/04/TK z dnia 26.04.2006 r., na kwotę 108,67 zł., nr 01/04841/03/TK z dnia20.03.2006 r., na kwotę 108,67 zł. Skontrolowano również fakturę VAT nr 390/W/2006 z dnia 17.11.2006 r. na kwotę 67,41 zł., za wywóz nieczystości płynnych.</w:t>
      </w:r>
    </w:p>
    <w:p>
      <w:pPr>
        <w:pStyle w:val="Normal"/>
        <w:jc w:val="both"/>
        <w:rPr/>
      </w:pPr>
      <w:r>
        <w:rPr/>
        <w:tab/>
        <w:t>Faktury zostały opisane. Widnieją na nich następujące pieczęcie: „Sprawdzono pod względem merytorycznym” – komplet podpisów, „Sprawdzono pod względem formalnym i rachunkowym” – komplet podpisów, „Sprawdzono zgodność i prawidłowość z przepisami VAT i poprawność w zakresie dyscypliny budżetowej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wypłacono z działu 801, rozdziału 80104, § 4300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W dniu 02.10.2006 r., została zawarta Umowa o świadczenie usług edukacyjnych pomiędzy Centrum Edukacji Atut Dolny Śląsk a Przedszkolem „Chatka Puchatka” w Wołowie reprezentowanym przez Dyrektor Marię Orłowską. Z umowy wynika, iż czynności dot. prowadzenia kursów językowych odbywały się w terminach od 02.10.2006 r. do 30.06.2007 r. w wymiarze 2 x po 30 minut oraz została ustalona kwota w wysokości 1000 zł. miesięcznie. Przedstawiono, również wcześniej zawartą Umowę o świadczenie usług edukacyjnych zawartą w dniu 01.03.2006 r. pomiędzy Centrum Edukacji Atut Dolny Śląsk a Przedszkolem „Chatka Puchatka” w Wołowie, na wykonanie kursów językowych. Ustalono kwotę za wykonywane zadania w wysokości 800 zł. miesięcznie.</w:t>
      </w:r>
    </w:p>
    <w:p>
      <w:pPr>
        <w:pStyle w:val="Normal"/>
        <w:jc w:val="both"/>
        <w:rPr/>
      </w:pPr>
      <w:r>
        <w:rPr/>
        <w:tab/>
        <w:t>Skontrolowano rachunki przedstawione do zawartych umów o numerach WRC/DR01/06/36 z dnia 29.11.2006 r., na kwotę 2.000 zł. za m-c X, XI/06, nr WRC/DR01/06/18 z dnia 28.04.2006 r., na kwotę 800 zł,. płatne za m-c IV/06, nr WRC/DR01/06/10 z dnia 31.03.2006 r., na kwotę 800 zł., płatne za m-c III/06, nr .</w:t>
      </w:r>
    </w:p>
    <w:p>
      <w:pPr>
        <w:pStyle w:val="Normal"/>
        <w:jc w:val="both"/>
        <w:rPr/>
      </w:pPr>
      <w:r>
        <w:rPr/>
        <w:tab/>
        <w:t>Faktury zostały opisane. Widnieją na nich następujące pieczęcie: „Sprawdzono pod względem merytorycznym” – komplet podpisów, „Sprawdzono pod względem formalnym i rachunkowym” – komplet podpisów, „Sprawdzono zgodność i prawidłowość z przepisami VAT i poprawność w zakresie dyscypliny budżetowej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wypłacono z działu 801, rozdziału 80104, § 4300.</w:t>
      </w:r>
    </w:p>
    <w:p>
      <w:pPr>
        <w:pStyle w:val="Normal"/>
        <w:jc w:val="both"/>
        <w:rPr/>
      </w:pPr>
      <w:r>
        <w:rPr>
          <w:b/>
        </w:rPr>
        <w:t xml:space="preserve">5.    </w:t>
      </w:r>
      <w:r>
        <w:rPr/>
        <w:t>Urząd Miasta i Gminy w Wołowie reprezentowany przez Witolda Krochmala – Burmistrza Miasta i Gminy Wołów, w trybie przetargu nieograniczonego zawarł Umowę Nr SG/1162/I/2005 z Przedsiębiorstwem Handlowym „SAM-BUD-ROL” Kazimierzem Horbacz z Wrocławia na dostawę węgla kamiennego do jednostek organizacyjnych Gminy Wołów wg załączonego Załącznika. Strony w Umowie ustaliły cenę dostawy 1 tony węgla na kwotę 401,00 zł. netto. Należności za dostarczony i odebrany węgiel Odbiorcy regulowali przelewem w terminie 30 dni od daty dostarczenia faktury. Umowa została zawarta na okres od 20.10.2005 r. do 30.04.2006 r. oraz podpisana przez Zamawiającego i Dostawcę. Przedstawiono również umowę zawarta w dniu 17 sierpnia 2006 roku na dostawę węgla kamiennego z tym samym Dostawcą za cenę 401,00 zł. netto za 1 tonę. Umowa została zawarta na okres od 29 września 2006 roku do 30 kwietnia 2007 roku.</w:t>
      </w:r>
    </w:p>
    <w:p>
      <w:pPr>
        <w:pStyle w:val="Normal"/>
        <w:jc w:val="both"/>
        <w:rPr/>
      </w:pPr>
      <w:r>
        <w:rPr/>
        <w:tab/>
        <w:t>Skontrolowano faktury wystawione przez Przedsiębiorstwo Handlowe „SAM-BUD-ROL” Horbacz Kazimierz z Wrocławia o numerach 47/12/2006 z dnia 22.12.2006 r., na kwotę 6,359,86 zł., nr 18/04/2006 z dnia 28.04.2006 r., na kwotę 2.935,32 zł., nr 15/03/2006 z dnia 06.03.2006 r., na kwotę 1.956,88 zł. nr 24/03/2006 z dnia 08.03.2006 r., na kwotę 3.326,70 zł.</w:t>
      </w:r>
    </w:p>
    <w:p>
      <w:pPr>
        <w:pStyle w:val="Normal"/>
        <w:jc w:val="both"/>
        <w:rPr/>
      </w:pPr>
      <w:r>
        <w:rPr/>
        <w:tab/>
        <w:t>Faktury zostały opisane. Widnieją na nich następujące pieczęcie: „Sprawdzono pod względem merytorycznym” – komplet podpisów, „Sprawdzono pod względem formalnym i rachunkowym” – komplet podpisów, „Sprawdzono zgodność i prawidłowość z przepisami VAT i poprawność w zakresie dyscypliny budżetowej” – komplet podpisów. Płatności dokonano w terminie.</w:t>
      </w:r>
    </w:p>
    <w:p>
      <w:pPr>
        <w:pStyle w:val="Normal"/>
        <w:jc w:val="both"/>
        <w:rPr/>
      </w:pPr>
      <w:r>
        <w:rPr/>
        <w:tab/>
        <w:t xml:space="preserve">Powyższy wydatek zgodny jest z planem finansowym na 2006 rok, wypłacono </w:t>
        <w:br/>
        <w:t>z działu 801, rozdziału 80104, § 4210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 xml:space="preserve">Przedstawiono do kontroli Umowę o świadczenie telefonicznych usług powszechnych nr 477/3892661/2004, zawartą w dniu 22.10.2004 r. Umowa została zawarta pomiędzy Telekomunikacją Polską S.A. z siedzibą w Warszawie, reprezentowaną przez Elżbietę Cisak </w:t>
        <w:br/>
        <w:t>a Przedszkolem „Chatka Puchatka” w Wołowie, reprezentowanym przez Panią Dyrektor Marię Orłowską.</w:t>
      </w:r>
    </w:p>
    <w:p>
      <w:pPr>
        <w:pStyle w:val="Normal"/>
        <w:jc w:val="both"/>
        <w:rPr/>
      </w:pPr>
      <w:r>
        <w:rPr/>
        <w:tab/>
        <w:t>Skontrolowano faktury wystawione przez Telekomunikację Polską S.A. z Poznania o numerach FWR 99832513/011/06 z dnia 15.11.2006 r., na kwotę 266,69 zł., nr FWR 99832513/006/06 z dnia 16.06.2006 r., na kwotę 266,61 zł., nr FWR 99832513/010/06 z dnia 13.10.2006 r., na kwotę 222,26 zł., nr FWR99832513/005/06 z dnia 15.05.2006 r., na kwotę 208,84 zł.</w:t>
      </w:r>
    </w:p>
    <w:p>
      <w:pPr>
        <w:pStyle w:val="Normal"/>
        <w:jc w:val="both"/>
        <w:rPr/>
      </w:pPr>
      <w:r>
        <w:rPr/>
        <w:tab/>
        <w:t>Faktury zostały opisane. Widnieją na nich następujące pieczęcie: „Sprawdzono pod względem merytorycznym” – komplet podpisów, „Sprawdzono pod względem formalnym i rachunkowym” – komplet podpisów, „Sprawdzono zgodność i prawidłowość z przepisami VAT i poprawność w zakresie dyscypliny budżetowej” – komplet podpisów. Płatności dokonano w terminie.</w:t>
      </w:r>
    </w:p>
    <w:p>
      <w:pPr>
        <w:pStyle w:val="Normal"/>
        <w:jc w:val="both"/>
        <w:rPr/>
      </w:pPr>
      <w:r>
        <w:rPr/>
        <w:tab/>
        <w:t xml:space="preserve">Powyższy wydatek zgodny jest z planem finansowym na 2006 rok, wypłacono </w:t>
        <w:br/>
        <w:t>z działu 801, rozdziału 80104, § 43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7 kolejno ponumerowanych stron. Osoby kontrolowane nie wnoszą zastrzeżeń do treści protokołu. Protokół sporządzono w 3 jednobrzmiących egzemplarzach i po uprzednim odczytaniu podpisano. Jeden egzemplarz protokołu wręczono dyrektorowi przedszkola.</w:t>
      </w:r>
    </w:p>
    <w:p>
      <w:pPr>
        <w:pStyle w:val="Normal"/>
        <w:ind w:firstLine="708"/>
        <w:jc w:val="both"/>
        <w:rPr/>
      </w:pPr>
      <w:r>
        <w:rPr/>
        <w:t xml:space="preserve">Zgodnie z § 23 oraz § 24 Regulaminu przeprowadzenia kontroli w Urzędzie Miasta </w:t>
        <w:br/>
        <w:t>i Gminy w Wołowie oraz w jednostkach organizacyjnych Gminy Wołów:</w:t>
      </w:r>
    </w:p>
    <w:p>
      <w:pPr>
        <w:pStyle w:val="Normal"/>
        <w:ind w:firstLine="708"/>
        <w:jc w:val="both"/>
        <w:rPr/>
      </w:pPr>
      <w:r>
        <w:rPr/>
        <w:t>- Dyrektor przedszkola ma 3 dni na podpisanie protokołu.</w:t>
      </w:r>
    </w:p>
    <w:p>
      <w:pPr>
        <w:pStyle w:val="Normal"/>
        <w:ind w:firstLine="708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ind w:firstLine="708"/>
        <w:jc w:val="both"/>
        <w:rPr/>
      </w:pPr>
      <w:r>
        <w:rPr/>
        <w:t>- Dyrektorowi przedszkola lub osobie posiadającej jego pisemne upoważnienie przysługuje prawo zastrzeżeń w sprawie stanu faktycznego i prawnego, ocen, uwag i wniosków zawartych w protokole kontroli. Zastrzeżenia należy zgłosić na piśmie Burmistrzowi w terminie 7 dni od dnia otrzymania protokołu kontro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is załączników: </w:t>
      </w:r>
    </w:p>
    <w:p>
      <w:pPr>
        <w:pStyle w:val="Normal"/>
        <w:jc w:val="both"/>
        <w:rPr/>
      </w:pPr>
      <w:r>
        <w:rPr/>
        <w:t>Zał. Nr 1 – Umowa sprzedaży Energii Elektrycznej nr 361/B/4/2004 z dnia 15.10.2004 r.</w:t>
      </w:r>
    </w:p>
    <w:p>
      <w:pPr>
        <w:pStyle w:val="Normal"/>
        <w:jc w:val="both"/>
        <w:rPr/>
      </w:pPr>
      <w:r>
        <w:rPr/>
        <w:t>Zał. Nr 2 – Umowa nr 95/Woł/2005 z dnia 22. 08.2006 r.</w:t>
      </w:r>
    </w:p>
    <w:p>
      <w:pPr>
        <w:pStyle w:val="Normal"/>
        <w:jc w:val="both"/>
        <w:rPr/>
      </w:pPr>
      <w:r>
        <w:rPr/>
        <w:t>Zał. Nr 3 – Umowa nr 1505/TK/N/2000/2004 z dnia 30.07.2004 r.</w:t>
      </w:r>
    </w:p>
    <w:p>
      <w:pPr>
        <w:pStyle w:val="Normal"/>
        <w:jc w:val="both"/>
        <w:rPr/>
      </w:pPr>
      <w:r>
        <w:rPr/>
        <w:t>Zał. Nr 4 – Umowa o świadczenie usług edukacyjnych z dnia 02.10.2006 r.</w:t>
      </w:r>
    </w:p>
    <w:p>
      <w:pPr>
        <w:pStyle w:val="Normal"/>
        <w:jc w:val="both"/>
        <w:rPr/>
      </w:pPr>
      <w:r>
        <w:rPr/>
        <w:t>Zał. Nr 5 – Umowa oświadczenie usług edukacyjnych z dnia 01.03.2006 r.</w:t>
      </w:r>
    </w:p>
    <w:p>
      <w:pPr>
        <w:pStyle w:val="Normal"/>
        <w:jc w:val="both"/>
        <w:rPr/>
      </w:pPr>
      <w:r>
        <w:rPr/>
        <w:t>Zał. Nr 6 – Umowa nr SG/1162/I/2005 z dnia 20.10.2005 r.</w:t>
      </w:r>
    </w:p>
    <w:p>
      <w:pPr>
        <w:pStyle w:val="Normal"/>
        <w:jc w:val="both"/>
        <w:rPr/>
      </w:pPr>
      <w:r>
        <w:rPr/>
        <w:t>Zał. Nr 7 – Umowa Nr SG/1162/I/2006 z dnia 17.08.2006 r.</w:t>
      </w:r>
    </w:p>
    <w:p>
      <w:pPr>
        <w:pStyle w:val="Normal"/>
        <w:jc w:val="both"/>
        <w:rPr/>
      </w:pPr>
      <w:r>
        <w:rPr/>
        <w:t xml:space="preserve">Zał. Nr 8 – Umowa o świadczenie telefonicznych usług nr 477/3892661/2004 z dni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2.20.2004 r.</w:t>
      </w:r>
    </w:p>
    <w:p>
      <w:pPr>
        <w:pStyle w:val="Normal"/>
        <w:jc w:val="both"/>
        <w:rPr/>
      </w:pPr>
      <w:r>
        <w:rPr/>
        <w:t>Zał. Nr 9 – Dowód wpłaty z dnia 29.12.2006 r., na kwotę 6.359,86 zł.</w:t>
      </w:r>
    </w:p>
    <w:p>
      <w:pPr>
        <w:pStyle w:val="Normal"/>
        <w:jc w:val="both"/>
        <w:rPr/>
      </w:pPr>
      <w:r>
        <w:rPr/>
        <w:t>Zał. Nr 10- Fara VAT nr 47/12/2006 z dnia 22.12.2006 r.</w:t>
      </w:r>
    </w:p>
    <w:p>
      <w:pPr>
        <w:pStyle w:val="Normal"/>
        <w:jc w:val="both"/>
        <w:rPr/>
      </w:pPr>
      <w:r>
        <w:rPr/>
        <w:t>Zał. Nr 11- Dowód wpłaty z dnia 29.12.2006 r., na kwotę 108,67 zł.</w:t>
      </w:r>
    </w:p>
    <w:p>
      <w:pPr>
        <w:pStyle w:val="Normal"/>
        <w:jc w:val="both"/>
        <w:rPr/>
      </w:pPr>
      <w:r>
        <w:rPr/>
        <w:t>Zał. Nr 12- Fara VAT nr 01/18997/12/06/TK z dnia 14.12.2006 r. na kwotę 108,67 zł.</w:t>
      </w:r>
    </w:p>
    <w:p>
      <w:pPr>
        <w:pStyle w:val="Normal"/>
        <w:jc w:val="both"/>
        <w:rPr/>
      </w:pPr>
      <w:r>
        <w:rPr/>
        <w:t>Zał. Nr 13- Dowód wpłaty z dnia 05.12.2006 r., na kwotę 108,67 zł.</w:t>
      </w:r>
    </w:p>
    <w:p>
      <w:pPr>
        <w:pStyle w:val="Normal"/>
        <w:jc w:val="both"/>
        <w:rPr/>
      </w:pPr>
      <w:r>
        <w:rPr/>
        <w:t>Zał. Nr 14- Fara VAT nr 01/17502/11/06/TK z dnia 28.11.2006 r., na kwotę 108,67 zł.</w:t>
      </w:r>
    </w:p>
    <w:p>
      <w:pPr>
        <w:pStyle w:val="Normal"/>
        <w:jc w:val="both"/>
        <w:rPr/>
      </w:pPr>
      <w:r>
        <w:rPr/>
        <w:t>Zał. Nr 15- Dowód wpłaty z dnia 05.12.2006 r., na kwotę 463,03 zł.</w:t>
      </w:r>
    </w:p>
    <w:p>
      <w:pPr>
        <w:pStyle w:val="Normal"/>
        <w:jc w:val="both"/>
        <w:rPr/>
      </w:pPr>
      <w:r>
        <w:rPr/>
        <w:t>Zał. Nr 16- Fara VAT nr 06/8900 z dnia 30.11.2006 r., na kwotę 463,03 zł.</w:t>
      </w:r>
    </w:p>
    <w:p>
      <w:pPr>
        <w:pStyle w:val="Normal"/>
        <w:jc w:val="both"/>
        <w:rPr/>
      </w:pPr>
      <w:r>
        <w:rPr/>
        <w:t>Zał. Nr 17- Dowód wpłaty z dnia 05.12.2006 r., na kwotę 2.000 zł.</w:t>
      </w:r>
    </w:p>
    <w:p>
      <w:pPr>
        <w:pStyle w:val="Normal"/>
        <w:jc w:val="both"/>
        <w:rPr/>
      </w:pPr>
      <w:r>
        <w:rPr/>
        <w:t>Zał. Nr 18- R-k nr WRC/DR01/06/36 z dnia 29.11.2006 r., na kwotę 2.000 zł.</w:t>
      </w:r>
    </w:p>
    <w:p>
      <w:pPr>
        <w:pStyle w:val="Normal"/>
        <w:jc w:val="both"/>
        <w:rPr/>
      </w:pPr>
      <w:r>
        <w:rPr/>
        <w:t>Zał. Nr 19- Dowód wpłaty z dnia 29.11.2006 r., na kwotę 67,41 zł.</w:t>
      </w:r>
    </w:p>
    <w:p>
      <w:pPr>
        <w:pStyle w:val="Normal"/>
        <w:jc w:val="both"/>
        <w:rPr/>
      </w:pPr>
      <w:r>
        <w:rPr/>
        <w:t>Zał. Nr 20- Fara VAT nr 390/W/2006 z dnia 17.11.2006 r., na kwotę 67,41 zł.</w:t>
      </w:r>
    </w:p>
    <w:p>
      <w:pPr>
        <w:pStyle w:val="Normal"/>
        <w:jc w:val="both"/>
        <w:rPr/>
      </w:pPr>
      <w:r>
        <w:rPr/>
        <w:t>Zał. Nr 21- Dowód wpłaty z dnia 17.11.2006 r. na kwotę 1.051,71 zł.</w:t>
      </w:r>
    </w:p>
    <w:p>
      <w:pPr>
        <w:pStyle w:val="Normal"/>
        <w:jc w:val="both"/>
        <w:rPr/>
      </w:pPr>
      <w:r>
        <w:rPr/>
        <w:t>Zał. Nr 22- Fara VAT Nr 52/3443/1R/2006 z dnia 31.10.2006 r., na kwotę 1.051,71 zł.</w:t>
      </w:r>
    </w:p>
    <w:p>
      <w:pPr>
        <w:pStyle w:val="Normal"/>
        <w:jc w:val="both"/>
        <w:rPr/>
      </w:pPr>
      <w:r>
        <w:rPr/>
        <w:t>Zał. Nr 23- Dowód wpłaty z dnia 29.11.2006 r., na kwotę 266,69 zł.</w:t>
      </w:r>
    </w:p>
    <w:p>
      <w:pPr>
        <w:pStyle w:val="Normal"/>
        <w:jc w:val="both"/>
        <w:rPr/>
      </w:pPr>
      <w:r>
        <w:rPr/>
        <w:t>Zał. Nr 24- Fara VAT nr FWR99832513/011/06 z dnia 15.11.2006 r., na kwotę 266,69 zł.</w:t>
      </w:r>
    </w:p>
    <w:p>
      <w:pPr>
        <w:pStyle w:val="Normal"/>
        <w:jc w:val="both"/>
        <w:rPr/>
      </w:pPr>
      <w:r>
        <w:rPr/>
        <w:t>Zał. Nr 25- Dowód wpłaty na kwotę 529,18 zł., z dnia 10.11.2006 r.</w:t>
      </w:r>
    </w:p>
    <w:p>
      <w:pPr>
        <w:pStyle w:val="Normal"/>
        <w:jc w:val="both"/>
        <w:rPr/>
      </w:pPr>
      <w:r>
        <w:rPr/>
        <w:t>Zał. Nr 26- Fara VAT nr 06/8214 z dnia 31.10.2006 r., na kwotę 529,18 zł.</w:t>
      </w:r>
    </w:p>
    <w:p>
      <w:pPr>
        <w:pStyle w:val="Normal"/>
        <w:jc w:val="both"/>
        <w:rPr/>
      </w:pPr>
      <w:r>
        <w:rPr/>
        <w:t>Zał. Nr 27- Dowód wpłaty z dnia 10.11.2006r., na kwotę 108,67 zł.</w:t>
      </w:r>
    </w:p>
    <w:p>
      <w:pPr>
        <w:pStyle w:val="Normal"/>
        <w:jc w:val="both"/>
        <w:rPr/>
      </w:pPr>
      <w:r>
        <w:rPr/>
        <w:t>Zał. Nr 28- Fara VAT Nr 01/17140/10/06/TK z dnia 26.10.2006 r., na kwotę 108,67 zł.</w:t>
      </w:r>
    </w:p>
    <w:p>
      <w:pPr>
        <w:pStyle w:val="Normal"/>
        <w:jc w:val="both"/>
        <w:rPr/>
      </w:pPr>
      <w:r>
        <w:rPr/>
        <w:t>Zał. Nr 29- Dowód wpłaty z dnia 27.10.2006 r., na kwotę 222,26 zł.</w:t>
      </w:r>
    </w:p>
    <w:p>
      <w:pPr>
        <w:pStyle w:val="Normal"/>
        <w:jc w:val="both"/>
        <w:rPr/>
      </w:pPr>
      <w:r>
        <w:rPr/>
        <w:t>Zał. Nr 30- Fara VAT Nr FVR99832513/01/06 z dnia 13.10.2006 r. na kwotę 222,26 zł.</w:t>
      </w:r>
    </w:p>
    <w:p>
      <w:pPr>
        <w:pStyle w:val="Normal"/>
        <w:jc w:val="both"/>
        <w:rPr/>
      </w:pPr>
      <w:r>
        <w:rPr/>
        <w:t>Zał. Nr 31- 01/15173/09/06/TK z dnia 28.09.2006 r., na kwotę 108,67 zł.</w:t>
      </w:r>
    </w:p>
    <w:p>
      <w:pPr>
        <w:pStyle w:val="Normal"/>
        <w:jc w:val="both"/>
        <w:rPr/>
      </w:pPr>
      <w:r>
        <w:rPr/>
        <w:t>Zał. Nr 32- Dowód wpłaty z dnia 11.10.2006 r., na kwotę 108,67 zł.</w:t>
      </w:r>
    </w:p>
    <w:p>
      <w:pPr>
        <w:pStyle w:val="Normal"/>
        <w:jc w:val="both"/>
        <w:rPr/>
      </w:pPr>
      <w:r>
        <w:rPr/>
        <w:t>Zał. Nr 33- Dowód wpłaty z dnia 11.10.2006 r., na kwotę 354,79 zł.</w:t>
      </w:r>
    </w:p>
    <w:p>
      <w:pPr>
        <w:pStyle w:val="Normal"/>
        <w:jc w:val="both"/>
        <w:rPr/>
      </w:pPr>
      <w:r>
        <w:rPr/>
        <w:t>Zał. Nr 34- Fara VAT nr 06/6997 z dnia 29.09.2006 r., na kwotę 354,79 zł.</w:t>
      </w:r>
    </w:p>
    <w:p>
      <w:pPr>
        <w:pStyle w:val="Normal"/>
        <w:jc w:val="both"/>
        <w:rPr/>
      </w:pPr>
      <w:r>
        <w:rPr/>
        <w:t>Zał. Nr 35- Dowód wpłaty z dnia 12.09.2006 r., na kwotę 216,48 zł.</w:t>
      </w:r>
    </w:p>
    <w:p>
      <w:pPr>
        <w:pStyle w:val="Normal"/>
        <w:jc w:val="both"/>
        <w:rPr/>
      </w:pPr>
      <w:r>
        <w:rPr/>
        <w:t>Zał. Nr 36- Fara VAT nr 06/5987 z dnia 31.08.2006 r., na kwotę 216, 48 zł.</w:t>
      </w:r>
    </w:p>
    <w:p>
      <w:pPr>
        <w:pStyle w:val="Normal"/>
        <w:jc w:val="both"/>
        <w:rPr/>
      </w:pPr>
      <w:r>
        <w:rPr/>
        <w:t>Zał. Nr 37- Dowód wpłaty z dnia 12.09.2006 r., na kwotę 108,67 zł.</w:t>
      </w:r>
    </w:p>
    <w:p>
      <w:pPr>
        <w:pStyle w:val="Normal"/>
        <w:jc w:val="both"/>
        <w:rPr/>
      </w:pPr>
      <w:r>
        <w:rPr/>
        <w:t>Zał. Nr 38- Fara VAT Nr 01/12741/08/06/TK z dnia 28.08.2006 r., na kwotę 108,67 zł.</w:t>
      </w:r>
    </w:p>
    <w:p>
      <w:pPr>
        <w:pStyle w:val="Normal"/>
        <w:jc w:val="both"/>
        <w:rPr/>
      </w:pPr>
      <w:r>
        <w:rPr/>
        <w:t>Zał. Nr 39- Dowód wpłaty z dnia 06.09.2006 r., na kwotę 957,18 zł.</w:t>
      </w:r>
    </w:p>
    <w:p>
      <w:pPr>
        <w:pStyle w:val="Normal"/>
        <w:jc w:val="both"/>
        <w:rPr/>
      </w:pPr>
      <w:r>
        <w:rPr/>
        <w:t>Zał. Nr 40- Fara VAT nr 3155700691 z dnia 22.08.2006 r., na kwotę 957,18 zł.</w:t>
      </w:r>
    </w:p>
    <w:p>
      <w:pPr>
        <w:pStyle w:val="Normal"/>
        <w:jc w:val="both"/>
        <w:rPr/>
      </w:pPr>
      <w:r>
        <w:rPr/>
        <w:t>Zał. Nr 41- Dowód wpłaty z dnia 11.08.2006 r., na kwotę 378,84 zł.</w:t>
      </w:r>
    </w:p>
    <w:p>
      <w:pPr>
        <w:pStyle w:val="Normal"/>
        <w:jc w:val="both"/>
        <w:rPr/>
      </w:pPr>
      <w:r>
        <w:rPr/>
        <w:t>Zał. Nr 42- Fara VAT nr 06/5097 z dnia 31.07.2006 r., na kwotę 378,84 zł.</w:t>
      </w:r>
    </w:p>
    <w:p>
      <w:pPr>
        <w:pStyle w:val="Normal"/>
        <w:jc w:val="both"/>
        <w:rPr/>
      </w:pPr>
      <w:r>
        <w:rPr/>
        <w:t>Zał. Nr 43- Dowód wpłaty z dnia 11.08.2006 r., na kwotę 108,67 zł.</w:t>
      </w:r>
    </w:p>
    <w:p>
      <w:pPr>
        <w:pStyle w:val="Normal"/>
        <w:jc w:val="both"/>
        <w:rPr/>
      </w:pPr>
      <w:r>
        <w:rPr/>
        <w:t>Zał. Nr 44- Fara VAT nr 01/12399/07/06/TK z dnia 26.07.2006 r., na kwotę 108,67 zł.</w:t>
      </w:r>
    </w:p>
    <w:p>
      <w:pPr>
        <w:pStyle w:val="Normal"/>
        <w:jc w:val="both"/>
        <w:rPr/>
      </w:pPr>
      <w:r>
        <w:rPr/>
        <w:t>Zał. Nr 45- Dowód wpłaty z dnia 07.07.2006 r., na kwotę 1.052,09 zł.</w:t>
      </w:r>
    </w:p>
    <w:p>
      <w:pPr>
        <w:pStyle w:val="Normal"/>
        <w:jc w:val="both"/>
        <w:rPr/>
      </w:pPr>
      <w:r>
        <w:rPr/>
        <w:t xml:space="preserve">Zał. Nr 46- Fara VAT nr 3093961801 z dnia 22.06.2006 r., na kwotę 1.052,09 zł. </w:t>
      </w:r>
    </w:p>
    <w:p>
      <w:pPr>
        <w:pStyle w:val="Normal"/>
        <w:jc w:val="both"/>
        <w:rPr/>
      </w:pPr>
      <w:r>
        <w:rPr/>
        <w:t>Zał. Nr 47- Dowód wpłaty z dnia 07.07.2006 r., na kwotę 408,91 zł.</w:t>
      </w:r>
    </w:p>
    <w:p>
      <w:pPr>
        <w:pStyle w:val="Normal"/>
        <w:jc w:val="both"/>
        <w:rPr/>
      </w:pPr>
      <w:r>
        <w:rPr/>
        <w:t>Zał. Nr 48- Fara VAT Nr 06/4503 z dnia 29.06.2006 r., na kwotę 408,91 zł.</w:t>
      </w:r>
    </w:p>
    <w:p>
      <w:pPr>
        <w:pStyle w:val="Normal"/>
        <w:jc w:val="both"/>
        <w:rPr/>
      </w:pPr>
      <w:r>
        <w:rPr/>
        <w:t>Zał. Nr 49- Dowód wpłaty z dnia 07.07.2006 r., na kwotę 108,67 zł.</w:t>
      </w:r>
    </w:p>
    <w:p>
      <w:pPr>
        <w:pStyle w:val="Normal"/>
        <w:jc w:val="both"/>
        <w:rPr/>
      </w:pPr>
      <w:r>
        <w:rPr/>
        <w:t>Zał. Nr 50- Fara VAT Nr 01/10460/06/06/TK z dnia 19.06.2006 r., na kwotę 108,67 zł.</w:t>
      </w:r>
    </w:p>
    <w:p>
      <w:pPr>
        <w:pStyle w:val="Normal"/>
        <w:jc w:val="both"/>
        <w:rPr/>
      </w:pPr>
      <w:r>
        <w:rPr/>
        <w:t>Zał. Nr 51- Dowód wpłaty z dnia 27.06.2006 r., na kwotę 266,61 zł.</w:t>
      </w:r>
    </w:p>
    <w:p>
      <w:pPr>
        <w:pStyle w:val="Normal"/>
        <w:jc w:val="both"/>
        <w:rPr/>
      </w:pPr>
      <w:r>
        <w:rPr/>
        <w:t>Zał. Nr 52- Fara VAT nr FWR99832513/006/06 z dnia 16.06.2006r., na kwotę 266,61 zł.</w:t>
      </w:r>
    </w:p>
    <w:p>
      <w:pPr>
        <w:pStyle w:val="Normal"/>
        <w:jc w:val="both"/>
        <w:rPr/>
      </w:pPr>
      <w:r>
        <w:rPr/>
        <w:t>Zał. Nr 53- Dowód wpłaty z dnia 12.06.2006 r., na kwotę 366,82 zł.</w:t>
      </w:r>
    </w:p>
    <w:p>
      <w:pPr>
        <w:pStyle w:val="Normal"/>
        <w:jc w:val="both"/>
        <w:rPr/>
      </w:pPr>
      <w:r>
        <w:rPr/>
        <w:t>Zał. Nr 54- Fara VAT Nr 06/3526 z dnia 31.05.2006 r., na kwotę 366,82 zł.</w:t>
      </w:r>
    </w:p>
    <w:p>
      <w:pPr>
        <w:pStyle w:val="Normal"/>
        <w:jc w:val="both"/>
        <w:rPr/>
      </w:pPr>
      <w:r>
        <w:rPr/>
        <w:t>Zał. Nr 55- Dowód wpłaty z dnia 12.06.2006 r., na kwotę 108,67 zł.</w:t>
      </w:r>
    </w:p>
    <w:p>
      <w:pPr>
        <w:pStyle w:val="Normal"/>
        <w:jc w:val="both"/>
        <w:rPr/>
      </w:pPr>
      <w:r>
        <w:rPr/>
        <w:t>Zał. Nr 56- Fara VAT nr 01/08098/05/06/TK z dnia 25.05.2006 r., na kwotę 108,67 zł.</w:t>
      </w:r>
    </w:p>
    <w:p>
      <w:pPr>
        <w:pStyle w:val="Normal"/>
        <w:jc w:val="both"/>
        <w:rPr/>
      </w:pPr>
      <w:r>
        <w:rPr/>
        <w:t>Zał. Nr 57- Dowód wpłaty z dnia 12.06.2006 r., na kwotę 220,27 zł.</w:t>
      </w:r>
    </w:p>
    <w:p>
      <w:pPr>
        <w:pStyle w:val="Normal"/>
        <w:jc w:val="both"/>
        <w:rPr/>
      </w:pPr>
      <w:r>
        <w:rPr/>
        <w:t>Zał. Nr 58- Fara VAT nr 01/08282/05/06/TK z dnia 31.05.2006 r., na kwotę 220,27 zł.</w:t>
      </w:r>
    </w:p>
    <w:p>
      <w:pPr>
        <w:pStyle w:val="Normal"/>
        <w:jc w:val="both"/>
        <w:rPr/>
      </w:pPr>
      <w:r>
        <w:rPr/>
        <w:t>Zał. Nr 59- Dowód wpłaty z dnia 26.05.2006 r., na kwotę 208,84 zł.</w:t>
      </w:r>
    </w:p>
    <w:p>
      <w:pPr>
        <w:pStyle w:val="Normal"/>
        <w:jc w:val="both"/>
        <w:rPr/>
      </w:pPr>
      <w:r>
        <w:rPr/>
        <w:t>Zał. Nr 60- Fara VAT Nr FWR99832513/005/06 z dnia 15.05.2006 r., na kwotę 208,84 zł.</w:t>
      </w:r>
    </w:p>
    <w:p>
      <w:pPr>
        <w:pStyle w:val="Normal"/>
        <w:jc w:val="both"/>
        <w:rPr/>
      </w:pPr>
      <w:r>
        <w:rPr/>
        <w:t>Zał. Nr 61- Dowód wpłaty z dnia 23.05.2006 r., na kwotę 2.935,32 zł.</w:t>
      </w:r>
    </w:p>
    <w:p>
      <w:pPr>
        <w:pStyle w:val="Normal"/>
        <w:jc w:val="both"/>
        <w:rPr/>
      </w:pPr>
      <w:r>
        <w:rPr/>
        <w:t>Zał. Nr 62- Fara VAT nr 18/04/2006 z dnia 28.04.2006 r., na kwotę 2.935,32 zł.</w:t>
      </w:r>
    </w:p>
    <w:p>
      <w:pPr>
        <w:pStyle w:val="Normal"/>
        <w:jc w:val="both"/>
        <w:rPr/>
      </w:pPr>
      <w:r>
        <w:rPr/>
        <w:t>Zał. Nr 63- Dowód wpłaty z dnia 10.05.2006 r., na kwotę 318,71 zł.</w:t>
      </w:r>
    </w:p>
    <w:p>
      <w:pPr>
        <w:pStyle w:val="Normal"/>
        <w:jc w:val="both"/>
        <w:rPr/>
      </w:pPr>
      <w:r>
        <w:rPr/>
        <w:t>Zał. Nr 64- Fara VAT nr 06/2355 z dnia 28.04.2006 r., na kwotę 318,71 zł.</w:t>
      </w:r>
    </w:p>
    <w:p>
      <w:pPr>
        <w:pStyle w:val="Normal"/>
        <w:jc w:val="both"/>
        <w:rPr/>
      </w:pPr>
      <w:r>
        <w:rPr/>
        <w:t>Zał. Nr 65- Dowód wpłaty z dnia 10.05.2006 r., na kwotę 108,67 zł.</w:t>
      </w:r>
    </w:p>
    <w:p>
      <w:pPr>
        <w:pStyle w:val="Normal"/>
        <w:jc w:val="both"/>
        <w:rPr/>
      </w:pPr>
      <w:r>
        <w:rPr/>
        <w:t>Zał. Nr 66- Fara VAT nr 01/07784/04/06/TK z dnia 26.04.2006 r., na kwotę 108,67 zł.</w:t>
      </w:r>
    </w:p>
    <w:p>
      <w:pPr>
        <w:pStyle w:val="Normal"/>
        <w:jc w:val="both"/>
        <w:rPr/>
      </w:pPr>
      <w:r>
        <w:rPr/>
        <w:t>Zał. Nr 67- Dowód wpłat z dnia 23.05.2006r., na kwotę 1.276,93 zł.</w:t>
      </w:r>
    </w:p>
    <w:p>
      <w:pPr>
        <w:pStyle w:val="Normal"/>
        <w:jc w:val="both"/>
        <w:rPr/>
      </w:pPr>
      <w:r>
        <w:rPr/>
        <w:t>Zał. Nr 68- Fara VAT nr 3040367251 z dnia 29.04.2006r., na kwotę 1.276,93 zł.</w:t>
      </w:r>
    </w:p>
    <w:p>
      <w:pPr>
        <w:pStyle w:val="Normal"/>
        <w:jc w:val="both"/>
        <w:rPr/>
      </w:pPr>
      <w:r>
        <w:rPr/>
        <w:t>Zał. Nr 69- Dowód wpłaty z dnia 12.05.2006 r., na kwotę 800 zł.</w:t>
      </w:r>
    </w:p>
    <w:p>
      <w:pPr>
        <w:pStyle w:val="Normal"/>
        <w:jc w:val="both"/>
        <w:rPr/>
      </w:pPr>
      <w:r>
        <w:rPr/>
        <w:t>Zał. Nr 70- R-k nr WRC/DR01/06/18 z dnia 28.04.2006 r., na kwotę 800 zł.</w:t>
      </w:r>
    </w:p>
    <w:p>
      <w:pPr>
        <w:pStyle w:val="Normal"/>
        <w:jc w:val="both"/>
        <w:rPr/>
      </w:pPr>
      <w:r>
        <w:rPr/>
        <w:t>Zał. Nr 71- Dowód wpłaty z dnia 21.04.2006 r., na kwotę 800 zł.</w:t>
      </w:r>
    </w:p>
    <w:p>
      <w:pPr>
        <w:pStyle w:val="Normal"/>
        <w:jc w:val="both"/>
        <w:rPr/>
      </w:pPr>
      <w:r>
        <w:rPr/>
        <w:t>Zał. Nr 72- R-k WRC/DR01/06/10 z dnia 31.03.2006r., na kwotę 800 zł.</w:t>
      </w:r>
    </w:p>
    <w:p>
      <w:pPr>
        <w:pStyle w:val="Normal"/>
        <w:jc w:val="both"/>
        <w:rPr/>
      </w:pPr>
      <w:r>
        <w:rPr/>
        <w:t>Zał. Nr 73- Dowód wpłaty z dnia 12.04.2006r., na kwotę 366,82 zł.</w:t>
      </w:r>
    </w:p>
    <w:p>
      <w:pPr>
        <w:pStyle w:val="Normal"/>
        <w:jc w:val="both"/>
        <w:rPr/>
      </w:pPr>
      <w:r>
        <w:rPr/>
        <w:t>Zał. Nr 74- Fara VAT nr 06/1880 z dnia 31.03.2006 r., na kwotę 366,82 zł.</w:t>
      </w:r>
    </w:p>
    <w:p>
      <w:pPr>
        <w:pStyle w:val="Normal"/>
        <w:jc w:val="both"/>
        <w:rPr/>
      </w:pPr>
      <w:r>
        <w:rPr/>
        <w:t>Zał. Nr 75- Dowód wpłaty z dnia 12.04.2006 r., na kwotę 108,67 zł.</w:t>
      </w:r>
    </w:p>
    <w:p>
      <w:pPr>
        <w:pStyle w:val="Normal"/>
        <w:jc w:val="both"/>
        <w:rPr/>
      </w:pPr>
      <w:r>
        <w:rPr/>
        <w:t>Zał. Nr 76- Fara VAT nr 01/04841/03/06/TK z dnia 20.03.2006 r., na kwotę 108,67 zł.</w:t>
      </w:r>
    </w:p>
    <w:p>
      <w:pPr>
        <w:pStyle w:val="Normal"/>
        <w:jc w:val="both"/>
        <w:rPr/>
      </w:pPr>
      <w:r>
        <w:rPr/>
        <w:t>Zał. Nr 77- Dowód wpłaty z dnia 05.04.2006 r., na kwotę 3.326,70 zł.</w:t>
      </w:r>
    </w:p>
    <w:p>
      <w:pPr>
        <w:pStyle w:val="Normal"/>
        <w:jc w:val="both"/>
        <w:rPr/>
      </w:pPr>
      <w:r>
        <w:rPr/>
        <w:t>Zał. Nr 78- Fara VAT Nr 24/03/2006 z dnia 08.03.2006 r., na kwotę 3.326,70 zł.</w:t>
      </w:r>
    </w:p>
    <w:p>
      <w:pPr>
        <w:pStyle w:val="Normal"/>
        <w:jc w:val="both"/>
        <w:rPr/>
      </w:pPr>
      <w:r>
        <w:rPr/>
        <w:t>Zał. Nr 79- Dowód wpłaty z dnia 03.04.2006 r., na kwotę 1.956,88 zł.</w:t>
      </w:r>
    </w:p>
    <w:p>
      <w:pPr>
        <w:pStyle w:val="Normal"/>
        <w:jc w:val="both"/>
        <w:rPr/>
      </w:pPr>
      <w:r>
        <w:rPr/>
        <w:t>Zał. Nr 80- Fara VAT nr 15/03/2006 z dnia 06.03.2006 r., na kwotę 1.956,88 zł.</w:t>
      </w:r>
    </w:p>
    <w:p>
      <w:pPr>
        <w:pStyle w:val="Normal"/>
        <w:jc w:val="both"/>
        <w:rPr/>
      </w:pPr>
      <w:r>
        <w:rPr/>
        <w:t>Zał. Nr 81- Dowód wpłaty z dnia 15.03.2006 r., na kwotę 601,34 zł.</w:t>
      </w:r>
    </w:p>
    <w:p>
      <w:pPr>
        <w:pStyle w:val="Normal"/>
        <w:jc w:val="both"/>
        <w:rPr/>
      </w:pPr>
      <w:r>
        <w:rPr/>
        <w:t>Zał. Nr 82- Fara VAT nr 06/946 z dnia 28.02.2006 r., na kwotę 601,3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Wołów,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</w:r>
      <w:r>
        <w:rPr/>
        <w:tab/>
        <w:tab/>
        <w:tab/>
      </w:r>
      <w:r>
        <w:rPr>
          <w:b/>
        </w:rPr>
        <w:t>Podpisy osób kontrolow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</w:t>
        <w:tab/>
        <w:tab/>
        <w:tab/>
        <w:tab/>
        <w:t>1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.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20:00Z</dcterms:created>
  <dc:creator>Agnieszka.Balińska</dc:creator>
  <dc:description/>
  <cp:keywords/>
  <dc:language>en-US</dc:language>
  <cp:lastModifiedBy>Agnieszka.Balińska</cp:lastModifiedBy>
  <cp:lastPrinted>2007-05-28T13:21:00Z</cp:lastPrinted>
  <dcterms:modified xsi:type="dcterms:W3CDTF">2007-05-28T11:36:00Z</dcterms:modified>
  <cp:revision>12</cp:revision>
  <dc:subject/>
  <dc:title/>
</cp:coreProperties>
</file>